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Паспорт инвестиционной площадки </w:t>
      </w:r>
      <w:r>
        <w:rPr>
          <w:rFonts w:cs="Arial"/>
          <w:b/>
          <w:u w:val="single"/>
        </w:rPr>
        <w:t>№_1__________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7520"/>
      </w:tblGrid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звание площадк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оизводственная площадка для производства стеклотары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естонахождение (адрес) площадк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урганская область, Белозерский район, пос.Стеклозавод, ул.Кирисика, 26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Тип площадки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86" w:hRule="atLeast"/>
        </w:trPr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сновные сведения о площадке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ладелец площадк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Боровлянский сельсовет, Белозерского района, Курганской области 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Юридический (почтовый) адрес, телефон (код города), e-mail, web-site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Курганская область, Белозерский район, с.Боровлянка, ул.Советская,40,тел.8(35232)2-87-87,2-86-52, </w:t>
            </w: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 xml:space="preserve">: </w:t>
            </w:r>
            <w:r>
              <w:rPr>
                <w:rFonts w:cs="Arial"/>
                <w:lang w:val="en-US"/>
              </w:rPr>
              <w:t>adm</w:t>
            </w:r>
            <w:r>
              <w:rPr>
                <w:rFonts w:cs="Arial"/>
              </w:rPr>
              <w:t>45</w:t>
            </w:r>
            <w:r>
              <w:rPr>
                <w:rFonts w:cs="Arial"/>
                <w:lang w:val="en-US"/>
              </w:rPr>
              <w:t>ss</w:t>
            </w:r>
            <w:r>
              <w:rPr>
                <w:rFonts w:cs="Arial"/>
              </w:rPr>
              <w:t>03@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ru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нтактное лицо (Ф.И.О.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Артемьев Сергей Петрвич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Глава Боровлянского сельсовета, Белозерского района, Курганской области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лефон (код города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9125772649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rte-sergei@ya.ru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Условия приобретения (пользования) площадки</w:t>
            </w:r>
            <w:r>
              <w:rPr>
                <w:rFonts w:cs="Arial"/>
                <w:b/>
              </w:rPr>
              <w:t xml:space="preserve">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едлагаемая форма владения (в собственность, в аренду и др.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Аренда, собственность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Участие инвестора (прямые инвестиции, косвенные инвестиции и др.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личие правоустанавливающих документов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видетельство о государственной регистрации прав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писание земельного участка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адастровые номер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:02:020201:346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лощадь земельного участка, г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,2164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Форма земельного участ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ямоугольная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змеры земельного участка: длина и ширин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20м*163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Ограничения по высоте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озможность расширения земельного участка (да, нет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Категория земель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емли населенных пунктов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ункциональная зона (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оизводственная зона 3 класса опасности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уществующие строения на территории участ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дание (гаражи) муниципального пожарного пост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уществующие инженерные коммуникации на территории участ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Линии электропередач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Наличие ограждений и/или видеонаблюдения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аличие агрохимического обследования (год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Рельеф земельного участка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Горизонтальные и слабонаклонные поверхности</w:t>
            </w:r>
          </w:p>
        </w:tc>
      </w:tr>
      <w:tr>
        <w:trPr>
          <w:trHeight w:val="23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ид грунт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есок</w:t>
            </w:r>
          </w:p>
        </w:tc>
      </w:tr>
      <w:tr>
        <w:trPr>
          <w:trHeight w:val="31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Глубина промерзания, м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Уровень грунтовых вод, м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озможность затопления во время паводков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писание близлежащих территорий и их использован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сстояние до ближайших жилых домов (км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05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Близость к объектам, загрязняющим окружающую среду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Близлежащие производственные объекты (промышленные, сельскохозяйственные, иные) и расстояние до них, км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она, предназначена для размещения промышленных предприятий и связанных с ними объектов, комплексов и т.д.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екущее использование площадк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стория использования площадк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оизводственная площадка Боровлянского стеклозавода им.Кирисика</w:t>
            </w:r>
          </w:p>
        </w:tc>
      </w:tr>
      <w:tr>
        <w:trPr/>
        <w:tc>
          <w:tcPr>
            <w:tcW w:w="14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Удаленность участка (км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субъекта Российской федерации, в котором находится площад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92 км от г.Кургана</w:t>
            </w:r>
          </w:p>
        </w:tc>
      </w:tr>
      <w:tr>
        <w:trPr>
          <w:trHeight w:val="212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ближайшего субъекта Российской Федераци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2 км от г.Тюмени</w:t>
            </w:r>
          </w:p>
        </w:tc>
      </w:tr>
      <w:tr>
        <w:trPr>
          <w:trHeight w:val="571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муниципального образования, в котором находится площад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2 км от с.Белозерское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ближайшего муниципального образован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5 км от с.Исетское Тюменской области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ближайшего населенного пункт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02 км от центра п.Стеклозавод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ближайших автомагистралей и автомобильных доро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 км от трассы Курган-Тюмень М51 «Байкал» федерального значения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ближайшей железнодорожной станци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92 км «Курган грузовая»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ближайшего аэропорт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92 км г.Курга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7520"/>
      </w:tblGrid>
      <w:tr>
        <w:trPr/>
        <w:tc>
          <w:tcPr>
            <w:tcW w:w="14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оступ к площадке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Автомобильное сообщение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писание всех существующих автомобильных дорог ведущих к участку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Участок соединен с трассой Курган-Тюмень М51 «Байкал» федерального значения асфальтированной дорогой 3 км</w:t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Железнодорожное сообщение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писание железнодорожных подъездных путей (тип, протяженность, другое); при их отсутствии - информация о возможности строительства ветки от ближайшей железной дороги, расстояние до точки, откуда возможно ответвление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Иное сообщение </w:t>
            </w:r>
            <w:r>
              <w:rPr>
                <w:rFonts w:cs="Arial"/>
              </w:rPr>
              <w:t>Свидетельство о государственной регистрации права на земельный участок для разработки песчаного карьера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295"/>
        <w:gridCol w:w="1423"/>
        <w:gridCol w:w="1282"/>
        <w:gridCol w:w="567"/>
        <w:gridCol w:w="567"/>
        <w:gridCol w:w="2126"/>
        <w:gridCol w:w="1237"/>
        <w:gridCol w:w="1818"/>
        <w:gridCol w:w="2377"/>
      </w:tblGrid>
      <w:tr>
        <w:trPr>
          <w:trHeight w:val="1013" w:hRule="atLeast"/>
        </w:trPr>
        <w:tc>
          <w:tcPr>
            <w:tcW w:w="147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сновные параметры зданий и сооружений, расположенных на площадк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01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именование здания, сооруж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адь, кв. м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лина, ширина, сетка колон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Этажност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ысота этажа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троительный материал конструкци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тепень износа, %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озможность расшир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спользование в настоящее врем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дание автогараж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ирп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ес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оровлянский МПП</w:t>
            </w:r>
          </w:p>
        </w:tc>
      </w:tr>
      <w:tr>
        <w:trPr>
          <w:trHeight w:val="30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01" w:hRule="atLeast"/>
        </w:trPr>
        <w:tc>
          <w:tcPr>
            <w:tcW w:w="1475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обственные транспортные коммуникации (на территории площадки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ип коммуникации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ичие (есть, нет)</w:t>
            </w:r>
          </w:p>
        </w:tc>
      </w:tr>
      <w:tr>
        <w:trPr/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Автодорога (тип, покрытие, протяженность и т.д.)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Есть, асфальт</w:t>
            </w:r>
          </w:p>
        </w:tc>
      </w:tr>
      <w:tr>
        <w:trPr/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Ж/д. ветка (тип, протяженность и т.д.)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ети телекоммуникаций (телефон, интернет, иное)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Есть, телефон, интерн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471"/>
        <w:gridCol w:w="2894"/>
        <w:gridCol w:w="1471"/>
        <w:gridCol w:w="2168"/>
        <w:gridCol w:w="1559"/>
        <w:gridCol w:w="2568"/>
      </w:tblGrid>
      <w:tr>
        <w:trPr/>
        <w:tc>
          <w:tcPr>
            <w:tcW w:w="147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Характеристика инженерной инфраструктуры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ид инфраструктуры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Ед. измер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если нет, то на каком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расстоянии находится ближайша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очка подключения к сети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характеристика сетей и объектов инфраструктуры)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Тариф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 подключе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оставщики услуг (с указанием контактной информации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Га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уб. м/ча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Электроэнерг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В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иния 10 к/Вт, подстанция 35 к/Вт (300 м от площадки)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 техническим услов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АО «Энергосбыт»г.Курган, ул.Станционная,85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Водоснабж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уб. м/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Водоотвед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уб. м/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Очистные соору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уб. м/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опл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Гкал/ча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7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рудовые ресурсы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0 человек</w:t>
            </w:r>
          </w:p>
        </w:tc>
      </w:tr>
      <w:tr>
        <w:trPr/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Численность трудоспособного населения муниципального образования, в котором находится площадка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08 человек</w:t>
            </w:r>
          </w:p>
        </w:tc>
      </w:tr>
      <w:tr>
        <w:trPr/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Численность трудоспособного населения соседних муниципальных образований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ршинский сельсовет – 641 человек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  <w:b/>
          <w:b/>
        </w:rPr>
      </w:pPr>
      <w:r>
        <w:rPr>
          <w:rFonts w:cs="Arial"/>
          <w:b/>
        </w:rPr>
        <w:t>Предложения по использованию площадки</w:t>
      </w:r>
    </w:p>
    <w:p>
      <w:pPr>
        <w:pStyle w:val="Style25"/>
        <w:numPr>
          <w:ilvl w:val="0"/>
          <w:numId w:val="2"/>
        </w:numPr>
        <w:spacing w:before="100" w:after="1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раясь на имеющуюся инфраструктуру на площадке имеется возможность разместить  предприятие по производству сувенирных  изделий из стекла, стеклотары, строительных материалов (утеплители, стеклоблоки и т.д.)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Паспорт инвестиционной площадки </w:t>
      </w:r>
      <w:r>
        <w:rPr>
          <w:rFonts w:cs="Arial"/>
          <w:b/>
          <w:u w:val="single"/>
        </w:rPr>
        <w:t>№_2__________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7520"/>
      </w:tblGrid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звание площадк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Здание детсада 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естонахождение (адрес) площадк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урганская область, Белозерский район, д.Куликово, ул.Центральная, 15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Тип площадки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дание детсада с земельным участком</w:t>
            </w:r>
          </w:p>
        </w:tc>
      </w:tr>
      <w:tr>
        <w:trPr>
          <w:trHeight w:val="586" w:hRule="atLeast"/>
        </w:trPr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сновные сведения о площадке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ладелец площадк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Муниципальное образование Белозерский район, Курганской области 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Юридический (почтовый) адрес, телефон (код города), e-mail, web-site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Курганская область, Белозерский район, с.Белозерское, ул.К.Маркса,16,тел.8(35232)2-94-60,2-90-95, </w:t>
            </w: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>:217-08@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ru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нтактное лицо (Ф.И.О.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ахидиева Нина Павловн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szCs w:val="20"/>
              </w:rPr>
              <w:t>Председатель комитета экономики и управления муниципальным имущество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лефон (код города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9225629062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17-08@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ru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Условия приобретения (пользования) площадки</w:t>
            </w:r>
            <w:r>
              <w:rPr>
                <w:rFonts w:cs="Arial"/>
                <w:b/>
              </w:rPr>
              <w:t xml:space="preserve">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едлагаемая форма владения (в собственность, в аренду и др.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Аренда, собственность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Участие инвестора (прямые инвестиции, косвенные инвестиции и др.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личие правоустанавливающих документов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видетельство о государственной регистрации прав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писание земельного участка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адастровые номер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:02:031101:180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лощадь земельного участка, г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842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Форма земельного участ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прямоугольная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змеры земельного участка: длина и ширин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60м*40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Ограничения по высоте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озможность расширения земельного участка (да, нет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Категория земель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емли населенных пунктов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ункциональная зона (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бщественно-деловая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уществующие строения на территории участ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bCs/>
              </w:rPr>
              <w:t>Здание детсада с земельным участко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уществующие инженерные коммуникации на территории участ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Линии электропередач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Наличие ограждений и/или видеонаблюдения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аличие агрохимического обследования (год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Рельеф земельного участка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овная</w:t>
            </w:r>
          </w:p>
        </w:tc>
      </w:tr>
      <w:tr>
        <w:trPr>
          <w:trHeight w:val="23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ид грунт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Естественный, глинистый</w:t>
            </w:r>
          </w:p>
        </w:tc>
      </w:tr>
      <w:tr>
        <w:trPr>
          <w:trHeight w:val="31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Глубина промерзания, м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Уровень грунтовых вод, м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озможность затопления во время паводков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писание близлежащих территорий и их использован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сстояние до ближайших жилых домов (км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01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Близость к объектам, загрязняющим окружающую среду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Близлежащие производственные объекты (промышленные, сельскохозяйственные, иные) и расстояние до них, км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</w:rPr>
              <w:t>Зона, образовательных и воспитательных учреждений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екущее использование площадк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стория использования площадк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Детский сад</w:t>
            </w:r>
          </w:p>
        </w:tc>
      </w:tr>
      <w:tr>
        <w:trPr/>
        <w:tc>
          <w:tcPr>
            <w:tcW w:w="14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Удаленность участка (км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субъекта Российской федерации, в котором находится площад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2 км от г.Кургана</w:t>
            </w:r>
          </w:p>
        </w:tc>
      </w:tr>
      <w:tr>
        <w:trPr>
          <w:trHeight w:val="212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ближайшего субъекта Российской Федераци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52 км от г.Тюмени</w:t>
            </w:r>
          </w:p>
        </w:tc>
      </w:tr>
      <w:tr>
        <w:trPr>
          <w:trHeight w:val="571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муниципального образования, в котором находится площад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 км от с.Белозерское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ближайшего муниципального образован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7 км от р.п. Варгаши, Курганской области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ближайшего населенного пункт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 центре д.Куликово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ближайших автомагистралей и автомобильных доро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 км от трассы Курган-Тюмень М51 «Байкал» федерального значения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ближайшей железнодорожной станци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2 км «Курган грузовая»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ближайшего аэропорт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2 км  г.Курга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7520"/>
      </w:tblGrid>
      <w:tr>
        <w:trPr/>
        <w:tc>
          <w:tcPr>
            <w:tcW w:w="14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оступ к площадке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Автомобильное сообщение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писание всех существующих автомобильных дорог ведущих к участку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Участок соединен с трассой Курган-Тюмень М51 «Байкал» федерального значения асфальтированной дорогой 3 км</w:t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Железнодорожное сообщение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писание железнодорожных подъездных путей (тип, протяженность, другое); при их отсутствии - информация о возможности строительства ветки от ближайшей железной дороги, расстояние до точки, откуда возможно ответвление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Иное сообщение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295"/>
        <w:gridCol w:w="1423"/>
        <w:gridCol w:w="1282"/>
        <w:gridCol w:w="567"/>
        <w:gridCol w:w="567"/>
        <w:gridCol w:w="2126"/>
        <w:gridCol w:w="1237"/>
        <w:gridCol w:w="1818"/>
        <w:gridCol w:w="2377"/>
      </w:tblGrid>
      <w:tr>
        <w:trPr>
          <w:trHeight w:val="1013" w:hRule="atLeast"/>
        </w:trPr>
        <w:tc>
          <w:tcPr>
            <w:tcW w:w="147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сновные параметры зданий и сооружений, расположенных на площадк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01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именование здания, сооруж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адь, кв. м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лина, ширина, сетка колон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Этажност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ысота этажа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троительный материал конструкци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тепень износа, %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озможность расшир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спользование в настоящее врем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дание детского са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лезобетонные пли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ес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е используется</w:t>
            </w:r>
          </w:p>
        </w:tc>
      </w:tr>
      <w:tr>
        <w:trPr>
          <w:trHeight w:val="30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01" w:hRule="atLeast"/>
        </w:trPr>
        <w:tc>
          <w:tcPr>
            <w:tcW w:w="1475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обственные транспортные коммуникации (на территории площадки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ип коммуникации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ичие (есть, нет)</w:t>
            </w:r>
          </w:p>
        </w:tc>
      </w:tr>
      <w:tr>
        <w:trPr/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Автодорога (тип, покрытие, протяженность и т.д.)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Есть, асфальт</w:t>
            </w:r>
          </w:p>
        </w:tc>
      </w:tr>
      <w:tr>
        <w:trPr/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Ж/д. ветка (тип, протяженность и т.д.)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ети телекоммуникаций (телефон, интернет, иное)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Есть, телефон, интерн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471"/>
        <w:gridCol w:w="2894"/>
        <w:gridCol w:w="3639"/>
        <w:gridCol w:w="1559"/>
        <w:gridCol w:w="2568"/>
      </w:tblGrid>
      <w:tr>
        <w:trPr/>
        <w:tc>
          <w:tcPr>
            <w:tcW w:w="1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Характеристика инженерной инфраструктуры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ид инфраструктуры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Ед. измер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если нет, то на каком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расстоянии находится ближайша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очка подключения к сети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характеристика сетей и объектов инфраструктуры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Тариф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 подключе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оставщики услуг (с указанием контактной информации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Га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уб. м/ча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Электроэнерг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В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иния 10 к/В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 техническим услов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АО «Энергосбыт»г.Курган, ул.Станционная,85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Водоснабж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уб. м/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Водоотвед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уб. м/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Очистные соору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уб. м/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опл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Гкал/ча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  <w:gridCol w:w="6202"/>
      </w:tblGrid>
      <w:tr>
        <w:trPr/>
        <w:tc>
          <w:tcPr>
            <w:tcW w:w="14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рудовые ресурсы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0 человек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Численность трудоспособного населения муниципального образования, в котором находится площад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8 человек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Численность трудоспособного населения соседних муниципальных образован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елозерский сельсовет – 2641 человек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  <w:b/>
          <w:b/>
        </w:rPr>
      </w:pPr>
      <w:r>
        <w:rPr>
          <w:rFonts w:cs="Arial"/>
          <w:b/>
        </w:rPr>
        <w:t>Предложения по использованию площадки</w:t>
      </w:r>
    </w:p>
    <w:p>
      <w:pPr>
        <w:pStyle w:val="Style25"/>
        <w:numPr>
          <w:ilvl w:val="0"/>
          <w:numId w:val="2"/>
        </w:numPr>
        <w:spacing w:before="100" w:after="1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раясь на имеющуюся инфраструктуру на площадке имеется возможность разместить  предприятие социально-культурной сферы (дом-интернат)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Паспорт инвестиционной площадки </w:t>
      </w:r>
      <w:r>
        <w:rPr>
          <w:rFonts w:cs="Arial"/>
          <w:b/>
          <w:u w:val="single"/>
        </w:rPr>
        <w:t>№_3__________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7520"/>
      </w:tblGrid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звание площадк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дание детского сад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естонахождение (адрес) площадк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урганская область, Белозерский район, с.Баярак, ул.Советская, 2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Тип площадки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86" w:hRule="atLeast"/>
        </w:trPr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сновные сведения о площадке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ладелец площадк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Муниципальное образование Белозерский район  Курганской области 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Юридический (почтовый) адрес, телефон (код города), e-mail, web-site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Курганская область, Белозерский район, с.Белозерское, ул.К.Маркса,16,тел.8(35232)2-94-60,2-90-95, </w:t>
            </w: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>:217-08@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ru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нтактное лицо (Ф.И.О.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ахидиева Нина Павловн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szCs w:val="20"/>
              </w:rPr>
              <w:t>Председатель комитета экономики и управления муниципальным имущество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лефон (код города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9225629062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17-08@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ru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Условия приобретения (пользования) площадки</w:t>
            </w:r>
            <w:r>
              <w:rPr>
                <w:rFonts w:cs="Arial"/>
                <w:b/>
              </w:rPr>
              <w:t xml:space="preserve">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едлагаемая форма владения (в собственность, в аренду и др.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Аренда, собственность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Участие инвестора (прямые инвестиции, косвенные инвестиции и др.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личие правоустанавливающих документов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видетельство о государственной регистрации прав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писание земельного участка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адастровые номер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22/4/А02/1:1000, зем.уч.45:02:011001:192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лощадь земельного участка, г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58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Форма земельного участ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прямоугольная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змеры земельного участка: длина и ширин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80м*83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Ограничения по высоте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озможность расширения земельного участка (да, нет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Категория земель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емли населенных пунктов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ункциональная зона (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бщественно-деловая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уществующие строения на территории участ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дание детского сад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уществующие инженерные коммуникации на территории участ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Линии электропередач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Наличие ограждений и/или видеонаблюдения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аличие агрохимического обследования (год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Рельеф земельного участка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овный</w:t>
            </w:r>
          </w:p>
        </w:tc>
      </w:tr>
      <w:tr>
        <w:trPr>
          <w:trHeight w:val="23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ид грунт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глинистый</w:t>
            </w:r>
          </w:p>
        </w:tc>
      </w:tr>
      <w:tr>
        <w:trPr>
          <w:trHeight w:val="31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Глубина промерзания, м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Уровень грунтовых вод, м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озможность затопления во время паводков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писание близлежащих территорий и их использован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сстояние до ближайших жилых домов (км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05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Близость к объектам, загрязняющим окружающую среду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Близлежащие производственные объекты (промышленные, сельскохозяйственные, иные) и расстояние до них, км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ФХ, 0,8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она, образовательных и воспитательных учреждений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екущее использование площадк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стория использования площадк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Здание детсада с земельным участком</w:t>
            </w:r>
          </w:p>
        </w:tc>
      </w:tr>
      <w:tr>
        <w:trPr/>
        <w:tc>
          <w:tcPr>
            <w:tcW w:w="14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Удаленность участка (км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субъекта Российской федерации, в котором находится площад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5 км от г.Кургана</w:t>
            </w:r>
          </w:p>
        </w:tc>
      </w:tr>
      <w:tr>
        <w:trPr>
          <w:trHeight w:val="212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ближайшего субъекта Российской Федераци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52 км от г.Тюмени</w:t>
            </w:r>
          </w:p>
        </w:tc>
      </w:tr>
      <w:tr>
        <w:trPr>
          <w:trHeight w:val="571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муниципального образования, в котором находится площад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5 км от с.Белозерское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ближайшего муниципального образован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96 км от р.п. Варгаши, Курганской области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ближайшего населенного пункт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 центре с.Баярак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ближайших автомагистралей и автомобильных доро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9 км от трассы Курган-Тюмень М51 «Байкал» федерального значения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ближайшей железнодорожной станци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5 км «Курган грузовая»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ближайшего аэропорт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5 км г.Курга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7520"/>
      </w:tblGrid>
      <w:tr>
        <w:trPr/>
        <w:tc>
          <w:tcPr>
            <w:tcW w:w="14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оступ к площадке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Автомобильное сообщение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писание всех существующих автомобильных дорог ведущих к участку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Участок соединен с трассой Курган-Тюмень М51 «Байкал» федерального значения асфальтированной дорогой 9 км</w:t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Железнодорожное сообщение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писание железнодорожных подъездных путей (тип, протяженность, другое); при их отсутствии - информация о возможности строительства ветки от ближайшей железной дороги, расстояние до точки, откуда возможно ответвление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Иное сообщение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295"/>
        <w:gridCol w:w="1423"/>
        <w:gridCol w:w="1282"/>
        <w:gridCol w:w="567"/>
        <w:gridCol w:w="567"/>
        <w:gridCol w:w="2126"/>
        <w:gridCol w:w="1237"/>
        <w:gridCol w:w="1818"/>
        <w:gridCol w:w="2377"/>
      </w:tblGrid>
      <w:tr>
        <w:trPr>
          <w:trHeight w:val="1013" w:hRule="atLeast"/>
        </w:trPr>
        <w:tc>
          <w:tcPr>
            <w:tcW w:w="147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сновные параметры зданий и сооружений, расположенных на площадк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01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именование здания, сооруж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адь, кв. м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лина, ширина, сетка колон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Этажност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ысота этажа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троительный материал конструкци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тепень износа, %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озможность расшир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спользование в настоящее врем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дание детского са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77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лезобетонные пли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ес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е используется</w:t>
            </w:r>
          </w:p>
        </w:tc>
      </w:tr>
      <w:tr>
        <w:trPr>
          <w:trHeight w:val="30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01" w:hRule="atLeast"/>
        </w:trPr>
        <w:tc>
          <w:tcPr>
            <w:tcW w:w="1475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обственные транспортные коммуникации (на территории площадки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ип коммуникации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ичие (есть, нет)</w:t>
            </w:r>
          </w:p>
        </w:tc>
      </w:tr>
      <w:tr>
        <w:trPr/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Автодорога (тип, покрытие, протяженность и т.д.)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Есть, асфальт</w:t>
            </w:r>
          </w:p>
        </w:tc>
      </w:tr>
      <w:tr>
        <w:trPr/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Ж/д. ветка (тип, протяженность и т.д.)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ети телекоммуникаций (телефон, интернет, иное)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Есть, телефон, интерн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471"/>
        <w:gridCol w:w="2894"/>
        <w:gridCol w:w="3639"/>
        <w:gridCol w:w="1559"/>
        <w:gridCol w:w="2568"/>
      </w:tblGrid>
      <w:tr>
        <w:trPr/>
        <w:tc>
          <w:tcPr>
            <w:tcW w:w="1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Характеристика инженерной инфраструктуры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ид инфраструктуры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Ед. измер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если нет, то на каком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расстоянии находится ближайша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очка подключения к сети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характеристика сетей и объектов инфраструктуры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Тариф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 подключе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оставщики услуг (с указанием контактной информации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Га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уб. м/ча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Электроэнерг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В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Линия 10 к/Вт, подстанция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 техническим услов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АО «Энергосбыт»г.Курган, ул.Станционная,85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Водоснабж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уб. м/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Водоотвед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уб. м/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Очистные соору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уб. м/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опл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Гкал/ча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  <w:gridCol w:w="6202"/>
      </w:tblGrid>
      <w:tr>
        <w:trPr/>
        <w:tc>
          <w:tcPr>
            <w:tcW w:w="14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рудовые ресурсы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0 человек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Численность трудоспособного населения муниципального образования, в котором находится площад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8 человек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Численность трудоспособного населения соседних муниципальных образован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елозерский сельсовет – 2641 человек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  <w:b/>
          <w:b/>
        </w:rPr>
      </w:pPr>
      <w:r>
        <w:rPr>
          <w:rFonts w:cs="Arial"/>
          <w:b/>
        </w:rPr>
        <w:t>Предложения по использованию площадки</w:t>
      </w:r>
    </w:p>
    <w:p>
      <w:pPr>
        <w:pStyle w:val="Style25"/>
        <w:numPr>
          <w:ilvl w:val="0"/>
          <w:numId w:val="2"/>
        </w:numPr>
        <w:spacing w:before="100" w:after="1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раясь на имеющуюся инфраструктуру на площадке имеется возможность разместить  предприятие социально-культурной сферы (дом-интернат)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Паспорт инвестиционной площадки </w:t>
      </w:r>
      <w:r>
        <w:rPr>
          <w:rFonts w:cs="Arial"/>
          <w:b/>
          <w:u w:val="single"/>
        </w:rPr>
        <w:t>№_4__________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7520"/>
      </w:tblGrid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звание площадк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дание гараж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естонахождение (адрес) площадк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урганская область, Белозерский район, с.Белозерское, ул.Рогачева, 16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Тип площадки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86" w:hRule="atLeast"/>
        </w:trPr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сновные сведения о площадке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ладелец площадк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Муниципальное образование Белозерский район  Курганской области 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Юридический (почтовый) адрес, телефон (код города), e-mail, web-site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Курганская область, Белозерский район, с.Белозерское, ул.К.Маркса,16,тел.8(35232)2-94-60,2-90-95, </w:t>
            </w: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>:217-08@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ru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нтактное лицо (Ф.И.О.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ахидиева Нина Павловн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szCs w:val="20"/>
              </w:rPr>
              <w:t>Председатель комитета экономики и управления муниципальным имущество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лефон (код города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9225629062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</w:rPr>
              <w:t>217-08@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ru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Условия приобретения (пользования) площадки</w:t>
            </w:r>
            <w:r>
              <w:rPr>
                <w:rFonts w:cs="Arial"/>
                <w:b/>
              </w:rPr>
              <w:t xml:space="preserve">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едлагаемая форма владения (в собственность, в аренду и др.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Аренда, собственность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Участие инвестора (прямые инвестиции, косвенные инвестиции и др.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личие правоустанавливающих документов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видетельство о государственной регистрации прав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писание земельного участка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адастровые номер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з/у 45:02:040105:529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лощадь земельного участка, г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1,256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Форма земельного участ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прямоугольная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змеры земельного участка: длина и ширин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190м*70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Ограничения по высоте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озможность расширения земельного участка (да, нет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Категория земель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емли населенных пунктов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ункциональная зона (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роизводственная зона 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уществующие строения на территории участ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дание гараж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уществующие инженерные коммуникации на территории участ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Линии электропередач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Наличие ограждений и/или видеонаблюдения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аличие агрохимического обследования (год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Рельеф земельного участка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овный</w:t>
            </w:r>
          </w:p>
        </w:tc>
      </w:tr>
      <w:tr>
        <w:trPr>
          <w:trHeight w:val="23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ид грунт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углинистый</w:t>
            </w:r>
          </w:p>
        </w:tc>
      </w:tr>
      <w:tr>
        <w:trPr>
          <w:trHeight w:val="31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Глубина промерзания, м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Уровень грунтовых вод, м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озможность затопления во время паводков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писание близлежащих территорий и их использован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сстояние до ближайших жилых домов (км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01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Близость к объектам, загрязняющим окружающую среду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Близлежащие производственные объекты (промышленные, сельскохозяйственные, иные) и расстояние до них, км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оммунально-складская зона.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екущее использование площадк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стория использования площадк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оизводственная площадка  ООО «Коммунальный сервис»</w:t>
            </w:r>
          </w:p>
        </w:tc>
      </w:tr>
      <w:tr>
        <w:trPr/>
        <w:tc>
          <w:tcPr>
            <w:tcW w:w="14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Удаленность участка (км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субъекта Российской федерации, в котором находится площад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5 км от г.Кургана</w:t>
            </w:r>
          </w:p>
        </w:tc>
      </w:tr>
      <w:tr>
        <w:trPr>
          <w:trHeight w:val="212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ближайшего субъекта Российской Федераци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50 км от г.Тюмени</w:t>
            </w:r>
          </w:p>
        </w:tc>
      </w:tr>
      <w:tr>
        <w:trPr>
          <w:trHeight w:val="571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муниципального образования, в котором находится площад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 центре с.Белозерское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ближайшего муниципального образован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1 км от р.п. Варгаши, Курганской области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ближайшего населенного пункт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 центре с.Белозерское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ближайших автомагистралей и автомобильных доро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 км от трассы Курган-Тюмень М51 «Байкал» федерального значения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ближайшей железнодорожной станци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5 км «Курган грузовая»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ближайшего аэропорт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5 км г.Курга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7520"/>
      </w:tblGrid>
      <w:tr>
        <w:trPr/>
        <w:tc>
          <w:tcPr>
            <w:tcW w:w="14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оступ к площадке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Автомобильное сообщение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писание всех существующих автомобильных дорог ведущих к участку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Участок соединен с трассой Курган-Тюмень М51 «Байкал» федерального значения асфальтированной дорогой </w:t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Железнодорожное сообщение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писание железнодорожных подъездных путей (тип, протяженность, другое); при их отсутствии - информация о возможности строительства ветки от ближайшей железной дороги, расстояние до точки, откуда возможно ответвление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Иное сообщение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295"/>
        <w:gridCol w:w="1423"/>
        <w:gridCol w:w="1282"/>
        <w:gridCol w:w="567"/>
        <w:gridCol w:w="567"/>
        <w:gridCol w:w="2126"/>
        <w:gridCol w:w="1237"/>
        <w:gridCol w:w="1818"/>
        <w:gridCol w:w="2377"/>
      </w:tblGrid>
      <w:tr>
        <w:trPr>
          <w:trHeight w:val="1013" w:hRule="atLeast"/>
        </w:trPr>
        <w:tc>
          <w:tcPr>
            <w:tcW w:w="147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сновные параметры зданий и сооружений, расположенных на площадк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01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именование здания, сооруж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адь, кв. м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лина, ширина, сетка колон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Этажност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ысота этажа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троительный материал конструкци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тепень износа, %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озможность расшир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спользование в настоящее врем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дание гараж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62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ирп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е используется</w:t>
            </w:r>
          </w:p>
        </w:tc>
      </w:tr>
      <w:tr>
        <w:trPr>
          <w:trHeight w:val="30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01" w:hRule="atLeast"/>
        </w:trPr>
        <w:tc>
          <w:tcPr>
            <w:tcW w:w="1475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обственные транспортные коммуникации (на территории площадки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ип коммуникации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ичие (есть, нет)</w:t>
            </w:r>
          </w:p>
        </w:tc>
      </w:tr>
      <w:tr>
        <w:trPr/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Автодорога (тип, покрытие, протяженность и т.д.)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Есть, асфальт</w:t>
            </w:r>
          </w:p>
        </w:tc>
      </w:tr>
      <w:tr>
        <w:trPr/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Ж/д. ветка (тип, протяженность и т.д.)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ети телекоммуникаций (телефон, интернет, иное)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Есть, телефон, интерн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471"/>
        <w:gridCol w:w="2894"/>
        <w:gridCol w:w="3639"/>
        <w:gridCol w:w="1559"/>
        <w:gridCol w:w="2568"/>
      </w:tblGrid>
      <w:tr>
        <w:trPr/>
        <w:tc>
          <w:tcPr>
            <w:tcW w:w="1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Характеристика инженерной инфраструктуры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ид инфраструктуры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Ед. измер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если нет, то на каком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расстоянии находится ближайша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очка подключения к сети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характеристика сетей и объектов инфраструктуры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Тариф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 подключе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оставщики услуг (с указанием контактной информации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Га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уб. м/ча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оходит газопровод низкого давления по ул.Рогачев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Электроэнерг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В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Линия 10 к/Вт, подстанция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 техническим услов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АО «Энергосбыт»г.Курган, ул.Станционная,85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Водоснабж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уб. м/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Водоотвед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уб. м/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Очистные соору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уб. м/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опл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Гкал/ча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нтральное от газовой котельно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  <w:gridCol w:w="6202"/>
      </w:tblGrid>
      <w:tr>
        <w:trPr/>
        <w:tc>
          <w:tcPr>
            <w:tcW w:w="14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рудовые ресурсы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41 человек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Численность трудоспособного населения муниципального образования, в котором находится площад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41 человек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Численность трудоспособного населения соседних муниципальных образован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ижнетобольный сельсовет – 341 человек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  <w:b/>
          <w:b/>
        </w:rPr>
      </w:pPr>
      <w:r>
        <w:rPr>
          <w:rFonts w:cs="Arial"/>
          <w:b/>
        </w:rPr>
        <w:t>Предложения по использованию площадки</w:t>
      </w:r>
    </w:p>
    <w:p>
      <w:pPr>
        <w:pStyle w:val="Style25"/>
        <w:numPr>
          <w:ilvl w:val="0"/>
          <w:numId w:val="2"/>
        </w:numPr>
        <w:spacing w:before="100" w:after="1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раясь на имеющуюся инфраструктуру на площадке имеется возможность разместить  предприятие по производству, строительных материалов (утеплители, стеклоблоки и т.д.)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Паспорт инвестиционной площадки </w:t>
      </w:r>
      <w:r>
        <w:rPr>
          <w:rFonts w:cs="Arial"/>
          <w:b/>
          <w:u w:val="single"/>
        </w:rPr>
        <w:t>№_5__________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7520"/>
      </w:tblGrid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звание площадк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мущественный комплекс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естонахождение (адрес) площадк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урганская область, Белозерский район, Корюкино ул.Конституции, 24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Тип площадки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86" w:hRule="atLeast"/>
        </w:trPr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сновные сведения о площадке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ладелец площадк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ОАО «Белозерская машинно-технологическая станция», Белозерского района, Курганской области 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Юридический (почтовый) адрес, телефон (код города), e-mail, web-site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Курганская область, Белозерский район, д.Корюкино, ул.Конституции,24,тел.8(35232)2-94-60, </w:t>
            </w: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>: 217-08@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ru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нтактное лицо (Ф.И.О.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ахидиева Нина Павловн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szCs w:val="20"/>
              </w:rPr>
              <w:t>Председатель комитета экономики и управления муниципальным имущество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лефон (код города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9225629062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</w:rPr>
              <w:t>217-08@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ru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Условия приобретения (пользования) площадки</w:t>
            </w:r>
            <w:r>
              <w:rPr>
                <w:rFonts w:cs="Arial"/>
                <w:b/>
              </w:rPr>
              <w:t xml:space="preserve">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едлагаемая форма владения (в собственность, в аренду и др.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Аренда, собственность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Участие инвестора (прямые инвестиции, косвенные инвестиции и др.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личие правоустанавливающих документов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видетельство о государственной регистрации прав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писание земельного участка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адастровые номер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:02:060101:462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лощадь земельного участка, г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,1998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Форма земельного участ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ямоугольная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змеры земельного участка: длина и ширин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280м*185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Ограничения по высоте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озможность расширения земельного участка (да, нет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Категория земель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емли населенных пунктов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ункциональная зона (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роизводственная зона 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уществующие строения на территории участ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Имущественный комплекс (3 склада, 2 автогаража, котельная, аминистративное здание, здание МТМ)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уществующие инженерные коммуникации на территории участ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Линии электропередач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Наличие ограждений и/или видеонаблюдения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имеется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аличие агрохимического обследования (год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Рельеф земельного участка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овная</w:t>
            </w:r>
          </w:p>
        </w:tc>
      </w:tr>
      <w:tr>
        <w:trPr>
          <w:trHeight w:val="23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ид грунт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Естественный, глинистый</w:t>
            </w:r>
          </w:p>
        </w:tc>
      </w:tr>
      <w:tr>
        <w:trPr>
          <w:trHeight w:val="31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Глубина промерзания, м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Уровень грунтовых вод, м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озможность затопления во время паводков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писание близлежащих территорий и их использован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сстояние до ближайших жилых домов (км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01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Близость к объектам, загрязняющим окружающую среду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Близлежащие производственные объекты (промышленные, сельскохозяйственные, иные) и расстояние до них, км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она, предназначена для размещения промышленных предприятий и связанных с ними объектов, комплексов и т.д.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екущее использование площадк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стория использования площадк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оизводственная площадка ОАО «Белозерская машинно-технологическая станция», Белозерского района, Курганской области</w:t>
            </w:r>
          </w:p>
        </w:tc>
      </w:tr>
      <w:tr>
        <w:trPr/>
        <w:tc>
          <w:tcPr>
            <w:tcW w:w="14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Удаленность участка (км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субъекта Российской федерации, в котором находится площад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0 км от г.Кургана</w:t>
            </w:r>
          </w:p>
        </w:tc>
      </w:tr>
      <w:tr>
        <w:trPr>
          <w:trHeight w:val="212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ближайшего субъекта Российской Федераци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52 км от г.Тюмени</w:t>
            </w:r>
          </w:p>
        </w:tc>
      </w:tr>
      <w:tr>
        <w:trPr>
          <w:trHeight w:val="571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муниципального образования, в котором находится площад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 км от с.Белозерское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ближайшего муниципального образован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1 км от р.п. Варгаши, Курганской области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ближайшего населенного пункт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 км от центра с.Белозерское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ближайших автомагистралей и автомобильных доро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,5 км от трассы Курган-Тюмень М51 «Байкал» федерального значения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ближайшей железнодорожной станци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0 км «Курган грузовая»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ближайшего аэропорт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0 км г.Курган</w:t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оступ к площадке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Автомобильное сообщение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писание всех существующих автомобильных дорог ведущих к участку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Участок соединен с трассой Курган-Тюмень М51 «Байкал» федерального значения асфальтированной дорогой 0,5 км</w:t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Железнодорожное сообщение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писание железнодорожных подъездных путей (тип, протяженность, другое); при их отсутствии - информация о возможности строительства ветки от ближайшей железной дороги, расстояние до точки, откуда возможно ответвление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Иное сообщение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295"/>
        <w:gridCol w:w="1423"/>
        <w:gridCol w:w="1282"/>
        <w:gridCol w:w="567"/>
        <w:gridCol w:w="567"/>
        <w:gridCol w:w="2126"/>
        <w:gridCol w:w="1237"/>
        <w:gridCol w:w="1818"/>
        <w:gridCol w:w="2377"/>
      </w:tblGrid>
      <w:tr>
        <w:trPr>
          <w:trHeight w:val="1013" w:hRule="atLeast"/>
        </w:trPr>
        <w:tc>
          <w:tcPr>
            <w:tcW w:w="147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сновные параметры зданий и сооружений, расположенных на площадк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01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именование здания, сооруж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адь, кв. м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лина, ширина, сетка колон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Этажност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ысота этажа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троительный материал конструкци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тепень износа, %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озможность расшир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спользование в настоящее врем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мущественный комплекс (3 склада, 2 автогаража, котельная, аминистративное здание, здание МТМ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49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мешанные (дерево, кирпич, плиты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01" w:hRule="atLeast"/>
        </w:trPr>
        <w:tc>
          <w:tcPr>
            <w:tcW w:w="1475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обственные транспортные коммуникации (на территории площадки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ип коммуникации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ичие (есть, нет)</w:t>
            </w:r>
          </w:p>
        </w:tc>
      </w:tr>
      <w:tr>
        <w:trPr/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Автодорога (тип, покрытие, протяженность и т.д.)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Есть, асфальт</w:t>
            </w:r>
          </w:p>
        </w:tc>
      </w:tr>
      <w:tr>
        <w:trPr/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Ж/д. ветка (тип, протяженность и т.д.)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ети телекоммуникаций (телефон, интернет, иное)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Есть, телефон, интерн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471"/>
        <w:gridCol w:w="2894"/>
        <w:gridCol w:w="3639"/>
        <w:gridCol w:w="1559"/>
        <w:gridCol w:w="2568"/>
      </w:tblGrid>
      <w:tr>
        <w:trPr/>
        <w:tc>
          <w:tcPr>
            <w:tcW w:w="1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Характеристика инженерной инфраструктуры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ид инфраструктуры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Ед. измер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если нет, то на каком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расстоянии находится ближайша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очка подключения к сети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характеристика сетей и объектов инфраструктуры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Тариф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 подключе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оставщики услуг (с указанием контактной информации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Га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уб. м/ча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Газопровод низкого давление по ул.Конституци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Электроэнерг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В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иния 10 к/В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 техническим услов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АО «Энергосбыт»г.Курган, ул.Станционная,85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Водоснабж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уб. м/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одопровод  по ул.Конституци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Водоотвед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уб. м/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Очистные соору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уб. м/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опл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Гкал/ча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 территори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  <w:gridCol w:w="6202"/>
      </w:tblGrid>
      <w:tr>
        <w:trPr/>
        <w:tc>
          <w:tcPr>
            <w:tcW w:w="14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рудовые ресурсы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0 человек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Численность трудоспособного населения муниципального образования, в котором находится площад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41 человек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Численность трудоспособного населения соседних муниципальных образован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ижнетобольный сельсовет – 341 человек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  <w:b/>
          <w:b/>
        </w:rPr>
      </w:pPr>
      <w:r>
        <w:rPr>
          <w:rFonts w:cs="Arial"/>
          <w:b/>
        </w:rPr>
        <w:t>Предложения по использованию площадки</w:t>
      </w:r>
    </w:p>
    <w:p>
      <w:pPr>
        <w:pStyle w:val="Style25"/>
        <w:numPr>
          <w:ilvl w:val="0"/>
          <w:numId w:val="2"/>
        </w:numPr>
        <w:spacing w:before="100" w:after="100"/>
        <w:contextualSpacing/>
        <w:rPr/>
      </w:pPr>
      <w:r>
        <w:rPr>
          <w:rFonts w:cs="Arial" w:ascii="Arial" w:hAnsi="Arial"/>
          <w:sz w:val="20"/>
          <w:szCs w:val="20"/>
        </w:rPr>
        <w:t>Опираясь на имеющуюся инфраструктуру на площадке имеется возможность разместить  предприятие по производству сувенирных  изделий из стекла, стеклотары, строительных материалов (утеплители, стеклоблоки и т.д.)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Поле подстановки"/>
    <w:qFormat/>
    <w:rPr>
      <w:smallCaps/>
      <w:color w:val="008080"/>
      <w:u w:val="dotted"/>
    </w:rPr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Style20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Заголовок документа"/>
    <w:basedOn w:val="Normal"/>
    <w:qFormat/>
    <w:pPr>
      <w:jc w:val="center"/>
    </w:pPr>
    <w:rPr>
      <w:b/>
    </w:rPr>
  </w:style>
  <w:style w:type="paragraph" w:styleId="Style22">
    <w:name w:val="Абзац с отступом"/>
    <w:basedOn w:val="Normal"/>
    <w:qFormat/>
    <w:pPr>
      <w:ind w:left="0" w:right="0" w:firstLine="709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Style2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22:00Z</dcterms:created>
  <dc:creator>Алексей Н. Сорокин</dc:creator>
  <dc:description/>
  <cp:keywords/>
  <dc:language>en-US</dc:language>
  <cp:lastModifiedBy>Arm-27</cp:lastModifiedBy>
  <cp:lastPrinted>2016-04-05T09:23:00Z</cp:lastPrinted>
  <dcterms:modified xsi:type="dcterms:W3CDTF">2017-02-13T05:08:00Z</dcterms:modified>
  <cp:revision>31</cp:revision>
  <dc:subject/>
  <dc:title/>
</cp:coreProperties>
</file>