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/>
      </w:pPr>
      <w:r>
        <w:rPr>
          <w:b/>
        </w:rPr>
        <w:t xml:space="preserve">Тематические направления вопросов для индивидуального собеседования </w:t>
        <w:br/>
        <w:t>с претендентами на должность Главы Вагинского сельсовет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.</w:t>
      </w:r>
      <w:r>
        <w:rPr/>
        <w:t xml:space="preserve"> Конституция Российской Федерации (структура, содержание, основы конституционного строя России, местное самоуправление в России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2.</w:t>
      </w:r>
      <w:r>
        <w:rPr/>
        <w:t xml:space="preserve"> Порядок избрания и вступления в должность, полномочия Президент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3.</w:t>
      </w:r>
      <w:r>
        <w:rPr/>
        <w:t xml:space="preserve"> Порядок избрания, полномочия Губернатора Курган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4.</w:t>
      </w:r>
      <w:r>
        <w:rPr/>
        <w:t xml:space="preserve"> Организация местного самоуправления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5.</w:t>
      </w:r>
      <w:r>
        <w:rPr/>
        <w:t xml:space="preserve"> Устав Вагинского сельсовета Белозерского района Курганской области – как основной акт в системе правовых актов, особенности принятия и внесения изменений, вступления в силу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6.</w:t>
      </w:r>
      <w:r>
        <w:rPr/>
        <w:t xml:space="preserve"> Органы местного самоуправления Вагинского сельсовета: статус, порядок формирования. Наделение органов местного самоуправления отдельными государственными полномочиям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7.</w:t>
      </w:r>
      <w:r>
        <w:rPr/>
        <w:t xml:space="preserve"> Формы непосредственного осуществления населением местного самоуправления и участия населения в осуществлении местного самоуправления применительно к Федеральному закону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8.</w:t>
      </w:r>
      <w:r>
        <w:rPr/>
        <w:t xml:space="preserve"> Порядок и сроки рассмотрения обращений граждан Российской Федерации в соответствии с Федеральным законом от 2 мая 2006 года №59-ФЗ «О порядке рассмотрения обращений граждан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9.</w:t>
      </w:r>
      <w:r>
        <w:rPr/>
        <w:t xml:space="preserve"> Обеспечение доступа к информации о деятельности органов местного самоуправления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0.</w:t>
      </w:r>
      <w:r>
        <w:rPr/>
        <w:t xml:space="preserve"> Виды и порядок принятия муниципальных правовых актов в Вагинского сельсовет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1.</w:t>
      </w:r>
      <w:r>
        <w:rPr/>
        <w:t xml:space="preserve"> Структура формирования бюджетной системы в соответствии с бюджетным кодекс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2.</w:t>
      </w:r>
      <w:r>
        <w:rPr/>
        <w:t xml:space="preserve"> Местный бюджет: понятие, структура, основные источники формирования, участники бюджетного процесс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3.</w:t>
      </w:r>
      <w:r>
        <w:rPr/>
        <w:t xml:space="preserve"> Система налогов в Российской Федерации (виды федеральных, региональных и местных налогов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4.</w:t>
      </w:r>
      <w:r>
        <w:rPr/>
        <w:t xml:space="preserve"> Реализация органами местного самоуправления мер по противодействию коррупции. Виды коррупционных правонарушений и ответственность за их совершени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5.</w:t>
      </w:r>
      <w:r>
        <w:rPr/>
        <w:t xml:space="preserve"> Уведомление о случаях обращения в целях склонения к совершению коррупционных правонарушений. Конфликт интересов, личная заинтересованность на муниципальной служб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6.</w:t>
      </w:r>
      <w:r>
        <w:rPr/>
        <w:t xml:space="preserve"> Муниципальная служба (понятие и правовое регулирование, порядок поступления на муниципальную службу, обязанности, ограничения и запреты, связанные с прохождением муниципальной службы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7.</w:t>
      </w:r>
      <w:r>
        <w:rPr/>
        <w:t xml:space="preserve"> Трудовой договор: стороны трудовых правоотношений, срок, на который заключается трудовой договор; права и обязанности сторон; заключение трудово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8.</w:t>
      </w:r>
      <w:r>
        <w:rPr/>
        <w:t xml:space="preserve"> Виды дисциплинарных взысканий по Трудовому кодексу Российской Федерации и порядок их применения. Виды поощрен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9.</w:t>
      </w:r>
      <w:r>
        <w:rPr/>
        <w:t xml:space="preserve"> Определение коллективного договора и порядок ведения коллективных переговоров по заключению коллективно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20.</w:t>
      </w:r>
      <w:r>
        <w:rPr/>
        <w:t xml:space="preserve"> Организация  и сопровождение закупочных процедур для муниципальных нужд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09:00Z</dcterms:created>
  <dc:creator>Uprav</dc:creator>
  <dc:description/>
  <cp:keywords/>
  <dc:language>en-US</dc:language>
  <cp:lastModifiedBy>Arm-</cp:lastModifiedBy>
  <dcterms:modified xsi:type="dcterms:W3CDTF">2019-09-25T11:18:00Z</dcterms:modified>
  <cp:revision>5</cp:revision>
  <dc:subject/>
  <dc:title/>
</cp:coreProperties>
</file>