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 w:before="62" w:after="0"/>
        <w:ind w:right="28" w:hanging="0"/>
        <w:rPr>
          <w:rStyle w:val="FontStyle17"/>
          <w:sz w:val="36"/>
          <w:szCs w:val="36"/>
        </w:rPr>
      </w:pPr>
      <w:r>
        <w:rPr>
          <w:rStyle w:val="FontStyle17"/>
          <w:sz w:val="36"/>
          <w:szCs w:val="36"/>
        </w:rPr>
        <w:t>Администрация Белозерского района</w:t>
      </w:r>
    </w:p>
    <w:p>
      <w:pPr>
        <w:pStyle w:val="Style18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</w:t>
        <w:tab/>
        <w:t>2015 года   № _____</w:t>
        <w:tab/>
        <w:tab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</w:t>
      </w:r>
      <w:r>
        <w:rPr>
          <w:rStyle w:val="FontStyle19"/>
          <w:sz w:val="20"/>
          <w:szCs w:val="20"/>
        </w:rPr>
        <w:t>с. Белозерское</w:t>
      </w:r>
    </w:p>
    <w:p>
      <w:pPr>
        <w:pStyle w:val="Style18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об </w:t>
      </w:r>
      <w:r>
        <w:rPr>
          <w:b/>
          <w:bCs/>
          <w:sz w:val="28"/>
          <w:szCs w:val="28"/>
        </w:rPr>
        <w:t>особенностях подачи и рассмотрения жалоб на решения и действия (бездействие) Администрации Белозерского района</w:t>
      </w:r>
      <w:r>
        <w:rPr>
          <w:rStyle w:val="FontStyle17"/>
          <w:sz w:val="28"/>
          <w:szCs w:val="28"/>
        </w:rPr>
        <w:t xml:space="preserve"> и ее </w:t>
      </w:r>
      <w:r>
        <w:rPr>
          <w:b/>
          <w:bCs/>
          <w:sz w:val="28"/>
          <w:szCs w:val="28"/>
        </w:rPr>
        <w:t xml:space="preserve"> должностных лиц либо  муниципальных служащих Администрации Белозерского района</w:t>
      </w:r>
    </w:p>
    <w:p>
      <w:pPr>
        <w:pStyle w:val="Style51"/>
        <w:widowControl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exact" w:line="312" w:before="154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  <w:sz w:val="28"/>
          <w:szCs w:val="28"/>
        </w:rPr>
        <w:t>», Уставом Белозерского района Администрация Белозерского района  ПОСТАНОВЛЯЕТ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2"/>
        <w:ind w:right="5" w:firstLine="709"/>
        <w:rPr/>
      </w:pPr>
      <w:r>
        <w:rPr>
          <w:rStyle w:val="FontStyle18"/>
          <w:sz w:val="28"/>
          <w:szCs w:val="28"/>
        </w:rPr>
        <w:t xml:space="preserve">1. Утвердить Положение об </w:t>
      </w:r>
      <w:r>
        <w:rPr>
          <w:bCs/>
          <w:sz w:val="28"/>
          <w:szCs w:val="28"/>
        </w:rPr>
        <w:t>особенностях подачи и рассмотрения жалоб на решения и действия (бездействие) Администрации Белозерского района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лжностных лиц либо муниципальных служащих Администрации Белозерского района</w:t>
      </w:r>
      <w:r>
        <w:rPr>
          <w:rStyle w:val="FontStyle18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exact" w:line="317" w:before="62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2. Разместить 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3. Контроль за выполнением настоящего постановления возложить на заместителя Главы Белозерского района, управляющего делами        Лифинцева Н.П.</w:t>
      </w:r>
    </w:p>
    <w:p>
      <w:pPr>
        <w:pStyle w:val="Style8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0"/>
          <w:szCs w:val="20"/>
        </w:rPr>
        <w:t>Приложение к постановлению Администрации Белозерского района от________________ 2015 года</w:t>
        <w:tab/>
        <w:t>№ _____ «Об утверждении Положения об особенностях  подачи и рассмотрения жалоб на решения и действия (бездействие) Администрации Белозерского района  и ее должностных лиц либо  муниципальных служащих Администрации Белозерского района»</w:t>
      </w:r>
    </w:p>
    <w:p>
      <w:pPr>
        <w:pStyle w:val="Style18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</w:t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подачи и рассмотрения жалоб на решения и действия (бездействие) Администрации </w:t>
      </w:r>
      <w:r>
        <w:rPr>
          <w:rStyle w:val="FontStyle18"/>
          <w:b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</w:p>
    <w:p>
      <w:pPr>
        <w:pStyle w:val="Style81"/>
        <w:widowControl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и ее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лиц либо муниципальных служащих</w:t>
      </w:r>
    </w:p>
    <w:p>
      <w:pPr>
        <w:pStyle w:val="Style8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rStyle w:val="FontStyle18"/>
          <w:b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 либо муниципальных служа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ных лиц либо муниципальных служащих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ых услуг (далее –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е лица либо муниципальные служащие; жалоба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Жалоба подается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 Жалоба должна содержа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наименование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сведения об обжалуемых решениях и действиях (бездействии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либо муниципального служащего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ем жалоб в письменной форме осуществляется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деле административно-организационной работы кабинет № 320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В электронном виде жалоба может быть подана заявителем посредством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официального сайт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 Жалоба рассматривается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ее должностного лица либо муниципального служащего. В случае если обжалуются решения заместителя Главы района, руководителя структурного подразделения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жалоба подается непосредственно Главе 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 В случае если жалоба подана заявителем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 Жалоба может быть подана заявителем через Белозерский районный отдел ГБУ «Мои документы» по предоставлению государственных и муниципальных услуг (далее — отдел ГБУ «Мои документы»). При поступлении жалобы,  отдел ГБУ «Мои документы»  обеспечивает ее передачу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 ГБУ Курганской области «Многофункциональный центр по предоставлению государственных и муниципальных услуг»  и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отделом ГБУ «Мои документы»  рассматривается в соответствии с настоящим Положением Администрацией</w:t>
      </w:r>
      <w:r>
        <w:rPr>
          <w:rStyle w:val="FontStyle18"/>
          <w:sz w:val="28"/>
          <w:szCs w:val="28"/>
        </w:rPr>
        <w:t xml:space="preserve"> Белозерского района</w:t>
      </w:r>
      <w:r>
        <w:rPr>
          <w:sz w:val="28"/>
          <w:szCs w:val="28"/>
        </w:rPr>
        <w:t>, заключившей  соглашение о взаимодейств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. Заявитель может обратиться с жалобой в  следующих случаях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отказ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Уполномоченным на рассмотрение жалоб в 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является первый 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, действие (бездействие) должностного лиц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на рассмотрение жалоб,  подается Главе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Белозерского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незамедлительно направляет соответствующие материалы в органы прокура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обеспечива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 оснащение мест приема жалоб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 информирование заявителей о порядке обжалования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х лиц либо муниципальных служащих посредством размещения информации на стендах в местах предоставления муниципальной услуги, на ее официальном сайте, на Едином портал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консультирование заявителей о порядке обжалования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формирование и предоставление Главе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 Жалоба, поступившая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б удовлетворении жалобы либо об отказе в ее удовлетворении. Указанное решение принимается в форме распоряжения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довлетворении жалобы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8. В ответе по результатам рассмотрения жалобы указыва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 наименование Администрации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принятое по жалобе реш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 Ответ по результатам рассмотрения жалобы подписывается Главой 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Белозерского района и (или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Style20"/>
        <w:spacing w:before="0" w:after="0"/>
        <w:ind w:firstLine="284"/>
        <w:jc w:val="both"/>
        <w:rPr/>
      </w:pPr>
      <w:bookmarkStart w:id="0" w:name="Par5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праве оставить жалобу без ответа в следующих случаях: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Н.П. Лифинце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  <w:b w:val="false"/>
      <w:sz w:val="24"/>
      <w:szCs w:val="24"/>
    </w:rPr>
  </w:style>
  <w:style w:type="character" w:styleId="WW8NumSt43z0">
    <w:name w:val="WW8NumSt43z0"/>
    <w:qFormat/>
    <w:rPr>
      <w:rFonts w:ascii="Arial" w:hAnsi="Arial" w:cs="Arial"/>
      <w:b w:val="false"/>
      <w:sz w:val="24"/>
      <w:szCs w:val="24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Екатерина А. Хвалгина</dc:creator>
  <dc:description/>
  <cp:keywords/>
  <dc:language>en-US</dc:language>
  <cp:lastModifiedBy>Arm-30</cp:lastModifiedBy>
  <cp:lastPrinted>2015-02-04T17:00:00Z</cp:lastPrinted>
  <dcterms:modified xsi:type="dcterms:W3CDTF">2015-02-04T12:02:00Z</dcterms:modified>
  <cp:revision>12</cp:revision>
  <dc:subject/>
  <dc:title/>
</cp:coreProperties>
</file>