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условиях продажи  права на заключение договоров аренды земельных участков  для строительства многоквартирных дом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Белозерского района проводит  аукцион  </w:t>
      </w:r>
      <w:r>
        <w:rPr>
          <w:bCs/>
        </w:rPr>
        <w:t>19 июня  2012 года</w:t>
      </w:r>
      <w:r>
        <w:rPr>
          <w:b/>
          <w:bCs/>
        </w:rPr>
        <w:t xml:space="preserve">            в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час.</w:t>
      </w:r>
      <w:r>
        <w:rPr/>
        <w:t xml:space="preserve">  по  продаже права на заключение договоров аренды земельных участков для строительства многоквартирных домов.</w:t>
        <w:tab/>
        <w:t>Аукцион  проводится  на  основании  постановления  Главы  Белозерского  района  от 14 мая  2012  г.  № 169  «Об  условиях по продаже права на заключение договоров аренды земельных участков  для строительства многоквартирных домов» как  открытый  по  составу  участников   и  по  форме  подачи  предложений  о  цене  имущества.</w:t>
      </w:r>
    </w:p>
    <w:p>
      <w:pPr>
        <w:pStyle w:val="Normal"/>
        <w:jc w:val="both"/>
        <w:rPr/>
      </w:pPr>
      <w:r>
        <w:rPr/>
        <w:tab/>
        <w:t xml:space="preserve">Дата,  время  и  место  подведения  итогов  аукциона  -   </w:t>
      </w:r>
      <w:r>
        <w:rPr>
          <w:b/>
          <w:bCs/>
        </w:rPr>
        <w:t>19 июня  2012 года             в 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час</w:t>
      </w:r>
      <w:r>
        <w:rPr/>
        <w:t xml:space="preserve">. по местному  времени по адресу: Курганская область, Белозерский район,                    с. Белозерское, ул. К.Маркса,16, кабинет № 217. </w:t>
      </w:r>
    </w:p>
    <w:p>
      <w:pPr>
        <w:pStyle w:val="Normal"/>
        <w:jc w:val="both"/>
        <w:rPr/>
      </w:pPr>
      <w:r>
        <w:rPr/>
        <w:t xml:space="preserve">Дата  начала  приёма  заявок     -   </w:t>
      </w:r>
      <w:r>
        <w:rPr>
          <w:b/>
          <w:bCs/>
        </w:rPr>
        <w:t>21 мая    2012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ата окончания приёма заявок  -  </w:t>
      </w:r>
      <w:r>
        <w:rPr>
          <w:b/>
          <w:bCs/>
        </w:rPr>
        <w:t>14 июня  2012 г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пределение участников торгов – </w:t>
      </w:r>
      <w:r>
        <w:rPr>
          <w:b/>
          <w:bCs/>
        </w:rPr>
        <w:t>15 июня 2012 г.</w:t>
      </w:r>
    </w:p>
    <w:p>
      <w:pPr>
        <w:pStyle w:val="Normal"/>
        <w:jc w:val="both"/>
        <w:rPr/>
      </w:pPr>
      <w:r>
        <w:rPr/>
        <w:tab/>
        <w:t>Заявки  с прилагаемыми к ним документами принимаются Продавцом по рабочим дням с 9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 xml:space="preserve"> час. по местному времени по адресу: Курганская область, Белозерский район, с. Белозерское, ул. К.Маркса, 16,  кабинет № 20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 о  предмете  торгов</w:t>
      </w:r>
      <w:r>
        <w:rPr/>
        <w:t xml:space="preserve">.             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 xml:space="preserve">     </w:t>
      </w:r>
      <w:r>
        <w:rPr>
          <w:spacing w:val="-1"/>
        </w:rPr>
        <w:t xml:space="preserve"> </w:t>
      </w:r>
      <w:r>
        <w:rPr>
          <w:spacing w:val="-1"/>
        </w:rPr>
        <w:t>Лот №1 земельный участок, с кадастровым номером 45:02:060101:510, расположенный по адресу: Курганская область, Белозерский район, д. Корюкина, ул. Труда, 27, площадью 3000 кв.м. Разрешённое использование - для строительства многоквартирного жилого дома. Срок аренды шесть месяцев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 xml:space="preserve">Размер арендной платы- 125 руб. в год, 10,4 в месяц. </w:t>
      </w:r>
      <w:r>
        <w:rPr>
          <w:spacing w:val="-1"/>
        </w:rPr>
        <w:t>Лот №2 земельный участок и с кадастровым номером 45:02:040102:459, расположенный по адресу: Курганская область, с. Белозерское, ул. Коммунальная, 20, площадью 2023 кв.м. Разрешённое использование - для строительства многоквартирного жилого дома. Срок аренды шесть месяцев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>
          <w:spacing w:val="-1"/>
        </w:rPr>
      </w:pPr>
      <w:r>
        <w:rPr/>
        <w:t>Размер арендной платы- 2141 руб. в год, 178,5 в меся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ая  цена  продажи</w:t>
      </w:r>
      <w:r>
        <w:rPr>
          <w:u w:val="single"/>
        </w:rPr>
        <w:t xml:space="preserve"> </w:t>
      </w:r>
      <w:r>
        <w:rPr/>
        <w:t xml:space="preserve">права на заключение договоров аренды земельных участков: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Лот № 1 </w:t>
      </w:r>
      <w:r>
        <w:rPr>
          <w:spacing w:val="-1"/>
        </w:rPr>
        <w:t xml:space="preserve"> - 18000 (Восемнадцать тысяч) рублей; </w:t>
      </w:r>
      <w:r>
        <w:rPr/>
        <w:t xml:space="preserve">Задаток  -  20 % - </w:t>
      </w:r>
      <w:r>
        <w:rPr>
          <w:bCs/>
        </w:rPr>
        <w:t>3600 рубле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Шаг аукциона</w:t>
      </w:r>
      <w:r>
        <w:rPr/>
        <w:t xml:space="preserve"> - 5% от начальной цены предмета аукциона - 900 (Девятьсот) рублей.</w:t>
      </w:r>
    </w:p>
    <w:p>
      <w:pPr>
        <w:pStyle w:val="31"/>
        <w:widowControl w:val="false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 2 </w:t>
      </w:r>
      <w:r>
        <w:rPr>
          <w:spacing w:val="-1"/>
          <w:sz w:val="24"/>
          <w:szCs w:val="24"/>
        </w:rPr>
        <w:t xml:space="preserve"> - 20000 (Двадцать тысяч) рублей.</w:t>
      </w:r>
      <w:r>
        <w:rPr>
          <w:sz w:val="24"/>
          <w:szCs w:val="24"/>
        </w:rPr>
        <w:t xml:space="preserve"> Задаток  -  20 % - </w:t>
      </w:r>
      <w:r>
        <w:rPr>
          <w:bCs/>
          <w:sz w:val="24"/>
          <w:szCs w:val="24"/>
        </w:rPr>
        <w:t>4000 рублей.                      Шаг аукциона</w:t>
      </w:r>
      <w:r>
        <w:rPr>
          <w:sz w:val="24"/>
          <w:szCs w:val="24"/>
        </w:rPr>
        <w:t xml:space="preserve"> - 5% от начальной цены предмета аукциона - 1000 (Одна тысяча) рублей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 и юридические лица, признаваемые в соответствии со ст.38.1 Земельного кодекса Российской Федерации покупателями,  которые   своевременно  подали  заявку   на участие в аукционе, представили  надлежащим образом оформленные документы в соответствии с перечнем, установленным в настоящем   сообщении,  и  обеспечили  поступление  на  счёт  Продавца,  указанный  в  настоящем  информационном  сообщении,  суммы  задатка  в  порядке  и  сроки,  предусмотренные  договором  о  задатке.</w:t>
      </w:r>
    </w:p>
    <w:p>
      <w:pPr>
        <w:pStyle w:val="Normal"/>
        <w:jc w:val="both"/>
        <w:rPr/>
      </w:pPr>
      <w:r>
        <w:rPr/>
        <w:tab/>
        <w:t>Обязанность доказать своё право  на  участие  в  аукционе  возлагается  на           претендента.</w:t>
      </w:r>
    </w:p>
    <w:p>
      <w:pPr>
        <w:pStyle w:val="Normal"/>
        <w:jc w:val="both"/>
        <w:rPr/>
      </w:pPr>
      <w:r>
        <w:rPr/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ы, содержащие  помарки,  подчистки, исправления  и  т.п., комиссией  п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же  имущества  на  аукционе  не 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дно  лицо  имеет  право  подать  только  одну  заявку.</w:t>
      </w:r>
    </w:p>
    <w:p>
      <w:pPr>
        <w:pStyle w:val="Normal"/>
        <w:jc w:val="both"/>
        <w:rPr/>
      </w:pPr>
      <w:r>
        <w:rPr>
          <w:sz w:val="28"/>
          <w:szCs w:val="28"/>
        </w:rPr>
        <w:t>Задаток вносится единым платежом на расчетный счет Продавца 40302810200003000003  в ГРКЦ ГУ Банка России по Курганской области  г. Курган,   БИК  043735001,    ИНН  4504004315, КПП 450401001, УФК по Курганской области (Администрация Белозерского района л/с 05433007890) и  должен  поступить  не  позднее  14 июня  2012</w:t>
      </w:r>
      <w:r>
        <w:rPr>
          <w:b/>
          <w:sz w:val="28"/>
          <w:szCs w:val="28"/>
        </w:rPr>
        <w:t xml:space="preserve">  г. </w:t>
      </w: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давцом  не  принимаются  заявки, поступившие после истечения срока приёма заявок, указанного  в  информационном  сообщении,  либо  представленные  без документов по перечню, указанному в настоящем информационном  сообщении,  либо  поданные</w:t>
      </w:r>
    </w:p>
    <w:p>
      <w:pPr>
        <w:pStyle w:val="Normal"/>
        <w:jc w:val="both"/>
        <w:rPr/>
      </w:pPr>
      <w:r>
        <w:rPr/>
        <w:t xml:space="preserve">лицом, не уполномоченным претендентом на осуществление таких  действий. </w:t>
      </w:r>
    </w:p>
    <w:p>
      <w:pPr>
        <w:pStyle w:val="Normal"/>
        <w:ind w:firstLine="708"/>
        <w:jc w:val="both"/>
        <w:rPr/>
      </w:pPr>
      <w:r>
        <w:rPr/>
        <w:t>Претендент  не  допускается  к  участию  в  аукционе,  если:</w:t>
      </w:r>
    </w:p>
    <w:p>
      <w:pPr>
        <w:pStyle w:val="Normal"/>
        <w:jc w:val="both"/>
        <w:rPr/>
      </w:pPr>
      <w:r>
        <w:rPr/>
        <w:t>- представленные  документы   не  подтверждают  права  претендента  быть  Покупателем</w:t>
      </w:r>
    </w:p>
    <w:p>
      <w:pPr>
        <w:pStyle w:val="Normal"/>
        <w:jc w:val="both"/>
        <w:rPr/>
      </w:pPr>
      <w:r>
        <w:rPr/>
        <w:t>в  соответствии  с  законодательством  Российской  Федерации;</w:t>
      </w:r>
    </w:p>
    <w:p>
      <w:pPr>
        <w:pStyle w:val="Normal"/>
        <w:jc w:val="both"/>
        <w:rPr/>
      </w:pPr>
      <w:r>
        <w:rPr/>
        <w:t xml:space="preserve">- представлены  не   все  документы  по  перечню,  указанному  в  информационном       сообщении,  либо  они   оформлены                 ненадлежащим образом;  </w:t>
      </w:r>
    </w:p>
    <w:p>
      <w:pPr>
        <w:pStyle w:val="Normal"/>
        <w:jc w:val="both"/>
        <w:rPr/>
      </w:pPr>
      <w:r>
        <w:rPr/>
        <w:t>- заявка  подана  лицом,  не  уполномоченным  претендентом  на  осуществление  таких  действий;</w:t>
      </w:r>
    </w:p>
    <w:p>
      <w:pPr>
        <w:pStyle w:val="Normal"/>
        <w:jc w:val="both"/>
        <w:rPr/>
      </w:pPr>
      <w:r>
        <w:rPr/>
        <w:t>- не подтверждено поступление  в установленный срок задатка на счет Продавца, указанный  в  информационном  сообщении.</w:t>
        <w:tab/>
      </w:r>
    </w:p>
    <w:p>
      <w:pPr>
        <w:pStyle w:val="Normal"/>
        <w:jc w:val="both"/>
        <w:rPr/>
      </w:pPr>
      <w:r>
        <w:rPr/>
        <w:tab/>
        <w:t>Договор аренды земельного участка  заключается  между Продавцом и победителем  аукциона  в течение  5  дней   с  даты  подведения  итогов  аукциона.</w:t>
      </w:r>
    </w:p>
    <w:p>
      <w:pPr>
        <w:pStyle w:val="Normal"/>
        <w:jc w:val="both"/>
        <w:rPr/>
      </w:pPr>
      <w:r>
        <w:rPr/>
        <w:tab/>
        <w:t>Задаток возвращается участникам аукциона,  за исключением его победителя,  в течение  5  дней  со  дня  подведения  итогов  аукциона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С  иными сведениями  об  муниципальном  имуществе  покупатели   могут  ознакомиться  по  адресу  приёма  заявок  в  рабочие  дни  с  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час.  до  16</w:t>
      </w:r>
      <w:r>
        <w:rPr>
          <w:u w:val="single"/>
          <w:vertAlign w:val="superscript"/>
        </w:rPr>
        <w:t>00</w:t>
      </w:r>
      <w:r>
        <w:rPr/>
        <w:t xml:space="preserve"> час.  Контактный  телефон  - 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ых участков осуществляется заявителями самостоятель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>Вопросы,  касающиеся   проведения 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зерского района                                                          И.В.Поп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Федор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7:00Z</dcterms:created>
  <dc:creator>Customer</dc:creator>
  <dc:description/>
  <cp:keywords/>
  <dc:language>en-US</dc:language>
  <cp:lastModifiedBy>user</cp:lastModifiedBy>
  <cp:lastPrinted>2012-05-18T17:05:00Z</cp:lastPrinted>
  <dcterms:modified xsi:type="dcterms:W3CDTF">2012-05-18T12:16:00Z</dcterms:modified>
  <cp:revision>4</cp:revision>
  <dc:subject/>
  <dc:title>                                                                                                           </dc:title>
</cp:coreProperties>
</file>