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8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8"/>
          <w:szCs w:val="28"/>
        </w:rPr>
        <w:t xml:space="preserve">подведения итогов аукциона (из трех лотов) по продаже </w:t>
      </w:r>
      <w:r>
        <w:rPr>
          <w:b/>
          <w:spacing w:val="-7"/>
          <w:sz w:val="28"/>
          <w:szCs w:val="28"/>
        </w:rPr>
        <w:t>комплекса объектов недвижимого имущества, расположенного по адресу: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8"/>
          <w:szCs w:val="28"/>
        </w:rPr>
        <w:t>Курганская область, Белозерский район, д. Корюкина,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Бессонова, 32 и 32А, объекта недвижимого имущества, расположенного по адресу: Курганская область, Белозерский район, с. Большой Камаган и объекта движимого имущества, находящегося по адресу: Курганская область, Белозерский район, с. Белозерское, ул. К. Маркса, 16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9"/>
          <w:sz w:val="20"/>
          <w:szCs w:val="20"/>
        </w:rPr>
        <w:t>с. Белозерское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16 октября</w:t>
      </w:r>
      <w:r>
        <w:rPr>
          <w:b/>
          <w:spacing w:val="-8"/>
          <w:sz w:val="20"/>
          <w:szCs w:val="20"/>
        </w:rPr>
        <w:t xml:space="preserve"> 2012 год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8"/>
          <w:sz w:val="28"/>
          <w:szCs w:val="28"/>
        </w:rPr>
        <w:t>1. Присутствовали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8"/>
          <w:sz w:val="28"/>
          <w:szCs w:val="28"/>
        </w:rPr>
        <w:t>Председатель комиссии:                                                                            Махидиева Н.П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Верховых А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Дармосюк Г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Федоров А.П.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Ячменева С.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8"/>
          <w:sz w:val="28"/>
          <w:szCs w:val="28"/>
        </w:rPr>
        <w:t>Секретарь комиссии:                                                                                  Шемякина Л.А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2. Предмет аукциона (из трех лотов): </w:t>
      </w:r>
      <w:r>
        <w:rPr>
          <w:spacing w:val="-7"/>
          <w:sz w:val="28"/>
          <w:szCs w:val="28"/>
        </w:rPr>
        <w:t xml:space="preserve">Продажа комплекса объектов недвижимого имущества, расположенного по адресу:  </w:t>
      </w:r>
      <w:r>
        <w:rPr>
          <w:sz w:val="28"/>
          <w:szCs w:val="28"/>
        </w:rPr>
        <w:t>Курганская область, Белозерский район, д. Корюкина, ул. Бессонова, 32 и 32А, объекта недвижимого имущества, расположенного по адресу: Курганская</w:t>
      </w:r>
      <w:r>
        <w:rPr>
          <w:spacing w:val="-7"/>
          <w:sz w:val="28"/>
          <w:szCs w:val="28"/>
        </w:rPr>
        <w:t xml:space="preserve">   область,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зерский район,  с. Большой Камаган и объекта движимого имущества,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  адресу: Курганская область, Белозерский район,                  с. Белозерское, ул. К. Маркса, 16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Начальная цена продажи: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Лот №1 - </w:t>
      </w:r>
      <w:r>
        <w:rPr>
          <w:spacing w:val="-7"/>
          <w:sz w:val="28"/>
          <w:szCs w:val="28"/>
        </w:rPr>
        <w:t>комплекса объектов недвижимого имущества, расположенного по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адресу:  </w:t>
      </w:r>
      <w:r>
        <w:rPr>
          <w:sz w:val="28"/>
          <w:szCs w:val="28"/>
        </w:rPr>
        <w:t>Курганская область, Белозерский район, д. Корюкина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ул. Бессонова, 32 и 32А с учетом НДС 1 460 000 (Один миллион четыреста шестьдесят тысяч) рублей. Стоимость земельного участка, частично благоустроенного асфальтовой площадкой, занимаемого данным комплексом объектов недвижимого имущества 101 685 (Сто одна тысяча шестьсот восемьсот пять) рублей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Лот №2 - объекта недвижимого имущества, расположенного  по адресу: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Курганская область, Белозерский район,     с. Большой Камаган с учетом НДС 338 000 (Триста тридцать восемь тысяч) рублей. Стоимость земельного участка, занимаемого данным объектом недвижимого имущества 94 915 (Девяносто четыре тысячи девятьсот пятнадцать) рублей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Лот №3 - объекта движимого имущества, находящегося по адресу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ая область, Белозерский район, с. Белозерское,     ул. К. Маркса, 16 без учета НДС 51 000 (Пятьдесят одна тысяча) рублей.   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Лот №1 – 146 000 (Сто сорок шесть тысяч) рублей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Лот №2 – 33 800 (Тридцать три тысячи восемьсот) рублей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Лот №3 – 5 100 (Пять тысяч сто) рубл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8"/>
          <w:szCs w:val="28"/>
        </w:rPr>
        <w:t>3. Состав комиссии определен:</w:t>
      </w:r>
      <w:r>
        <w:rPr>
          <w:sz w:val="28"/>
          <w:szCs w:val="28"/>
        </w:rPr>
        <w:t xml:space="preserve"> Постановл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Белозерского района: от 21 января 2008года №06, от 13 июля 2009года №213 и постановлением Администрации Белозерского района от 03 августа 2011года №250. В состав комиссии входит 7 человек. Заседание проводится в присутствии 6 членов комиссии. Кворум имеется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4. Извещение о проведении настоящего аукциона (из трех лотов) </w:t>
      </w:r>
      <w:r>
        <w:rPr>
          <w:spacing w:val="-8"/>
          <w:sz w:val="28"/>
          <w:szCs w:val="28"/>
        </w:rPr>
        <w:t xml:space="preserve">опубликовано в Белозерской районной </w:t>
      </w:r>
      <w:r>
        <w:rPr>
          <w:spacing w:val="-6"/>
          <w:sz w:val="28"/>
          <w:szCs w:val="28"/>
        </w:rPr>
        <w:t xml:space="preserve">газете «Боевое слово» от 24 августа 2012г. №35 размещено:  на официальном сайте Российской Федерации в сети «Интернет» о проведении торгов от 24.08.2012года №240812/0684621/01 и на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официальном сайте Администрации Белозерского района Курганской области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До окончания указанного в извещении  о проведении аукциона (из трех лотов)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одаже комплекса объектов недвижимого имущества, расположенного по адресу:  </w:t>
      </w:r>
      <w:r>
        <w:rPr>
          <w:sz w:val="28"/>
          <w:szCs w:val="28"/>
        </w:rPr>
        <w:t xml:space="preserve">Курганская область, Белозерский район,                 д. Корюкина,      ул. Бессонова, 32 и 32А, объекта недвижимого имущества, </w:t>
      </w:r>
      <w:r>
        <w:rPr>
          <w:spacing w:val="-7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Курганская область, Белозерский район,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ольшой Камаган и объекта движимого имущества, находящегося по   адресу: Курганская область, Белозерский район, с. Белозерское,                     ул. К. Маркса, 16,  срока подачи заявок – «20» сентября 2012года 16-00 часов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(время местно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о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Лот №1 - 0 (Нул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ок на участие в аукционе на бумажном носителе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Лот №2 - 0 (Нул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ок на участие в аукционе на бумажном носителе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Лот №3 - 3 (Тр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и на участие в аукционе на бумажном носителе, что зафиксировано в журнале регистрации заявок на участие в аукционе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миссия рассмотрела поступившие заявки на соответствие требованиям, установленным в извещении о проведении аукциона (из трех лотов) по </w:t>
      </w:r>
      <w:r>
        <w:rPr>
          <w:b/>
          <w:spacing w:val="-7"/>
          <w:sz w:val="28"/>
          <w:szCs w:val="28"/>
        </w:rPr>
        <w:t xml:space="preserve">продаже комплекса объектов недвижимого имущества, расположенного по адресу:  </w:t>
      </w:r>
      <w:r>
        <w:rPr>
          <w:b/>
          <w:sz w:val="28"/>
          <w:szCs w:val="28"/>
        </w:rPr>
        <w:t xml:space="preserve">Курганская область, Белозерский район, д. Корюкина,  ул. Бессонова, 32 и 32А, объекта недвижимого имущества, 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</w:t>
      </w:r>
      <w:r>
        <w:rPr>
          <w:b/>
          <w:spacing w:val="-7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ая область, Белозерский район,  с. Большой Камаган и объект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ижимого имущества, находящегося по   адресу: Курганская область, Белозерский район, с. Белозерское,  ул. К. Маркса, 16,  оценила их и приняла следующее решение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1. Определить, что претенденты, допущенные к участию в аукционе       (из трех лотов):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Лот №1 - по продаже </w:t>
      </w:r>
      <w:r>
        <w:rPr>
          <w:spacing w:val="-7"/>
          <w:sz w:val="28"/>
          <w:szCs w:val="28"/>
        </w:rPr>
        <w:t xml:space="preserve">комплекса объектов недвижимого имущества,  расположенного по адресу:  </w:t>
      </w:r>
      <w:r>
        <w:rPr>
          <w:sz w:val="28"/>
          <w:szCs w:val="28"/>
        </w:rPr>
        <w:t>Курганская область, Белозерский район,</w:t>
      </w:r>
      <w:r>
        <w:rPr>
          <w:spacing w:val="-7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. Корюкина, ул. Бессонова, 32 и 32А отсутствуют;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Лот №2 – по продаже объекта недвижимого имущества, расположенного  по     адресу: Курганская область, Белозерский район,     с. Большой Камаган отсутствуют;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3 – по продаже объекта движимого имущества, находящегося по адресу: Курганская область, Белозерский район, с. Белозерское,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ул. К. Маркса, 16 - все претенденты признаны участниками аукцион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о участникам аукциона (из трех лотов) по лоту №3 заявить свои предложения по цене</w:t>
      </w:r>
      <w:r>
        <w:rPr>
          <w:sz w:val="28"/>
          <w:szCs w:val="28"/>
        </w:rPr>
        <w:t xml:space="preserve">. Конверты с предложениями по цене представлены целыми и в запечатанном виде.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8. Заявле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144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, дата рег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Наименование, место нахождения  (для юридического лица), место жительства (для физического 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лоту №3 Заявка №1</w:t>
            </w:r>
            <w:r>
              <w:rPr>
                <w:bCs/>
                <w:sz w:val="28"/>
                <w:szCs w:val="28"/>
              </w:rPr>
              <w:t xml:space="preserve"> 06.09.2012г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ас.50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акционерное общество       имени Гагарина, РФ, Курганская область, Варгашинский район,                                       с. Верхнесуер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00 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роигравш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у№3  Заявка №2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9. 2012г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час.33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кин Роман Анатольевич, РФ, Курганская область, Варгашинский район,         р.п. Варгаши,  ул. Чкалова, дом 2, квартира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00 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роигравш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лоту №3 Заявка №3</w:t>
            </w:r>
            <w:r>
              <w:rPr>
                <w:bCs/>
                <w:sz w:val="28"/>
                <w:szCs w:val="28"/>
              </w:rPr>
              <w:t xml:space="preserve"> 20.09.2012г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час. 00 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 Николай Вениаминович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РФ,                    г.Челябинск,                         ул.Новосельская,               дом 25, квартира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800 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тсутствия заявок признать аукцион (из трех лотов) по</w:t>
      </w:r>
      <w:r>
        <w:rPr>
          <w:b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одаже комплекса объектов недвижимого имущества, расположенного по адресу:  </w:t>
      </w:r>
      <w:r>
        <w:rPr>
          <w:sz w:val="28"/>
          <w:szCs w:val="28"/>
        </w:rPr>
        <w:t xml:space="preserve">Курганская область, Белозерский район,     д. Корюкина,      ул. Бессонова, 32 и 32А, объекта недвижимого имущества,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Курганская область,</w:t>
      </w:r>
      <w:r>
        <w:rPr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 xml:space="preserve">Белозерский район, с. Большой Камаган и объекта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имого имущества, находящегося по   адресу: Курганская область, Белозерский район, с. Белозерское,  ул. К. Маркса, 16,  </w:t>
      </w:r>
      <w:r>
        <w:rPr>
          <w:spacing w:val="-7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Лот №1 - не состоявшимся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Лот №2 - не состоявшимся;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Лот №3 – </w:t>
      </w:r>
      <w:r>
        <w:rPr>
          <w:b/>
          <w:spacing w:val="-7"/>
          <w:sz w:val="28"/>
          <w:szCs w:val="28"/>
        </w:rPr>
        <w:t>победитель определен по наивысшей цене муниципального имущества. Признать победителем в проведении аукциона (из трех лотов)  по лоту №3  следующего участника: Федотов Николай Вениаминович. Предложенная им цена покупки муниципального имущества составила 74 800 (Семьдесят четыре тысячи восемьсот) рублей.</w:t>
      </w:r>
      <w:r>
        <w:rPr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дписан всеми присутствующими на заседании членами комисси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трех экземплярах, два их которых остаются у продавца, третий у победителя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Махидиева Н.П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8"/>
          <w:sz w:val="28"/>
          <w:szCs w:val="28"/>
        </w:rPr>
        <w:t>Верховых А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Дармосюк Г.В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Федоров А.П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Ячменева С.М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екретарь комиссии:                                                                              Шемякина Л.А.</w:t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имени Белозерского района Курганской области:</w:t>
      </w:r>
    </w:p>
    <w:p>
      <w:pPr>
        <w:pStyle w:val="Normal"/>
        <w:shd w:fill="FFFFFF" w:val="clear"/>
        <w:spacing w:lineRule="exact" w:line="274"/>
        <w:ind w:right="-6" w:hanging="0"/>
        <w:jc w:val="both"/>
        <w:rPr/>
      </w:pPr>
      <w:r>
        <w:rPr>
          <w:spacing w:val="-8"/>
          <w:sz w:val="28"/>
          <w:szCs w:val="28"/>
        </w:rPr>
        <w:t>Глава Белозерского района                                                                                 И.В. Попов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8:00Z</dcterms:created>
  <dc:creator>Иванов Алексей </dc:creator>
  <dc:description/>
  <cp:keywords/>
  <dc:language>en-US</dc:language>
  <cp:lastModifiedBy>Customer</cp:lastModifiedBy>
  <cp:lastPrinted>2012-10-16T11:28:00Z</cp:lastPrinted>
  <dcterms:modified xsi:type="dcterms:W3CDTF">2012-10-16T05:39:00Z</dcterms:modified>
  <cp:revision>3</cp:revision>
  <dc:subject/>
  <dc:title>ПРОТОКОЛ</dc:title>
</cp:coreProperties>
</file>