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16 октября 2012года в 10 часов 00 мин.  аукциона  (из трех лотов) по продаже комплекса объектов недвижимого имущества, расположенного по адресу:  Курганская  область,  Белозерский  район, д. Корюкина,     ул. Бессонова, 32 и 32А, объекта недвижимого имущества, расположенного по адресу: Курганская область, Белозерский район,      с. Большой Камаган и объекта движимого имущества, находящегося по адресу: Курганская область, Белозерский район, с. Белозерское,            ул. К. Маркса,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16 октября 2012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7 августа   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20 сентября  201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Белозерское, ул. К.Маркса,16, каб. 204, 217.  Контактный телефон (835232) 21253, 214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объектов недвижимого имущества, расположенного по адресу:  Курганская  область,  Белозерский  район, д. Корюкина, ул. Бессонова, 32 и 3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21  августа  2012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327  «Об  условиях  приватизации комплекса объектов недвижимого имущества, расположенного по адресу:  Курганская  область,  Белозерский  район,         д. Корюкина, ул. Бессонова, 32 и 32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объектов недвижимого имуще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Курганская  область,  Белозерский  район, д. Корюкина,               ул.Бессонова, 32 и 32А, в следующем соста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мастерской,  назначение: нежилое, общая площадь 508,8 кв.м., литер: А, А1., расположенное по адресу: Курганская область,            Белозерский район, д. Корюкина, ул. Бессонова, д. 32,   с комплектом металлообрабатывающего, сварочного и грузоподъемного оборудования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рессор М155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н консоль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н балка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ханизм ОКС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сс ножницы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сверлиль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рубогиб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рубонарезно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наждач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окарный 1К-62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ансформатор сварочный ТД-500 - 3 ед. (2002г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 постройки 1970. Строительный объем – 2 522 куб. м. Фундамент - кирпичный ленточный. Стены - кирпичные, чердачные перекрытия – железобетонные панели. Крыша  - совмещенная. Полы – бетонированные, частично дощатые. Окна – двойные, переплеты  глухие, двери – двустворные, простые. Отделка внутренняя– штукатурка, побелка, покра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материального склада, расположенное по адресу: Курганская область,  Белозерский район, д. Корюкина, ул. Бессоновава, д. 32А, назначение: нежилое, общая площадь 63,6 кв.м., (Лит. Б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75. Строительный объем – 177 куб. м. Фундамент-  кирпичный, ленточный. Стены – кирпичные, чердачные перекрытия –железобетонные панели. Крыша  - металлическая. Полы – цементно– песчаные. Проемы дверные – двустворные, простые. Без внутренней и наружной от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комплекса объектов недвижимого имущества с учетом НДС –1 460 000 (Один миллион четыреста шестьдесят тысяч) рублей. Сумма задатка 146 000 (Сто сорок шес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частично благоустроенный асфальтовой площадкой, занимаемый данным комплексом объектов недвижимого имущества, из земель населенных пунктов с кадастровым номером 45:02:060101:335 площадью 5 161 кв.м., </w:t>
      </w:r>
      <w:r>
        <w:rPr>
          <w:b/>
          <w:sz w:val="28"/>
          <w:szCs w:val="28"/>
        </w:rPr>
        <w:t xml:space="preserve">стоимостью 101 685 (Сто одна тысяча шестьсот восемьдесят пя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уемое имущество обременено договорами на аренду помещения от 23 мая 2008года за №,№: 16, 17, 18, 19, 20, 21, 22, 23, 24, 2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. Объект недвижимого имущества, расположенного по адресу: Курганская область, Белозерский район, с. Большой Кама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21  августа  2012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328  «Об  условиях  приватизации объекта недвижимого имущества, расположенного по адресу:  Курганская  область,  Белозерский  район, с. Большой Камаг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теплой стоянки, расположенное по адресу: Курганская область,  Белозерский район, с. Большой Камаган, назначение: нежилое, площадь 851 кв.м., (Лит. А, А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86. Строительный объем – 5 156 куб. м. Фундамент-   ленточный, бетонный. Стены –железобетонные плиты, чердачные перекрытия –железобетонные плиты. Крыша  -шиферная. Полы –бетонированные, дощатые. Проемы оконные – переплеты двойные, глухие, проемы дверные – двустворные, простые. Внутренняя отделка -зати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с учетом НДС –338 000 (Триста тридцать восемь тысяч) рублей. Сумма задатка 33 800 (Тридцать три тысячи восем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11101:441 площадью 4 997 кв.м., </w:t>
      </w:r>
      <w:r>
        <w:rPr>
          <w:b/>
          <w:sz w:val="28"/>
          <w:szCs w:val="28"/>
        </w:rPr>
        <w:t xml:space="preserve">стоимостью 94 915 (Девяносто четыре тысячи девятьсот пятнадца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 Объект движимого имущества, находящегося по адресу: Курганская область, с. Белозерское, ул. К. Маркса,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21  августа  2012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329  «Об  условиях  приватизации объекта движимого имущества, находящегося по адресу:  Курганская  область,  Белозерский  район, с. Белозерское, ул. К. Маркса, 1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одная машина марки ПЭА – 1,0 (погрузчик – экскаватор), 1991года выпуска, заводской номер 17051, местонахождение: Курганская область, Белозерский район, с. Белозерское, ул. К. Маркса, 1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движимого имущества без учета НДС –51 000 (Пятьдесят одна тысяча) рублей. Сумма задатка 5 100 (Пять тысяч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20 сентября 2012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  26 сентября 2012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16 октября 2012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0:00Z</dcterms:created>
  <dc:creator>Customer</dc:creator>
  <dc:description/>
  <dc:language>en-US</dc:language>
  <cp:lastModifiedBy>user</cp:lastModifiedBy>
  <cp:lastPrinted>2012-08-22T13:46:00Z</cp:lastPrinted>
  <dcterms:modified xsi:type="dcterms:W3CDTF">2012-08-24T17:41:00Z</dcterms:modified>
  <cp:revision>3</cp:revision>
  <dc:subject/>
  <dc:title/>
</cp:coreProperties>
</file>