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5» октября 2015 года  № 4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положения о конкурсе по формированию сост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лодежного совета Белозе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муниципальной программы Белозерского района «Реализация государственной молодежной политики на территории Белозерского района» на 2014-2015 годы, Администрация Белозер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онкурсе по формированию состава молодежного совета Белозерского района,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в сети интернет на официальном сайте Администрации Белозер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Белозерского района, начальника управления социальной политики М.Л. Баязито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зерского района                                                            В.В. Терёхин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-30256" w:leader="none"/>
          <w:tab w:val="left" w:pos="15120" w:leader="none"/>
          <w:tab w:val="left" w:pos="20160" w:leader="none"/>
          <w:tab w:val="left" w:pos="25200" w:leader="none"/>
          <w:tab w:val="left" w:pos="30240" w:leader="none"/>
        </w:tabs>
        <w:ind w:left="526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Верхний колонтитул Знак"/>
    <w:qFormat/>
    <w:rPr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ind w:firstLine="300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48:00Z</dcterms:created>
  <dc:creator>ASP</dc:creator>
  <dc:description/>
  <cp:keywords/>
  <dc:language>en-US</dc:language>
  <cp:lastModifiedBy>Arm-</cp:lastModifiedBy>
  <cp:lastPrinted>2015-10-05T13:19:00Z</cp:lastPrinted>
  <dcterms:modified xsi:type="dcterms:W3CDTF">2015-10-07T09:29:00Z</dcterms:modified>
  <cp:revision>29</cp:revision>
  <dc:subject/>
  <dc:title/>
</cp:coreProperties>
</file>