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елозерская районн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елозер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га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 «26» июня  2015 года №412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. Белозер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Белозерской районной Думы от 27 марта 2015 года №395 «О порядке представления лицами, замещающими муниципальные должности на постоянной основе в органах местного самоуправления Белозерского района, сведений о доходах, рас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ведением нормативного правового акта в соответствие действующему законодательству, в соответствии с Уставом  Белозерского района Курганской области, Белозерская районная Дум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решение  Белозерской районной Думы от 27 марта 2015 года №395 «О порядке представления лицами, замещающими муниципальные должности на постоянной основе в органах местного самоуправления Белозерского района, сведений о доходах, расходах, об имуществе и обязательствах имущественного характера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ункт 5 решения дополнить словами «Белозерской районной Думы»;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ab/>
        <w:t>2) в подпункте 3 пункта 2 и пункте 1 приложения к решению слова «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»  заменить словами «</w:t>
      </w:r>
      <w:r>
        <w:rPr>
          <w:color w:val="000000"/>
        </w:rPr>
        <w:t>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Style17"/>
        <w:spacing w:before="0" w:after="0"/>
        <w:jc w:val="both"/>
        <w:rPr/>
      </w:pPr>
      <w:r>
        <w:rPr>
          <w:color w:val="000000"/>
        </w:rPr>
        <w:tab/>
        <w:t>3) в пункте 3 приложения к решению слова «</w:t>
      </w:r>
      <w:r>
        <w:rPr/>
        <w:t>в юридический отдел Администрации Белозерского района» заменить словами «должностному лицу органа местного самоуправления, в должностные обязанности которого входит работа со сведениями о доходах, расходах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на официальном сайте  Администрации Белозерского района в сети «Интернет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решения возложить на постоянную комиссию по бюджету и нормотворческой деятельности Белозерской районной Ду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Белозерского района                                                                                       В.В. Терёх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Белозерской районной Думы                                                        А.М. Тетёр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/>
    <w:rPr>
      <w:b/>
    </w:rPr>
  </w:style>
  <w:style w:type="paragraph" w:styleId="ConsPlusNormal">
    <w:name w:val="ConsPlu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overflowPunct w:val="true"/>
      <w:autoSpaceDE w:val="true"/>
      <w:spacing w:before="280" w:after="119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0:09:00Z</dcterms:created>
  <dc:creator>USER</dc:creator>
  <dc:description/>
  <cp:keywords/>
  <dc:language>en-US</dc:language>
  <cp:lastModifiedBy>Arm-37</cp:lastModifiedBy>
  <cp:lastPrinted>2015-06-26T13:16:00Z</cp:lastPrinted>
  <dcterms:modified xsi:type="dcterms:W3CDTF">2015-06-26T08:22:00Z</dcterms:modified>
  <cp:revision>7</cp:revision>
  <dc:subject/>
  <dc:title/>
</cp:coreProperties>
</file>