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а культуры Администрации Белозер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ведомственных учрежде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2017 го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"/>
        <w:gridCol w:w="5388"/>
        <w:gridCol w:w="2266"/>
        <w:gridCol w:w="1986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, назван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 09, 16, 23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е совещание у начальника Отдела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зер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ова М.Ю.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и сдача квартального отчета по основным статистическим показателям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ультурно-досугов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ого краеведческого музе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иноустановок Белозер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ссовые расходы  на проведение творчески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досуговой занятости несовершеннолетних, находящихся в СОП и состоящих на учете в КДН и ЗП/ ОВД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Управление культуры Курган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лова М.Ю.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05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отовка и сдача квартального отчета  по выполнению государственной программы Курганской области «Укрепление единства российской нации и этнокультурное развитие народов, проживающих в Курганской област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Курган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ова М.Ю.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готовка и сдача квартальных отчетов по выполнению муниципальных  програм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«Противодействие незаконному обороту наркотиков» на 2015-2019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«Патриотическое воспитание граждан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допризывной молодежи Белозерского района к военной службе» на 2017-2020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«Профилактика безнадзор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равонарушений несовершеннолетних на территории Белозерского района» на 2017 - 2020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гармонизации межэтнических и межконфессиональных отношений и профилактики проявлений экстрем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зер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ова М.Ю.</w:t>
            </w:r>
          </w:p>
        </w:tc>
      </w:tr>
      <w:tr>
        <w:trPr>
          <w:trHeight w:val="47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 зала «САВИН-1»,  консультации с Сечко Е. А., методистом ГБУК «Курганский областной краеведческий музе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Белозерский РК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.Н.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остоянных экспози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«Зал Памя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етро-зал»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-  «Крестьянский бы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Белозерский РК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.Н.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роприятий посвященных Дню Побе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дел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лова М.Ю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 - методическое  обеспечение.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районного конкурса фотографий «Мы делами добрыми едины» в рамках Года добровольца и волонте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ая МЦ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Л.С.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Методическая консультация в </w:t>
            </w:r>
            <w:r>
              <w:rPr>
                <w:rFonts w:cs="Times New Roman" w:ascii="Times New Roman" w:hAnsi="Times New Roman"/>
              </w:rPr>
              <w:t>ГБУК «Курганский областной краеведческий музей» по работе с автоматизированной системой «Музей-3» (АС «Музей-3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Белозерский РК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.Н.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конкурса профессионального мастерства «Горжусь тобой, моя професс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ая МЦ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Л.С.</w:t>
            </w:r>
          </w:p>
        </w:tc>
      </w:tr>
      <w:tr>
        <w:trPr>
          <w:trHeight w:val="124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лаборатория «Основные принципы написания сценария и ведения массовых мероприятий» с приглашением  Сазоновой Н.С. – режиссёра Курганского областного центра народного творчества и ки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ий РД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на Г.Т.</w:t>
            </w:r>
          </w:p>
        </w:tc>
      </w:tr>
      <w:tr>
        <w:trPr>
          <w:trHeight w:val="8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Выступление 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>X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областном Дне краеве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урганская областная библиотека им. А. К. Юго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.Н.</w:t>
            </w:r>
          </w:p>
        </w:tc>
      </w:tr>
      <w:tr>
        <w:trPr>
          <w:trHeight w:val="8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 работа  историко-краеведческого клуба волонтеров серебряного возраста «Красота умудренных седин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ние тематических папок об истории и деятельности комсомольской организации Белозерского района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-  цикл тематических публикаций в районной газете «Слава тебе, закалённый в бою и труде, комсомол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Белозерский РК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.Н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проведения выставок:  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понатов, картин  и материалов РКМ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Временная переносная выставка экспонатов «Ордена старшины Бессонов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Белозерский РКМ в Белозерской СО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.Н.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выставка «Боль Чернобыля вошла в наши сердц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Белозерский РК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.Н.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ы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6 по 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 – великая и светла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ая МЦ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Л.С.</w:t>
            </w:r>
          </w:p>
        </w:tc>
      </w:tr>
      <w:tr>
        <w:trPr>
          <w:trHeight w:val="85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рамках Дней защиты от экологической 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«Зеленый мир – наш общий д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удеса и тайны живой природ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ая МЦ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Л.С.</w:t>
            </w:r>
          </w:p>
        </w:tc>
      </w:tr>
      <w:tr>
        <w:trPr>
          <w:trHeight w:val="290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пантин професс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ая МЦ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Л.С.</w:t>
            </w:r>
          </w:p>
        </w:tc>
      </w:tr>
      <w:tr>
        <w:trPr>
          <w:trHeight w:val="274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ой литературы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я весна – моя Побе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ий РД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на Г.Т.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уск буклетов: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Разработка и распространение буклет</w:t>
            </w:r>
            <w:r>
              <w:rPr>
                <w:sz w:val="22"/>
                <w:szCs w:val="22"/>
                <w:lang w:val="ru-RU"/>
              </w:rPr>
              <w:t>ов</w:t>
            </w:r>
            <w:r>
              <w:rPr>
                <w:sz w:val="22"/>
                <w:szCs w:val="22"/>
              </w:rPr>
              <w:t xml:space="preserve">  «Природные достопримечательности Белозерья»,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амят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к  «Природа родного края»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в рамках Дней защиты от экологической опасност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ая МЦ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Л.С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но-массовые мероприятия:</w:t>
            </w:r>
          </w:p>
        </w:tc>
      </w:tr>
      <w:tr>
        <w:trPr>
          <w:trHeight w:val="4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икл  мероприятий в рамках областной акции «Единый урок мужества»:</w:t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 мужества «Имена Победы» (для учащихся 4 кл., старших кл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ноурок  «Имена Побед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ая МЦ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ий РД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</w:t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6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Единый урок мужества – Имена Побед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ий РДК в Белозерской СО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на Г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мужеств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«Ордена старшины Бессонова»</w:t>
            </w:r>
            <w:r>
              <w:rPr>
                <w:rFonts w:cs="Times New Roman" w:ascii="Times New Roman" w:hAnsi="Times New Roman"/>
              </w:rPr>
              <w:t xml:space="preserve"> (для учащихся  Белозерской СОШ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зерский РК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. Н.</w:t>
            </w:r>
          </w:p>
        </w:tc>
      </w:tr>
      <w:tr>
        <w:trPr>
          <w:trHeight w:val="5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 по 13. 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 Всемирному дню авиации и космонавтик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ыставка литературы «Дорога в космос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ая МЦ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. Н.</w:t>
            </w:r>
          </w:p>
        </w:tc>
      </w:tr>
      <w:tr>
        <w:trPr>
          <w:trHeight w:val="27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 32-й годовщине Чернобыльской катастроф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церемония возложения цветов к памятнику «Белозерцам – участникам ликвидации последствий аварии на Чернобыльской АЭС и других техногенных катастроф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лова М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нина Г.Т.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 Всемирному дню здоровья,  в рамках областной акции </w:t>
            </w:r>
            <w:r>
              <w:rPr/>
              <w:t>«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доровая семья – здоровая нация»: </w:t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нформационного стенда «Быть здоровым  это Здорово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ий РД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на Г.Т.</w:t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вижение – это жизнь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ий РДК в Белозерской СО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на Г.Т.</w:t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кция по распространению буклетов «Сегодня модно быть здоровым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ая МЦБ на площади с. Белозер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Л.С.</w:t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6 по 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тавки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«Я здоровье сберегу – сам себе я помог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Я сам в ответе за своё здоровь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ая МЦ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Л.С.</w:t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 Великой Пасхе:</w:t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матическая программа «Встречаем светлый праздник Пасхи» (в Университете  третьего возраст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ая МЦ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Л.С.</w:t>
            </w:r>
          </w:p>
        </w:tc>
      </w:tr>
      <w:tr>
        <w:trPr>
          <w:trHeight w:val="61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0.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ая программа «Пасха пришла, много радости всем принес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зерский Р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/с №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на Г.Т.</w:t>
            </w:r>
          </w:p>
        </w:tc>
      </w:tr>
      <w:tr>
        <w:trPr>
          <w:trHeight w:val="63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– игровая программа «В гости Пасха к нам приходит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ий РДК в Корюкинском д/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на Г.Т.</w:t>
            </w:r>
          </w:p>
        </w:tc>
      </w:tr>
      <w:tr>
        <w:trPr>
          <w:trHeight w:val="63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– игровая программа «Пасхальная карусель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зерский Р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/с №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на Г.Т.</w:t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ное:</w:t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– игровая программа «Все игры в гости к нам» (младшая группа дети 3- 4 года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№ 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Эко - квест «От нас природа тайн своих не прячет» (в рамках  Единого Дня экологических знан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ая МЦ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Л.С.</w:t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 по 20.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фримаркет «Весенняя неделя добра» (абсолютно бесплатная ярмар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ая МЦ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Л.С.</w:t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программа  «Вечеринка для детей и их родител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ий РД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на Г.Т.</w:t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.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а детство счастливое наше, спасибо тебе, ветеран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зерский Р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/с №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на Г.Т.</w:t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игра-путешествие «От нас природа тайн своих не прячет» (для уч-ся 4 кл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ая МЦ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Л.С.</w:t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-00  по  20-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рамках Всероссийской акции «Библионочь 2018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литературный лабиринт «Читаем и веселимся все вмест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ая МЦ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Л.С.</w:t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-00 по  18-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рамках Всероссийской акции «Библиосумерки 2018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литературное путешествие «Книжные остров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ая МЦ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Л.С.</w:t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4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ая ДШ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гилева Л.М.</w:t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в ДШ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ая ДШ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гилева Л.М.</w:t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концерт подготовительного отд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ая ДШ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гилева Л.М.</w:t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, 14, 21, 28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программы для  подростков и молодеж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ий РД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на Г.Т.</w:t>
            </w:r>
          </w:p>
        </w:tc>
      </w:tr>
      <w:tr>
        <w:trPr>
          <w:trHeight w:val="1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. с членами клуб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аседание историко-краеведческого клуба волонтеров серебряного возраста «Красота умудренных седин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ий РК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.Н.</w:t>
            </w:r>
          </w:p>
        </w:tc>
      </w:tr>
      <w:tr>
        <w:trPr>
          <w:trHeight w:val="37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дение районных праздников, конкурсов, фестивалей:</w:t>
            </w:r>
          </w:p>
        </w:tc>
      </w:tr>
      <w:tr>
        <w:trPr>
          <w:trHeight w:val="42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 Дню смех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ная программа  «Заходите, посмеёмся! Ха – ха – ха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ий РД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на Г.Т.</w:t>
            </w:r>
          </w:p>
        </w:tc>
      </w:tr>
      <w:tr>
        <w:trPr>
          <w:trHeight w:val="55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етский фольклорный фестиваль «Круглый год полно забот, но есть праздников черё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ский РД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на Г.Т.</w:t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областных конкурсах, фестивалях</w:t>
            </w:r>
          </w:p>
        </w:tc>
      </w:tr>
      <w:tr>
        <w:trPr>
          <w:trHeight w:val="27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региональный конкурс хореографии «Хрустальный башма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г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гилева Л.М.</w:t>
            </w:r>
          </w:p>
        </w:tc>
      </w:tr>
      <w:tr>
        <w:trPr>
          <w:trHeight w:val="27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егиональный фестиваль молодых исполнителей гражданской и патриотической песни «Родина. Честь. Слав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ий областной колледж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на Г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                                                       М.Ю. Ку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284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5:00Z</dcterms:created>
  <dc:creator>Курлова_М_Ю</dc:creator>
  <dc:description/>
  <cp:keywords/>
  <dc:language>en-US</dc:language>
  <cp:lastModifiedBy>Культура</cp:lastModifiedBy>
  <dcterms:modified xsi:type="dcterms:W3CDTF">2018-03-27T06:38:00Z</dcterms:modified>
  <cp:revision>4</cp:revision>
  <dc:subject/>
  <dc:title/>
</cp:coreProperties>
</file>