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ыми служащими Белозерского района, руководителями муниципальных учреждений и главами муниципальных образований сведений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1 января 2015 года постановлением Правительства  Российской Федерации утверждена новая форма Справки о доходах, расходах, об имуществе и обязательствах имущественного характера (далее – Справка о доходах) единая для все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м Администрации Белозерского района от 10.02.2015 г. №57 перечень должностей муниципальной службы в Администрации Белозерского района при назначении на которые граждане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дополнился 3 муниципальными должност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чале 2015 года специалистами юридического отдела были проведены обучающие семинары по заполнению Справок о доходах для муниципальных служащих Администрации района, директоров школ, заведующих детских садов, руководителей К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лица обязанные предоставлять Справки о доходах предоставили их в установленный срок до 30 апреля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предоставлено Справок о доход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муниципальными служащими Администрации района – 33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ниципальными служащими сельсоветов –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елями муниципальных учреждений –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главами муниципальных образований – 20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установленные сроки  сведения о доходах, расходах, об имуществе и обязательствах имущественного характера представленные  муниципальными служащими Белозерского района, руководителями муниципальных учреждений и главами муниципальных образ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мещены на официальном сайте Администрации Белозе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для проверки предоставленных сведений специалистами юридического отдела готовится информация в Правительство Курганской области для направления запросов в банки, кредитные организации, налоговые органы, Росреест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же готовится запросы от Администрации района в ГИБДД, технадзор.</w:t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, главный специалист </w:t>
      </w:r>
    </w:p>
    <w:p>
      <w:pPr>
        <w:pStyle w:val="Normal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отдела                                                                  А.В. Верхов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8:00Z</dcterms:created>
  <dc:creator>USER</dc:creator>
  <dc:description/>
  <cp:keywords/>
  <dc:language>en-US</dc:language>
  <cp:lastModifiedBy>USER</cp:lastModifiedBy>
  <dcterms:modified xsi:type="dcterms:W3CDTF">2015-06-05T12:26:00Z</dcterms:modified>
  <cp:revision>1</cp:revision>
  <dc:subject/>
  <dc:title/>
</cp:coreProperties>
</file>