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3B2D36"/>
          <w:sz w:val="15"/>
          <w:szCs w:val="15"/>
        </w:rPr>
      </w:pPr>
      <w:r>
        <w:rPr>
          <w:rStyle w:val="StrongEmphasis"/>
          <w:color w:val="3B2D36"/>
          <w:u w:val="single"/>
        </w:rPr>
        <w:t>ОБЪЯВЛЕНИ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B2D36"/>
          <w:sz w:val="15"/>
          <w:szCs w:val="15"/>
        </w:rPr>
      </w:pPr>
      <w:r>
        <w:rPr>
          <w:rStyle w:val="StrongEmphasis"/>
          <w:color w:val="3B2D36"/>
        </w:rPr>
        <w:t>Администрация Белозерского района Курганской области объявляет конкурс по формированию кадрового резерва и резерва управленческих кадров Администрации Белозер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B2D36"/>
          <w:sz w:val="15"/>
          <w:szCs w:val="15"/>
        </w:rPr>
      </w:pPr>
      <w:r>
        <w:rPr>
          <w:rStyle w:val="StrongEmphasis"/>
          <w:color w:val="3B2D36"/>
        </w:rPr>
        <w:t>Конкурс проводится по форме: 1 этап – конкурс документов, 2 этап – собеседова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B2D36"/>
          <w:sz w:val="15"/>
          <w:szCs w:val="15"/>
        </w:rPr>
      </w:pPr>
      <w:r>
        <w:rPr>
          <w:color w:val="3B2D36"/>
        </w:rPr>
        <w:t>Гражданин РФ, изъявивший желание участвовать в конкурсе, представляет документы: личное заявление; собственноручно заполненную и подписанную анкету; фото 4х6 – 2 шт.; копию паспорта или заменяющего его документа (соответствующий документ предъявляется лично по прибытию на конкурс); копию трудовой книжки; копии документов, подтверждающих необходимое образование и квалификацию, заверенные нотариально или кадровыми службами по месту работы; справку о доходах и об имуществе, принадлежащем ему на праве собственности; 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3B2D36"/>
          <w:sz w:val="15"/>
          <w:szCs w:val="15"/>
        </w:rPr>
      </w:pPr>
      <w:r>
        <w:rPr>
          <w:rStyle w:val="Emphasis"/>
          <w:b/>
          <w:color w:val="3B2D36"/>
        </w:rPr>
        <w:t>Прием документов осуществляется в течение 21 дня со дня опубликования объявления, с 30 октября по 19 ноября 2015 года, по адресу: с.Белозерское, ул.К.Маркса, 16, кабинет № 320. Справки по телефону: 2-16-95,</w:t>
      </w:r>
      <w:r>
        <w:rPr>
          <w:rStyle w:val="Appleconvertedspace"/>
          <w:b/>
          <w:i/>
          <w:iCs/>
          <w:color w:val="3B2D36"/>
        </w:rPr>
        <w:t> </w:t>
      </w:r>
      <w:r>
        <w:rPr>
          <w:b/>
          <w:color w:val="3B2D36"/>
        </w:rPr>
        <w:t>2-24-08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Emphasis"/>
          <w:color w:val="3B2D36"/>
        </w:rPr>
      </w:pPr>
      <w:r>
        <w:rPr>
          <w:b/>
          <w:color w:val="3B2D36"/>
          <w:sz w:val="15"/>
          <w:szCs w:val="15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i w:val="false"/>
          <w:color w:val="3B2D36"/>
        </w:rPr>
        <w:t>Перечень должностей и квалификационные требования к кандидатам</w:t>
      </w:r>
    </w:p>
    <w:p>
      <w:pPr>
        <w:pStyle w:val="Normal"/>
        <w:widowControl w:val="false"/>
        <w:jc w:val="center"/>
        <w:rPr>
          <w:rStyle w:val="Emphasis"/>
          <w:b/>
          <w:b/>
          <w:i w:val="false"/>
          <w:i w:val="false"/>
          <w:color w:val="3B2D36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дел ЖКХ, газификации и производственных отраслей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чальник отдела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техническое образование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еститель начальника отдела по градостроитель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образование в сфере строительства промышленных и гражданских объектов или образование, считающееся равноценным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вопросам жилищно-коммунального хозяйства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 по вопросам информационной системы градостроитель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, среднее профессиональное образование в сфере строительства промышленных и гражданских объектов, без предъявления требований к стаж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сельского хозяйства и природных ресурс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начальник отдела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сельскохозяйственного направления или образование, считающееся равноценным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вопросам животноводства и работы с личными подворьями граждан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Зоотехния» или образование, считающееся равноценным, наличие стажа работы на муниципальной (государственной службе) не менее 2 лет или не менее 4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вопросам экономики и кредитова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«Экономика» или образование, считающееся равноценным, наличие стажа работы на муниципальной (государственной службе) не менее 2 лет или не менее 4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среднее профессиональное образование по специальности «Экономика» или образование, соответствующее направлению деятельности отдела, без предъявления требований к стажу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едущи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среднее профессиональное образование, соответствующее направлению деятельности отдела, без предъявления требований к стаж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культур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начальник отде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ысшее профессиональное образование по специальности «Культура» или образование, считающееся равноценным; наличие стажа работы на муниципальной службе (государственной службе) не менее 6 лет или не менее 7 лет стажа работы по специальности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- главный специалист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ысшее профессиональное образование в сфере культуры или образование, считающееся равноценным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дел административно-организационной работы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работе с территориями и кадрами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обра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«Государственное и муниципальное управление», «Юриспруденция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 по делопроизводству, работе с обращениями граждан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«Государственное и муниципальное управление»,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 по учету отчетности, главный бухгалтер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«Бухгалтерский учет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дущий специалист, заместитель главного бухгалтера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реднего профессионального образования по специальности «Бухгалтерский учет» или образование, считающееся равноценным, без предъявления требований к стажу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ридический отде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чальник отдел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профессиональное образование по специальности  «Юриспруденция»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главный специалист - 2 человека 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по специальности  «Юриспруденция»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тет экономики и управления муниципальным имуществом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- председатель комитета экономики и управления муниципальным имуще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ысшее профессиональное образование по специальности «Экономика», «Юриспруденция» или образование, считающееся равноценным; наличие стажа работы на муниципальной службе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еститель председателя комитета экономики и управления муниципальным имуществом по земельным отношениям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рофессиональное образование соответствующее профилю работы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экономической и тарифной политике, администратор базы данных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по специальности «Бухгалтерский учет», «Экономика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имущественным отношениям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земельным отношениям и муниципальному земельному контролю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по подрядным торгам и контрактам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нсовый отдел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еститель начальника финансового отдела, начальник бюджетного сектор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образование по специальности «Финансы и кредит», «Экономика» или образование, считающееся равноценным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чальник сектора учета и отчетности, главный бухгалтер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высшее образование по специальности «Финансы и кредит», «Бухгалтерский учет» или образование, считающееся равноценным, наличие не менее 4 лет стажа муниципальной службы (государственной службы) или не менее 5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, заместитель главного бухгалтера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«Бухгалтерский учет», «Финансы и кредит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пециалист - 3 человека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 высшее профессиональное обра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 «Бухгалтерский учет», «Финансы и кредит», «Экономики» или образование, считающееся равноценным, наличие не менее 2 лет стажа муниципальной службы (государственной службы) или не менее 4 лет стажа работы по специальност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лавный специалист по автоматизации финансовых расчетов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дущий специалист - 2 человека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реднего профессионального образования по специальности экономической или бухгалтерской направленности, без предъявления требований к стажу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дел ЗАГС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едущий специалист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</w:t>
      </w:r>
      <w:r>
        <w:rPr>
          <w:sz w:val="24"/>
          <w:szCs w:val="24"/>
        </w:rPr>
        <w:t>: среднее профессиональное образование, соответствующее направлению деятельности отдела, без предъявления требований к стаж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хивный секто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главный специалис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ысшее профессиональное образование соответствующее профилю работы сектора; наличие не менее 2 лет стажа муниципальной службы (государственной службы) или не менее 4 лет стажа работы по специальност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образования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</w:rPr>
        <w:t>- начальник отдела образова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едагогическое образование; наличие стажа работы на муниципальной (государственной службе) не менее 6 лет или не менее 7 лет стажа работы по специа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15"/>
          <w:szCs w:val="15"/>
          <w:u w:val="single"/>
        </w:rPr>
      </w:pPr>
      <w:r>
        <w:rPr>
          <w:b/>
        </w:rPr>
        <w:t>- заместитель начальника отдела образовани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u w:val="single"/>
        </w:rPr>
        <w:t>Квалификационные требования</w:t>
      </w:r>
      <w:r>
        <w:rPr/>
        <w:t>: высшее педагогическое образование; наличие стажа работы на муниципальной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главный специалист – 3 человек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ысшее педагогическое образование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  <w:u w:val="single"/>
        </w:rPr>
        <w:t>Сектор опеки и попечительства Отдела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4"/>
          <w:szCs w:val="24"/>
        </w:rPr>
        <w:t xml:space="preserve">- начальник сектора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ысшее педагогическое образование; наличие стажа работы на муниципальной службе (государственной службе) не менее 4 лет или не менее 5 лет стажа работы по специальности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главный специалист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ысшее педагогическое образование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молодежной политики, спорта и туриз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shd w:fill="FFFFFF" w:val="clear"/>
        </w:rPr>
        <w:t>ысшее профессиональное образование по профилю работы с молодежью, государственное и муниципальное управление либо образование, считающееся равноценным</w:t>
      </w:r>
      <w:r>
        <w:rPr>
          <w:sz w:val="24"/>
          <w:szCs w:val="24"/>
        </w:rPr>
        <w:t>,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и по делам несовершеннолетних и защите их пра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главный специалист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высшее юридическое образование или образование, считающееся равнозначным;  наличие стажа работы на муниципальной (государственной службе) не менее 2 лет или не менее 4 лет стажа работы по специаль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ктор ГО и ЧС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- главный специалист по вопросам ГО и ЧС 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ые требования:</w:t>
      </w:r>
      <w:r>
        <w:rPr>
          <w:rFonts w:cs="Times New Roman" w:ascii="Times New Roman" w:hAnsi="Times New Roman"/>
          <w:sz w:val="24"/>
          <w:szCs w:val="24"/>
        </w:rPr>
        <w:t xml:space="preserve"> наличие высшего профессионального образования соответствующее профилю работы, наличие не менее 2 лет стажа муниципальной службы (государственной службы) или не менее 4 лет стажа работы по специальности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ведущий специалист по мобилизационной работе и бронированию, по работе с муниципальными пожарными постам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Квалификационные требования:</w:t>
      </w:r>
      <w:r>
        <w:rPr>
          <w:sz w:val="24"/>
          <w:szCs w:val="24"/>
        </w:rPr>
        <w:t xml:space="preserve"> среднее профессиональное образование, соответствующее направлению деятельности сектора, без предъявления требований к стаж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7:00Z</dcterms:created>
  <dc:creator>Trifonov</dc:creator>
  <dc:description/>
  <cp:keywords/>
  <dc:language>en-US</dc:language>
  <cp:lastModifiedBy>User</cp:lastModifiedBy>
  <cp:lastPrinted>2015-10-29T14:18:00Z</cp:lastPrinted>
  <dcterms:modified xsi:type="dcterms:W3CDTF">2015-11-02T10:33:00Z</dcterms:modified>
  <cp:revision>4</cp:revision>
  <dc:subject/>
  <dc:title>АДМИНИСТРАЦИЯ БЕЛОЗЕРСКОГО РАЙОНА</dc:title>
</cp:coreProperties>
</file>