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иторинг достижения плановых показателей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ограмме комплексного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Белозерского район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Курганской области з</w:t>
      </w:r>
      <w:r>
        <w:rPr>
          <w:rFonts w:cs="Arial" w:ascii="Arial" w:hAnsi="Arial"/>
          <w:b/>
          <w:bCs/>
        </w:rPr>
        <w:t>а 2012 го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tbl>
      <w:tblPr>
        <w:tblW w:w="150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839"/>
        <w:gridCol w:w="1477"/>
        <w:gridCol w:w="1478"/>
        <w:gridCol w:w="1201"/>
        <w:gridCol w:w="1843"/>
      </w:tblGrid>
      <w:tr>
        <w:trPr>
          <w:tblHeader w:val="true"/>
          <w:trHeight w:val="6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 за отчетн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*</w:t>
            </w:r>
          </w:p>
        </w:tc>
      </w:tr>
      <w:tr>
        <w:trPr>
          <w:tblHeader w:val="true"/>
          <w:trHeight w:val="37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ромышленного комплекса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 к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ыдущему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рытие ООО «Елена»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сельскохозяйственной продукции по всем категориям хозяйств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рна (в весе после доработки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0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9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8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ощ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8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та и птицы (в живом весе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2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к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иц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шт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рсти (в физическом объеме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5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13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</w:t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инвестиций в основной капитал, в том числе за счет средств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79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2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</w:t>
            </w:r>
          </w:p>
        </w:tc>
        <w:tc>
          <w:tcPr>
            <w:tcW w:w="7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го бюджет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6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</w:t>
            </w:r>
          </w:p>
        </w:tc>
        <w:tc>
          <w:tcPr>
            <w:tcW w:w="7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го бюджет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67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0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</w:t>
            </w:r>
          </w:p>
        </w:tc>
        <w:tc>
          <w:tcPr>
            <w:tcW w:w="7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го бюджет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5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4.</w:t>
            </w:r>
          </w:p>
        </w:tc>
        <w:tc>
          <w:tcPr>
            <w:tcW w:w="7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0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9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.в. от общего объема инвестиц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,4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 роста инвестиций в основной капитал в сопоставимых цена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ему году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7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жилья</w:t>
            </w:r>
          </w:p>
        </w:tc>
      </w:tr>
      <w:tr>
        <w:trPr>
          <w:trHeight w:val="581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13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ок труда</w:t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зарегистрированной безработицы к экономически активному населению на конец год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новых постоянных рабочих мест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в сфере малого и среднего предпринимательств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3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е и среднее предпринимательство</w:t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убъектов малого и среднего предпринимательства, в том числ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х предприят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х предприят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3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занятых в сфере малого и среднего  предпринимательства, в том числ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2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редних предприятия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малых предприятия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3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индивидуальных предпринимател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работников, занятых в сфере малого и среднего предпринимательств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73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5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месячная заработная плата работников, занятых в сфере малого и среднего предпринимательств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018,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71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о субъектами малого и среднего предпринимательства налоговых платежей в консолидированный бюджет Курганской област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55,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5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бластной бюджет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41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4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стный бюджет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13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51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предоставленной субъектам малого и среднего предпринимательства поддержки за счет средств местного бюджета, в том числ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м предприят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м предприяти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3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м предпринимателям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новь зарегистрированных субъектов малого и среднего предпринимательст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1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х предприят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2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х предприят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3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оборота субъектов малого и среднего предпринимательств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758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9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инвестиций в основной капитал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убъектов малого и среднего предпринимательств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2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* в примечании указывается причина недостижения плановых показате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муниципального района Курга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>Попов И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89" w:gutter="0" w:header="0" w:top="570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System Administrator</cp:lastModifiedBy>
  <cp:lastPrinted>2012-05-17T15:13:00Z</cp:lastPrinted>
  <dcterms:modified xsi:type="dcterms:W3CDTF">2012-08-30T08:36:00Z</dcterms:modified>
  <cp:revision>11</cp:revision>
  <dc:subject/>
  <dc:title/>
</cp:coreProperties>
</file>