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БЕЛОЗЕРСКОГО РАЙОН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КУРГАНСКОЙ ОБЛАСТИ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АДМИНИСТРАЦИЯ БЕЛОЗЕРСКОГО РАЙОН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 03»  февраля  2010 г.    №  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.Белозер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создании информационн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сультационного центра</w:t>
      </w:r>
    </w:p>
    <w:p>
      <w:pPr>
        <w:pStyle w:val="Normal"/>
        <w:jc w:val="both"/>
        <w:rPr/>
      </w:pPr>
      <w:r>
        <w:rPr>
          <w:b/>
          <w:sz w:val="28"/>
        </w:rPr>
        <w:t>поддержки предпринимате-</w:t>
      </w:r>
    </w:p>
    <w:p>
      <w:pPr>
        <w:pStyle w:val="Normal"/>
        <w:jc w:val="both"/>
        <w:rPr/>
      </w:pPr>
      <w:r>
        <w:rPr>
          <w:b/>
          <w:sz w:val="28"/>
        </w:rPr>
        <w:t>льства Белозер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целях оказания содействия развитию малого и среднего предпринимательства в Белозерском рай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информационно-консультационный центр поддержки предпринимательства Белозерского района при комитете экономики  и  управления муниципальным имуществом Администрации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информационно-консультационном центре поддержки предпринимательства Белозер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Белозерской районной газете «Боевое сл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 возлагаю на </w:t>
      </w:r>
      <w:r>
        <w:rPr>
          <w:sz w:val="28"/>
        </w:rPr>
        <w:t>Первого заместителя Главы  Белозерского района Терехин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Белозерского района                                          И.В.По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 03» февраля 2010 г. № 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О создании информацион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нсультационного центра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принимательства Бел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нформационно-консультационном центре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информационно-консультационном центре поддержки предпринимательства Белозерского района (далее - Положение) разработано в соответствии с Федеральным законом от 24.07.2007г.  N 209-ФЗ "О развитии малого и среднего предпринимательства в Российской Федерации", решением Белозерской районной Думы от 02.12.2008 г. № 87 «О Целевой программе «О развитии и поддержке малого и среднего предпринимательства в Белозерском  районе на 2009-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пределяет понятие, цели, задачи информационно-консультационного центра, организацию его деятельности, порядок взаимодействия с субъектами малого и среднего предпринимательства Белозерского  района.</w:t>
      </w:r>
    </w:p>
    <w:p>
      <w:pPr>
        <w:pStyle w:val="Alsta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Alsta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онно-консультационный центр поддержки предпринимательства Белозерского  района (далее - ИКЦ) является инфраструктурой поддержки малого и среднего предпринимательства в Белозер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1.2. ИКЦ размещается в помещении Администрации Белозер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ция деятельности ИКЦ в Белозерском  районе возложена на отдел экономики, торговли и труда управления экономического развития, торговли, труда и имущественных отношений Администрации Белозерского  района.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ИКЦ осуществляет взаимодействие с государственным унитарным предприятием «Бизнес-инкубатор Кург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ИКЦ регулируется настоящим Положением,  целевой программой развития и поддержки малого и среднего предпринимательства в Белозерского районе.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ИКЦ состоит из одного сотрудника – консультанта.</w:t>
      </w:r>
    </w:p>
    <w:p>
      <w:pPr>
        <w:pStyle w:val="Alsta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КЦ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КЦ являются:</w:t>
      </w:r>
    </w:p>
    <w:p>
      <w:pPr>
        <w:pStyle w:val="Alstc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информированности субъектов малого и среднего предпринимательства о государственной и муниципальной поддержке;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малого и среднего предпринимательства гарантированного перечня консультационных и информационных услуг.</w:t>
      </w:r>
    </w:p>
    <w:p>
      <w:pPr>
        <w:pStyle w:val="Alsta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дачи ИКЦ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ИКЦ являются:</w:t>
      </w:r>
    </w:p>
    <w:p>
      <w:pPr>
        <w:pStyle w:val="Normal"/>
        <w:jc w:val="center"/>
        <w:rPr/>
      </w:pPr>
      <w:r>
        <w:rPr>
          <w:sz w:val="28"/>
          <w:szCs w:val="28"/>
        </w:rPr>
        <w:t>- оказание содействия развитию инфраструктуры поддержки малого и среднего предпринимательства в Белозерском  район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казание поддержки малому и среднему предпринимательству в Белозерском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е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казание информационных, консультационных услуг, в том числе бухгалтерских и юридических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повышение информированности и правового уровня предпринимателей в сфере малого и среднего бизнеса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казание методической и методологической помощи субъектам малого и среднего бизнеса по вопросам предпринимательской деятельности, в том числе: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предоставление информации о проводимых выставках, ярмарках, подготовке маркетинговых обзоров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повышения инвестиционной привлекательности субъектов малого и среднего предпринимательства (поиск потенциальных инвесторов, бизнес-партнеров)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инновационного развития хозяйствующих субъектов сферы малого и среднего предпринимательства.</w:t>
      </w:r>
    </w:p>
    <w:p>
      <w:pPr>
        <w:pStyle w:val="Alsta"/>
        <w:ind w:firstLine="709"/>
        <w:jc w:val="center"/>
        <w:rPr/>
      </w:pPr>
      <w:r>
        <w:rPr>
          <w:sz w:val="28"/>
          <w:szCs w:val="28"/>
        </w:rPr>
        <w:t>4. Организация деятельности ИКЦ</w:t>
      </w:r>
    </w:p>
    <w:p>
      <w:pPr>
        <w:pStyle w:val="Normal"/>
        <w:jc w:val="both"/>
        <w:rPr/>
      </w:pPr>
      <w:r>
        <w:rPr>
          <w:sz w:val="28"/>
          <w:szCs w:val="28"/>
        </w:rPr>
        <w:t>4.1. Организацию деятельности ИКЦ осуществляет комитет экономики  и  управления муниципальным имуществом  Администрации Белозерского района.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4.2. На Администрацию Белозерского района возложены следующие функции: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беспечение целевого использования имущества, приобретенного за счет средств бюджета Белозерского района, федерального и областного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для создания ИКЦ помещения Администрации Белозерского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рганизация приема оргтехники и офисной мебели в ИКЦ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беспечение административной поддержки и системное сопровождение деятельности ИКЦ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беспечение информированности субъектов малого и среднего предпринимательства об организации работы ИКЦ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другие функции.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4.3. На ИКЦ возложены следующие функции: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и консультаций субъектам малого и среднего, бизнеса по использованию инструментов поддержки, предусмотренной на федеральном, региональном и муниципальном уровнях;</w:t>
      </w:r>
    </w:p>
    <w:p>
      <w:pPr>
        <w:pStyle w:val="Alstc"/>
        <w:spacing w:before="0" w:after="0"/>
        <w:ind w:firstLine="709"/>
        <w:jc w:val="both"/>
        <w:rPr/>
      </w:pPr>
      <w:r>
        <w:rPr>
          <w:sz w:val="28"/>
          <w:szCs w:val="28"/>
        </w:rPr>
        <w:t>- оказание помощи субъектам малого и среднего предпринимательства в подготовке документов, необходимых для участия в областной, муниципальной программах поддержки предпринимательства, в государственных и муниципальных заказах и т.п.;</w:t>
      </w:r>
    </w:p>
    <w:p>
      <w:pPr>
        <w:pStyle w:val="Normal"/>
        <w:rPr/>
      </w:pPr>
      <w:r>
        <w:rPr>
          <w:sz w:val="28"/>
          <w:szCs w:val="28"/>
        </w:rPr>
        <w:t>- осуществление мониторинга эффективности оказания поддержки субъектам малого и среднего предпринимательства на территории Белозерского  района;</w:t>
      </w:r>
    </w:p>
    <w:p>
      <w:pPr>
        <w:pStyle w:val="Alstc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ение субъектам малого и среднего предпринимательства методических рекомендаций и практических пособий по вопросам организации и ведения бизнеса;</w:t>
      </w:r>
    </w:p>
    <w:p>
      <w:pPr>
        <w:pStyle w:val="Alstc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мероприятий для субъектов малого и среднего предпринимательства по повышению образовательного уровня;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функции.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ind w:firstLine="709"/>
        <w:jc w:val="center"/>
        <w:rPr/>
      </w:pPr>
      <w:r>
        <w:rPr>
          <w:sz w:val="28"/>
          <w:szCs w:val="28"/>
        </w:rPr>
        <w:t>5. Обязанности консультанта ИКЦ</w:t>
      </w:r>
    </w:p>
    <w:p>
      <w:pPr>
        <w:pStyle w:val="Alstc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оставление субъектам малого и среднего предпринимательства консультационных, информационных и методических услуг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формление информационно – справочного стенда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формирование библиотеки деловой литературы по вопросам предпринимательской деятельн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анкетирования среди предпринимателей с целью изучения состояния предпринимательской деятельн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анализа итогов анкетирования, выявление проблем, препятствующих развитию малого предпринимательств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истемное информирование Главы </w:t>
      </w:r>
      <w:r>
        <w:rPr>
          <w:sz w:val="28"/>
          <w:szCs w:val="28"/>
        </w:rPr>
        <w:t>Белозерского</w:t>
      </w:r>
      <w:r>
        <w:rPr>
          <w:color w:val="000000"/>
          <w:sz w:val="28"/>
          <w:szCs w:val="28"/>
        </w:rPr>
        <w:t xml:space="preserve"> района об итогах анкетирования, о результатах работы ИКЦ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проведения «круглых столов» по выявленным в ходе анкетирования проблем бизнеса с приглашением представителей контролирующих структур;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истемное взаимодействие с районным Советом по развитию малого и среднего предпринимательства при Администрации </w:t>
      </w:r>
      <w:r>
        <w:rPr>
          <w:sz w:val="28"/>
          <w:szCs w:val="28"/>
        </w:rPr>
        <w:t xml:space="preserve">Белозерского </w:t>
      </w:r>
      <w:r>
        <w:rPr>
          <w:color w:val="000000"/>
          <w:sz w:val="28"/>
          <w:szCs w:val="28"/>
        </w:rPr>
        <w:t xml:space="preserve">района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проведения мероприятий для субъектов малого и среднего предпринимательства по повышению квалификации, переподготовке кадров, (семинары, тренинги, мастер-классы и т.д.)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информации о количественных и качественных показателях работы ИКЦ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пространение среди предпринимателей методических рекомендаций и практических пособий по вопросам организации и ведения бизнеса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консультаций субъектам малого и среднего бизнеса по вопросам государственной поддерж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помощи субъектам малого предпринимательства по оформлению пакета документов на получение финансово-кредитной поддержки, конкурсной документации для участия в муниципальных заказах и др.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информационной поддержки субъектам малого и среднего бизнеса (подборка и распечатка нормативно – правовых актов, касающихся предпринимательства)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редоставление в </w:t>
      </w:r>
      <w:r>
        <w:rPr>
          <w:sz w:val="28"/>
          <w:szCs w:val="28"/>
        </w:rPr>
        <w:t>Белозерскую</w:t>
      </w:r>
      <w:r>
        <w:rPr>
          <w:color w:val="000000"/>
          <w:sz w:val="28"/>
          <w:szCs w:val="28"/>
        </w:rPr>
        <w:t xml:space="preserve"> районную газету «Боевое слово» анонсов о проведении мероприятий, направленных на поддержку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справочной, методической и методологической помощи субъектам малого бизнеса по вопросам предпринимательской деятельн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взаимодействия с контролирующими структурами для подготовки ответов обращений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ние базы данных субъектов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лассификация по видам экономической деятельности субъектов малого и среднего предпринимательства муниципального образования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реестра субъектов малого и среднего предпринимательства – получателей государственной поддержки. </w:t>
      </w:r>
    </w:p>
    <w:p>
      <w:pPr>
        <w:pStyle w:val="Alsta"/>
        <w:ind w:firstLine="709"/>
        <w:jc w:val="center"/>
        <w:rPr/>
      </w:pPr>
      <w:r>
        <w:rPr>
          <w:sz w:val="28"/>
          <w:szCs w:val="28"/>
        </w:rPr>
        <w:t>6. Финансовое  и материально-техническое обеспечение  И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деятельности ИКЦ осуществляется за счет средств, предусмотренных в Программе развития и поддержки малого и среднего предпринимательства в Белозер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6.2. Материально-техническое обеспечение ИКЦ осуществляется за счет средств, предусмотренных в Программе развития и поддержки малого и среднего предпринимательства в Белозер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ского района                                                                 А.М.Тете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от «10»  февраля   2010 г. № 20-р </w:t>
      </w:r>
    </w:p>
    <w:p>
      <w:pPr>
        <w:pStyle w:val="Normal"/>
        <w:rPr/>
      </w:pPr>
      <w:r>
        <w:rPr/>
        <w:t xml:space="preserve">           </w:t>
      </w:r>
      <w:r>
        <w:rPr/>
        <w:t>с.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оритетных, социально-значимых</w:t>
      </w:r>
    </w:p>
    <w:p>
      <w:pPr>
        <w:pStyle w:val="Normal"/>
        <w:rPr>
          <w:b/>
          <w:b/>
        </w:rPr>
      </w:pPr>
      <w:r>
        <w:rPr>
          <w:b/>
        </w:rPr>
        <w:t>видах деятельности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Белозер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В целях наиболее эффективной реализации целевой программы «О развитии и поддержке малого и среднего предпринимательства в Белозерском районе  на 2009 -2011 годы»   своевременного рассмотрения технико-экономических обоснований (бизнес-планов), представляемых безработными гражданами для получения субсидий на содействие развитию малого предпринимательства и самозанятости,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ЫВАЮ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районную комиссию по рассмотрению технико-экономических обоснований (бизнес-планов), представляемых безработными гражданами для получения субсидий на содействие развитию малого предпринимательства и самозанятости, согласно приложению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рассмотрения технико-экономических обоснований (бизнес-планов), представляемых безработными гражданами для получения субсидий на содействие развитию малого предпринимательства и самозанятости, согласно приложению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ряжение Главы Белозерского района от 11 сентября 2009 года   № 147-р «О создании комиссии по рассмотрению бизнес – планов для выдачи субсидий» считать утратившим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возложить на  первого заместителя Главы Белозерского района Терехина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И.В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феврал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, социально-значимых видов деятельности на территории муниципального образования Белоз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хозпрод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й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садовских мини-групп на д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анно-прачеч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итуа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дицински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зер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А.М.Тете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7:00Z</dcterms:created>
  <dc:creator>1</dc:creator>
  <dc:description/>
  <cp:keywords/>
  <dc:language>en-US</dc:language>
  <cp:lastModifiedBy>System Administrator</cp:lastModifiedBy>
  <cp:lastPrinted>2009-12-10T16:37:00Z</cp:lastPrinted>
  <dcterms:modified xsi:type="dcterms:W3CDTF">2011-01-12T10:18:00Z</dcterms:modified>
  <cp:revision>4</cp:revision>
  <dc:subject/>
  <dc:title/>
</cp:coreProperties>
</file>