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 xml:space="preserve"> </w:t>
      </w: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 январ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№ 32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оздании межведомственной комиссии по профилактике правонарушений на территории Белозерского района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направленной на борьбу с пьянством, алкоголизмом, наркоманией, преступностью, безнадзорностью и беспризорностью несовершеннолетних, незаконной миграцией и на ресоциализацию лиц, освободившихся из мест лишения свободы на территории Белозерского района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1. Создать межведомственную комиссию по профилактике правонарушений на территории Белозерского района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2. Утвердить состав межведомственной комиссии по профилактике правонарушений на территории Белозерского района согласно приложению  1 к настоящему постановлению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3. Утвердить Положение о межведомственной комиссии по профилактике правонарушений на территории Белозерского района согласно приложению  2 к настоящему постановлению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4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зерского района                                                                                 В.В. Терёхин</w:t>
      </w:r>
    </w:p>
    <w:p>
      <w:pPr>
        <w:pStyle w:val="Normal"/>
        <w:ind w:left="5500" w:hanging="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лозерского района «О создан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ежведомственной комиссии п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филактике правонарушений 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рритории Белозерского района»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22  января </w:t>
      </w:r>
      <w:r>
        <w:rPr>
          <w:lang w:val="en-US"/>
        </w:rPr>
        <w:t xml:space="preserve"> </w:t>
      </w:r>
      <w:r>
        <w:rPr/>
        <w:t>2015 года № 32</w:t>
      </w:r>
    </w:p>
    <w:p>
      <w:pPr>
        <w:pStyle w:val="TextBody"/>
        <w:tabs>
          <w:tab w:val="clear" w:pos="708"/>
          <w:tab w:val="left" w:pos="462" w:leader="none"/>
        </w:tabs>
        <w:spacing w:lineRule="exact" w:line="264" w:before="223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– Первый заместитель Главы Белозерского района, начальник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Заместитель                          -  Заместитель Главы Белозерского района, начальник           </w:t>
      </w:r>
    </w:p>
    <w:p>
      <w:pPr>
        <w:pStyle w:val="Normal"/>
        <w:rPr/>
      </w:pPr>
      <w:r>
        <w:rPr/>
        <w:t>председателя                            управления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-  Ведущий специалист по мобилизационной работе и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Директор ГКУ «Центр занятости населения Белозерского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Района Курганской области» (по согласованию)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Главный врач ГБ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>больница (по согласованию)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Глава Белозерского сельсовета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лозерского района «О создан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ежведомственной комиссии п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филактике правонарушений 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рритории Белозерского района»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22  января </w:t>
      </w:r>
      <w:r>
        <w:rPr>
          <w:lang w:val="en-US"/>
        </w:rPr>
        <w:t xml:space="preserve"> </w:t>
      </w:r>
      <w:r>
        <w:rPr/>
        <w:t>2015 года № 32</w:t>
      </w:r>
    </w:p>
    <w:p>
      <w:pPr>
        <w:pStyle w:val="TextBody"/>
        <w:tabs>
          <w:tab w:val="clear" w:pos="708"/>
          <w:tab w:val="left" w:pos="462" w:leader="none"/>
        </w:tabs>
        <w:spacing w:lineRule="exact" w:line="264" w:before="223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 на территории Белозерского района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. Межведомственная  комиссия   по    профилактике    правонарушений на территории Белозерского района (далее – Комиссия) является совещательным коллегиальным органом и создается в целях осуществления координации работы, укрепления взаимодействия органов входящих в многоуровневую систему профилактики правонарушений и обеспечения безопасности граждан, снижения уровня преступности в районе, создания системы социальной профилактики правонарушений, направленной на борьбу с пьянством, алкоголизмом, наркоманией, преступностью, безнадзорностью и беспризорностью несовершеннолетних, незаконной миграцией и на ресоциализацию лиц, освободившихся из мест лишения свободы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. Комиссия в своей деятельности руководствуется Конституцией РФ, федеральными законами, указами и распоряжениями Президента РФ, иными федеральными нормативными правовыми актами, а также принимаемыми в соответствии с ними нормативными правовыми актами органов власти Курганской области и органов местного самоуправления муниципального образования Белозерского района, настоящим Полож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3. Комиссия осуществляет свою деятельность во взаимодействии с государственными органами власти и органами местного самоуправления муниципального образования, организациями, предприятиями, учреждениями всех форм собственности, политическими партиями и движениями, общественными объединениями, ассоциациями и фондами, гражданам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задачи, функции и права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4. Основными задачами Комиссии являются координация и организация согласованной деятельности органов местного самоуправления, правоохранительных органов, муниципальных учреждений, общественных объединений по профилактике правонарушений и формированию правосознания граждан на территории муниципального образования, контроль за ее осуществлением, а также определение комплекса мероприятий по организации работы по профилактике правонарушений и формированию правосознания граждан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 Для выполнения возложенных на нее задач Комиссия осуществляет следующие функц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 Осуществляет координацию работы созданных в муниципальном образовании профилактических комиссии (по делам несовершеннолетних и защите их прав при администрации района, антитеррористической и антинаркотической комиссий, комиссии по безопасности дорожного движения и других 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2 Организует согласованную деятельность по профилактике правонарушений на территории муниципального образования и формированию правосознания граждан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3 Проводит комплексный анализ эффективности работы и состояния профилактики правонарушений на территории муниципального образования с последующей выработкой необходимых рекомендац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4 Участвует в разработке и реализации комплексной целевой программы «Профилактика правонарушений на территории Белозерского района», контролирует ее исполнение и целевое использование выделенных денежных средств на реализацию этой программы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5 Предоставляет органам местного самоуправления информацию о состоянии профилактической деятельности, вносит предложения по повышению ее эффективности. Направляет информацию в Правительство Курганской области о принимаемых мерах по профилактике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6 Заслушивает доклады руководителей и должностных лиц правоохранительных и иных органов и организаций по вопросам предупреждения правонарушений, устранения причин, способствующих их совершению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7 Заслушивает председателей созданных в муниципальном образовании различного рода профилактических комиссий по вопросам борьбы с правонарушениям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8 Осуществляет деятельность по профилактике правонарушений, вырабатывает меры по ее совершенствованию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9 Осуществляет подготовку и принимает участие в разработке проектов муниципальных правовых актов муниципального образования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0 Определяет приоритетные направления, цели и задачи профилактики правонарушений с учетом складывающейся криминогенной ситуации в Белозерском районе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1 Осуществляет планирование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2 Осуществляет контроль за исполнением собственных решений по всем принимаемым вопроса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3 Организует обмен опытом профилактической работы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4 Взаимодействует со средствами массовой информации и насел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 Комиссия в пределах своей компетенции имеет право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1 Запрашивать и получать в установленном порядке от правоохранительных и иных органов, организаций и общественных объединений необходимые материалы и информацию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2 Заслушивать на своих заседаниях представителей правоохранительных и иных органов, организаций и общественных объединений по вопросам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3 Привлекать для участия в своей работе представителей правоохранительных и иных органов, организаций и общественных объединений (по согласованию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4 Создавать рабочие комиссии и рабочие группы по отдельным направлениям деятельности и для решения конкретных проблем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5 Контролировать исполнение программных мероприятий, утверждаемых Комиссие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7. Комиссия образуется постановлением Администрации района в составе председателя, заместителя (заместителей) председателя, секретаря и членов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8. В состав Комиссии могут входить руководители профилактических комиссий, созданных в муниципальном образовании, депутаты районной Думы, представители правоохранительных органов , иных органов исполнительной власти , к компетенции которых относится деятельность по профилактике правонарушений (по согласованию), руководители структурных подразделений администрации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9. Руководство Комиссией осуществляет председатель. В случае отсутствия председателя его обязанности исполняет заместитель (один из заместителей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0. Председателем межведомственной Комиссии Белозерского района по профилактике правонарушений является первый заместитель главы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1. В компетенцию председателя Комиссии входит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проведение заседани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руководство работой Комиссии в период между заседаниям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формирование повестки дня заседани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назначение даты и времени как очередного, так и внеочередного заседания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подготовка документов на заседание Комиссии, в том числе проектов ре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рганизация работы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2. Комиссия осуществляет свою деятельность в соответствии с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планом, принимаемым на заседании Комиссии и утверждаемым ежегодно решением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3. Основной формой работы Комиссии являются заседания, которые проводятся не реже одного раза в квартал. Внеочередные заседания могут проводиться по мере необходимост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4. Заседания Комиссии проводит ее председатель, или по его поручению, заместитель (один из заместителей) председателя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5. Заседание Комиссии считается правомочным, если на нем присутствует не менее половины его членов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6. Председатель вносит на рассмотрение Комиссии и дальнейшее утверждение состав рабочих комиссий и рабочих групп для решения конкретных проблем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7. В случае отсутствия члена Комиссии на заседании он имеет право предоставить свое мнение по рассматриваемым вопросам в письменном виде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8. Подготовку материалов на заседания Комиссии и проектов решений могут осуществлять все члены Комиссии, включая председателя, заместителя (заместителей) председателя и секретаря. К подготовке проектов решений Комиссии и других аналитических и справочных материалов могут привлекаться представители правоохранительных и иных органов, организаций (по согласованию), к компетенции которых относятся вопросы, включенные в повестку дня заседания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9. Протокол заседания ведет секретарь комиссии, а в случае его отсутствия, один из членов Комиссии по поручению председательствующего на заседан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0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на заседании является решающи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1. Решения и протоколы заседания Комиссии подписываются председательствующим на заседании и секретарем (лицом его замещающим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2. Решения Комиссии носят рекомендательный характер и подлежат обязательному рассмотрению при принятии муниципальных правовых актов органов местного самоуправления муниципального образования, регламентирующих деятельность в сфере борьбы с преступностью и профилактики правонарушений на территории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3. Организационное и техническое обеспечение деятельности Комиссии осуществляет Администрация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4. Настоящее Положение вступает в силу с момента его утверждения постановлением Администрации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5. Все изменения и дополнения в настоящее Положение и в персональный состав межведомственной Комиссии по профилактике правонарушений вносятся постановлением Администрации района в установленном порядке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  <w:t xml:space="preserve">Заместитель Главы Белозерского района,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  <w:t>управляющий делами                                                                                                          Н.П. Лифинцев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b/>
      <w:bCs/>
      <w:sz w:val="22"/>
      <w:szCs w:val="22"/>
      <w:lang w:bidi="ar-SA"/>
    </w:rPr>
  </w:style>
  <w:style w:type="character" w:styleId="BodyTextChar">
    <w:name w:val="Body Text Char"/>
    <w:basedOn w:val="Style14"/>
    <w:qFormat/>
    <w:rPr>
      <w:sz w:val="22"/>
      <w:szCs w:val="22"/>
      <w:lang w:val="ru-RU" w:bidi="ar-SA"/>
    </w:rPr>
  </w:style>
  <w:style w:type="character" w:styleId="3">
    <w:name w:val="Основной текст (3)"/>
    <w:basedOn w:val="Style14"/>
    <w:qFormat/>
    <w:rPr>
      <w:sz w:val="22"/>
      <w:szCs w:val="22"/>
      <w:lang w:bidi="ar-SA"/>
    </w:rPr>
  </w:style>
  <w:style w:type="character" w:styleId="1">
    <w:name w:val="Заголовок №1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7:00Z</dcterms:created>
  <dc:creator>Arm-1</dc:creator>
  <dc:description/>
  <cp:keywords/>
  <dc:language>en-US</dc:language>
  <cp:lastModifiedBy>Arm-1</cp:lastModifiedBy>
  <cp:lastPrinted>2015-01-22T14:38:00Z</cp:lastPrinted>
  <dcterms:modified xsi:type="dcterms:W3CDTF">2017-04-20T11:30:00Z</dcterms:modified>
  <cp:revision>35</cp:revision>
  <dc:subject/>
  <dc:title/>
</cp:coreProperties>
</file>