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сельсовет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ого район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т  15 декабря 2017 года  № 150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. Белозерское</w:t>
      </w:r>
    </w:p>
    <w:p>
      <w:pPr>
        <w:pStyle w:val="Normal"/>
        <w:ind w:firstLine="72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lang w:eastAsia="en-US"/>
        </w:rPr>
      </w:pPr>
      <w:r>
        <w:rPr>
          <w:b/>
          <w:sz w:val="24"/>
        </w:rPr>
        <w:t xml:space="preserve">Об утверждении муниципальной программы Белозерского сельсовета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«Формирование комфортной городской среды» на 2018-2022 годы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елозерского сельсовета Белозерского района Курганской области, в целях </w:t>
      </w:r>
      <w:r>
        <w:rPr>
          <w:spacing w:val="-2"/>
          <w:sz w:val="24"/>
        </w:rPr>
        <w:t>совершенствования системы благоустройства на территории муниципального образования Белозерского сельсовета,</w:t>
      </w:r>
      <w:r>
        <w:rPr>
          <w:sz w:val="24"/>
        </w:rPr>
        <w:t xml:space="preserve"> Администрация Белозерского сельсовет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1. Утвердить муниципальную программу Белозерского сельсовета «Формирование комфортной городской среды» на 2018-2022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24"/>
        </w:rPr>
        <w:t>2. Настоящее постановление обнародовать в порядке, установленном Уставом Белозерского сельсовета Белозерского района Курганской области и разместить на официальном сайте Администрации Белозерского сельсовет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>
          <w:rFonts w:eastAsia="Calibri"/>
          <w:spacing w:val="-2"/>
          <w:sz w:val="24"/>
          <w:szCs w:val="28"/>
          <w:lang w:eastAsia="en-US"/>
        </w:rPr>
      </w:pPr>
      <w:r>
        <w:rPr>
          <w:rFonts w:eastAsia="Calibri"/>
          <w:spacing w:val="-2"/>
          <w:sz w:val="24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Белозерского сельсовета                                                                   П.Г. Сахар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Белозерского сельсовета                    от 15 декабря 2017 года № 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 утвержден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елозерского сельсовета </w:t>
            </w:r>
            <w:r>
              <w:rPr>
                <w:rFonts w:eastAsia="Calibri"/>
                <w:sz w:val="22"/>
                <w:szCs w:val="22"/>
                <w:lang w:eastAsia="en-US"/>
              </w:rPr>
              <w:t>«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фортной городской среды» </w:t>
            </w:r>
            <w:r>
              <w:rPr>
                <w:sz w:val="24"/>
              </w:rPr>
              <w:t>на 2018-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год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Муниципальная программа </w:t>
      </w:r>
      <w:r>
        <w:rPr>
          <w:rFonts w:eastAsia="Calibri"/>
          <w:b/>
          <w:color w:val="000000"/>
          <w:sz w:val="24"/>
        </w:rPr>
        <w:t>Белозерского сельсовет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Формирование комфортной городской среды» на 2018-2022 годы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Формирование комфортной городской среды» на 2018-2022 годы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95"/>
      </w:tblGrid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Формирование комфортной городской среды» на 2018-2022 годы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ый исполнитель программы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Администрация Белозерского сельсовета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исполнители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 строительства, госэкспертизы и жилищно-коммунального хозяйства Курганской области 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 ЖКХ, газификации и производственных отраслей Администрации Белозер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Участники программы 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интересованные лица, жители многоквартирных домов, исполнители работ по муниципальным контрактам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Цель программ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вышение качества и комфорта городской среды, уровня благоустройства территорий Белозерского сельсовета путем реализации комплекса первоочередных мероприятий по формированию комфортной городской среды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Задачи программы 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- Повышение уровня благоустройства дворовых территорий многоквартирных домов села Белозерское;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- Повышение уровня благоустройства муниципальных территорий общего пользования (парков, скверов, детских площадок и т.д.);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овышение уровня благоустройства территорий, прилегающих к индивидуальным жилым домам в селе Белозерское;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села Белозерское.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- Количество благоустроенных дворовых территор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              с. Белозерское)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оличество благоустроенных муниципальных территорий общего пользования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Доля благоустроенных муниципальных территорий общего пользования от общего количества территорий общего поль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- Количество благоустроенных территорий, прилегающих к индивидуальным жилым домам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Доля благоустроенных территорий, прилегающих к индивидуальным жилым домам от общего количества территор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00B050"/>
                <w:sz w:val="24"/>
              </w:rPr>
              <w:t xml:space="preserve">- </w:t>
            </w:r>
            <w:r>
              <w:rPr>
                <w:sz w:val="24"/>
              </w:rPr>
              <w:t>Доля трудового участия заинтересованных лиц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 выполнении работ по благоустройству дворовых территорий</w:t>
            </w:r>
            <w:r>
              <w:rPr>
                <w:rFonts w:eastAsia="Calibri"/>
                <w:color w:val="000000"/>
                <w:sz w:val="24"/>
              </w:rPr>
              <w:t xml:space="preserve"> и территорий общего пользования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- Доля финансового участия заинтересованных лиц в выполнении работ по благоустройству дворовых территорий и территорий общего пользования.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 xml:space="preserve">Срок реализации программы 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 xml:space="preserve">2018-2022 годы 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Объем и источники финансирования программы 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Общий объем финансирования муниципальной программы в 2018-2022 годах составит 12495,0 тыс. рублей, в том числе за счет средст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федерального бюджета – 10419,0 тыс. рублей (по согласованию);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областного бюджета – 906,0 тыс. рублей (по согласованию);</w:t>
              <w:tab/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местного бюджета  – 1132,5 тыс. рублей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 37,5 тыс. рублей (по согласованию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В 2018 году общий объем финансирования муниципальной программы составит 2499,0  тыс. рублей, в том числе за счет средст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федерального бюджета – 2083,8 тыс. рублей (по согласованию);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областного бюджета – 181,2 тыс. рублей (по согласованию);</w:t>
              <w:tab/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местного бюджета  – 226,5 тыс. рубл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внебюджетных источников – 7,5 тыс. рублей (по согласованию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19 году общий объем финансирования муниципальной программы составит 2499,0  тыс. рублей, в том числе за счет средст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2083,8 тыс. рублей (по согласованию);</w:t>
              <w:tab/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стного бюджета – 181,2 тыс. рублей (по согласованию);</w:t>
              <w:tab/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местного бюджета  – 226,5 тыс. рублей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 7,5 тыс. рублей (по согласованию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В 2020 году общий объем финансирования муниципальной программы составит 2499,0  тыс. рублей, в том числе за счет средст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2083,8 тыс. рублей (по согласованию);</w:t>
              <w:tab/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стного бюджета – 181,2 тыс. рублей (по согласованию);</w:t>
              <w:tab/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местного бюджета  – 226,5 тыс. рублей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 7,5 тыс. рублей (по согласованию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В 2021 году общий объем финансирования муниципальной программы составит 2499,0  тыс. рублей, в том числе за счет средст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2083,8 тыс. рублей (по согласованию);</w:t>
              <w:tab/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стного бюджета – 181,2 тыс. рублей (по согласованию);</w:t>
              <w:tab/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местного бюджета  – 226,5 тыс. рублей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 7,5 тыс. рублей (по согласованию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В 2022 году общий объем финансирования муниципальной программы составит 2499,0  тыс. рублей, в том числе за счет средст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2083,8 тыс. рублей (по согласованию);</w:t>
              <w:tab/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стного бюджета – 181,2 тыс. рублей (по согласованию);</w:t>
              <w:tab/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местного бюджета  – 226,5 тыс. рублей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 7,5 тыс. рублей (по согласованию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Средства носят характер прогноза.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жидаемые результаты реализации программы 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- повышение уровня благоустройства дворовых территорий и увеличение количества благоустроенных дворовых территорий  многоквартирных домов в села Белозерское;</w:t>
            </w:r>
          </w:p>
          <w:p>
            <w:pPr>
              <w:pStyle w:val="Normal"/>
              <w:ind w:right="-11" w:hanging="0"/>
              <w:rPr>
                <w:sz w:val="24"/>
              </w:rPr>
            </w:pPr>
            <w:r>
              <w:rPr>
                <w:sz w:val="24"/>
              </w:rPr>
              <w:t>- повышение уровня благоустройства территорий общего пользования и увеличение количества благоустроенных территорий общего пользования в села Белозерское;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ела Белозерское;</w:t>
            </w:r>
          </w:p>
          <w:p>
            <w:pPr>
              <w:pStyle w:val="Normal"/>
              <w:ind w:right="-11" w:hanging="0"/>
              <w:rPr>
                <w:sz w:val="24"/>
              </w:rPr>
            </w:pPr>
            <w:r>
              <w:rPr>
                <w:sz w:val="24"/>
              </w:rPr>
              <w:t xml:space="preserve">- повышение уровня благоустройства территорий, прилегающих к индивидуальным жилым домам в селе Белозерское; </w:t>
            </w:r>
          </w:p>
          <w:p>
            <w:pPr>
              <w:pStyle w:val="Normal"/>
              <w:ind w:right="-11" w:hanging="0"/>
              <w:rPr>
                <w:sz w:val="24"/>
              </w:rPr>
            </w:pPr>
            <w:r>
              <w:rPr>
                <w:sz w:val="24"/>
              </w:rPr>
              <w:t xml:space="preserve">- повышение уровня вовлеченности заинтересованных граждан в реализацию мероприятий по благоустройству территории села Белозерское.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b/>
          <w:bCs/>
          <w:kern w:val="2"/>
          <w:sz w:val="24"/>
        </w:rPr>
        <w:t xml:space="preserve">Раздел </w:t>
      </w:r>
      <w:r>
        <w:rPr>
          <w:b/>
          <w:bCs/>
          <w:kern w:val="2"/>
          <w:sz w:val="24"/>
          <w:lang w:val="en-US"/>
        </w:rPr>
        <w:t>I</w:t>
      </w:r>
      <w:r>
        <w:rPr>
          <w:b/>
          <w:bCs/>
          <w:kern w:val="2"/>
          <w:sz w:val="24"/>
        </w:rPr>
        <w:t>. Х</w:t>
      </w:r>
      <w:r>
        <w:rPr>
          <w:rFonts w:eastAsia="Calibri"/>
          <w:b/>
          <w:sz w:val="24"/>
          <w:lang w:eastAsia="en-US"/>
        </w:rPr>
        <w:t xml:space="preserve">арактеристика текущего состояния сектора благоустройства 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в с. Белозерское</w:t>
      </w:r>
    </w:p>
    <w:p>
      <w:pPr>
        <w:pStyle w:val="Normal"/>
        <w:shd w:fill="FFFFFF" w:val="clear"/>
        <w:ind w:left="-567" w:firstLine="567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  <w:bookmarkStart w:id="0" w:name="sub_1002"/>
      <w:bookmarkStart w:id="1" w:name="sub_1002"/>
      <w:bookmarkEnd w:id="1"/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</w:rPr>
        <w:t>Село Белозерское является единственным населенным пунктом Белозерского района с численностью населения более 1000 человек. Важной составляющей качества жизни населения, благоприятной жизненной среды, комфортных условий для проживания в с. Белозерское является благоустройство его территории.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  <w:t>Благоустройство территории села представляет собой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</w:rPr>
        <w:t xml:space="preserve">Текущее состояние большинства дворовых территорий многоквартирных домов, а также общественных территорий в с. Белозерское не соответствует современным требованиям к </w:t>
      </w:r>
      <w:r>
        <w:rPr>
          <w:sz w:val="24"/>
        </w:rPr>
        <w:t>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. Существующее положение обусловлено рядом факторов: появление новых современных требований к благоустройству и содержанию дворовых территорий, недостаточное финансирование мероприятий в предыдущие годы, отсутствие комплексного подхода к решению проблемы формирования и обеспечения комфортной и благоприятной для проживания населения среды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Вопросы благоустройства территории с. Белозерское требуют поиска эффективных решений. Необходимо принятие комплекса мер, направленных на приведение в надлежащее состояние общественных территорий, дворовых территорий многоквартирных домов, в том числе проездов к дворовым территориям, от состояния которых во многом зависит качество жизни населения. Комплексный подход к вопросам благоустройства с. Белозерское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с. Белозерское и сложившуюся инфраструктуру дворовых и общественных территорий для определения функциональных зон.</w:t>
      </w:r>
    </w:p>
    <w:p>
      <w:pPr>
        <w:pStyle w:val="Normal"/>
        <w:shd w:fill="FFFFFF" w:val="clear"/>
        <w:ind w:firstLine="709"/>
        <w:rPr/>
      </w:pPr>
      <w:r>
        <w:rPr>
          <w:sz w:val="24"/>
        </w:rPr>
        <w:t>В существующем жилищном фонде на территории села Белозерское объекты</w:t>
      </w:r>
      <w:r>
        <w:rPr>
          <w:color w:val="000000"/>
          <w:sz w:val="24"/>
        </w:rPr>
        <w:t xml:space="preserve"> благоустройства дворов за многолетний период эксплуатации пришли в ветхое состояние и не отвечают в полной мере нормативным требованиям: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>- асфальтовое покрытие дворовых территорий и тротуаров пришло в негодность или полностью отсутствует;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- в большинстве дворов освещение отсутствует или требует ре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дворах не осуществляется уход за зелеными насаждениями, не осуществляется посадка цветочных клумб из-за отсутствия вазо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ют детские площадки, малые архитектурные формы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о многих дворах отсутствуют стоянки для автомобилей, что приводит к их беспорядочной парковк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лагоустройство дворовых территорий и территорий общего пользования является системным элементом благоустройства села Белозерское. Без благоустройства дворовых территорий и  территорий общего пользования благоустройство села Белозерское не может носить комплексный характер и эффективно влиять на повышение качества жизни населения.</w:t>
      </w:r>
    </w:p>
    <w:p>
      <w:pPr>
        <w:pStyle w:val="Normal"/>
        <w:ind w:firstLine="709"/>
        <w:rPr/>
      </w:pPr>
      <w:r>
        <w:rPr>
          <w:sz w:val="24"/>
        </w:rPr>
        <w:t>В связи с этим назрела необходимость разработки и реализации муниципальной программы Белозерского сельсовета «Формирование комфортной городской среды» на 2018-2022 годы» (далее – Программа), которой предусматривается   целенаправленная работ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по комплексному благоустройству дворовых территорий многоквартирных домов </w:t>
      </w:r>
      <w:r>
        <w:rPr>
          <w:color w:val="000000"/>
          <w:sz w:val="24"/>
        </w:rPr>
        <w:t>с. Белозерское</w:t>
      </w:r>
      <w:r>
        <w:rPr>
          <w:sz w:val="24"/>
        </w:rPr>
        <w:t>, а также благоустройству территорий общего пользова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омплексное благоустройство дворовых территорий включает в себя такие вопросы, как ремонт проездов к дворовым территориям многоквартирных домов, парковок автотранспорта, устройство детских, спортивных площадок, устройство освещения, а также озеленение с устройством газонов, посадкой деревьев и кустарников, организацию доступности к дворовой инфраструктуре маломобильных групп насе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обеспечения благоустройства территорий общего пользования целесообразно проведение следующих мероприят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зеленение, уход за зелеными насаждениям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борудование малыми архитектурными форма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устройство пешеходных дорожек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свещение территорий, в т. ч. декоративно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устройство площадок для отдыха, детских, спортивных площадо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установка скамеек и урн, контейнеров для сбора мусор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формление цветник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ругие виды работ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ыполнение всего комплекса работ, предусмотренных муниципальной программой позволит повысить уровень благоустройства муниципального образования и создать условия для комфортного проживания граждан.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. Приоритеты муниципальной политики в сфере благоустройства.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ели и задачи муниципальной программы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повышение комфортности условий проживания граждан в муниципальном образовании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повышение уровня благоустройства территор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 xml:space="preserve">Целью Программы является </w:t>
      </w:r>
      <w:r>
        <w:rPr>
          <w:rFonts w:eastAsia="Calibri"/>
          <w:sz w:val="24"/>
          <w:lang w:eastAsia="en-US"/>
        </w:rPr>
        <w:t xml:space="preserve">повышение качества и комфорта городской среды, уровня благоустройства территорий Белозерского сельсовета путем реализации комплекса первоочередных мероприятий по формированию комфортной городской среды. </w:t>
      </w:r>
      <w:r>
        <w:rPr>
          <w:color w:val="FF0000"/>
          <w:sz w:val="24"/>
        </w:rPr>
        <w:t xml:space="preserve">  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</w:rPr>
      </w:pPr>
      <w:r>
        <w:rPr>
          <w:sz w:val="24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повышение уровня благоустройства дворовых территорий многоквартирных домов села Белозерское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овышение уровня благоустройства муниципальных территорий общего пользования (парков, скверов, детских площадок и т.д.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повышение уровня благоустройства территорий, прилегающих к индивидуальным жилым домам в селе Белозерское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создание (восстановление, реконструкция) объектов централизованной (нецентрализованной) систем холодного водоснабжения в муниципальном образовани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овышение уровня вовлеченности заинтересованных граждан, организаций в реализацию мероприятий по благоустройству территории села Белозерское.</w:t>
      </w:r>
    </w:p>
    <w:p>
      <w:pPr>
        <w:pStyle w:val="Normal"/>
        <w:autoSpaceDE w:val="false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</w:rPr>
      </w:pPr>
      <w:bookmarkStart w:id="2" w:name="sub_1002"/>
      <w:bookmarkStart w:id="3" w:name="sub_1003"/>
      <w:bookmarkEnd w:id="2"/>
      <w:r>
        <w:rPr>
          <w:b/>
          <w:sz w:val="24"/>
        </w:rPr>
        <w:t>Раздел I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Сроки реализации Программы</w:t>
      </w:r>
    </w:p>
    <w:p>
      <w:pPr>
        <w:pStyle w:val="Normal"/>
        <w:widowControl w:val="false"/>
        <w:autoSpaceDE w:val="false"/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Реализация мероприятий программы рассчитана на период с 2018 по 2022 годы.</w:t>
      </w:r>
    </w:p>
    <w:p>
      <w:pPr>
        <w:pStyle w:val="Normal"/>
        <w:widowControl w:val="false"/>
        <w:autoSpaceDE w:val="false"/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План реализации и обобщенная характеристика </w:t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4" w:name="sub_1003"/>
      <w:r>
        <w:rPr>
          <w:b/>
          <w:sz w:val="24"/>
        </w:rPr>
        <w:t>основных мероприятий</w:t>
      </w:r>
      <w:bookmarkEnd w:id="4"/>
      <w:r>
        <w:rPr>
          <w:b/>
          <w:sz w:val="24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В рамках Программы запланировано благоустройство следующих территорий в                                    с. Белозерское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sz w:val="24"/>
        </w:rPr>
        <w:t>а) всех дворовых территорий, нуждающихся в благоустройстве и подлежащих</w:t>
      </w:r>
      <w:r>
        <w:rPr>
          <w:color w:val="000000"/>
          <w:sz w:val="24"/>
        </w:rPr>
        <w:t xml:space="preserve"> благоустройству в период реализации программы, исходя из минимального перечня работ по благоустройству. </w:t>
      </w:r>
      <w:r>
        <w:rPr>
          <w:sz w:val="24"/>
        </w:rPr>
        <w:t>Адресный перечень дворовых территорий многоквартирных домов, подлежащих благоустройству в 2018-2022 годы, приведен в приложении 1 к настоящей Программе.</w:t>
      </w:r>
    </w:p>
    <w:p>
      <w:pPr>
        <w:pStyle w:val="Normal"/>
        <w:autoSpaceDE w:val="false"/>
        <w:ind w:firstLine="709"/>
        <w:rPr>
          <w:color w:val="FF0000"/>
          <w:sz w:val="24"/>
        </w:rPr>
      </w:pPr>
      <w:r>
        <w:rPr>
          <w:color w:val="000000"/>
          <w:sz w:val="24"/>
        </w:rPr>
        <w:t xml:space="preserve">К дворовым территориям, нуждающимся в благоустройстве, относятся дворовые территории многоквартирных домов, физическое состояние и уровень благоустройства которых не соответствует правилам благоустройства поселений, разработанным в соответствии с Приказом Министерства строительства и жилищно-коммунального хозяйства Российской Федерации № 711/пр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,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color w:val="000000"/>
          <w:sz w:val="24"/>
        </w:rPr>
        <w:t xml:space="preserve">Физическое состояние дворовой территории и отдельных элементов благоустройства, необходимость ее благоустройства исходя из минимального перечня работ определяются по </w:t>
      </w:r>
      <w:r>
        <w:rPr>
          <w:sz w:val="24"/>
        </w:rPr>
        <w:t>результатам инвентаризации, проведенной в порядке, утвержденном постановлением Администрации Белозерского сельсовет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минимальный перечень видов работ по благоустройству дворовых территорий многоквартирных домов входит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- ремонт дворовых проездов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- обеспечение освещения дворовых территори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- установка малых архитектурных форм (скамеек, урн для мусора)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color w:val="000000"/>
          <w:sz w:val="24"/>
        </w:rPr>
        <w:t xml:space="preserve">Очередность проведения работ по благоустройству дворовых </w:t>
      </w:r>
      <w:r>
        <w:rPr>
          <w:sz w:val="24"/>
        </w:rPr>
        <w:t>территорий,</w:t>
      </w:r>
      <w:r>
        <w:rPr>
          <w:color w:val="000000"/>
          <w:sz w:val="24"/>
        </w:rPr>
        <w:t xml:space="preserve"> исходя из минимального перечня работ в рамках реализации </w:t>
      </w:r>
      <w:r>
        <w:rPr>
          <w:sz w:val="24"/>
        </w:rPr>
        <w:t xml:space="preserve">Программы </w:t>
      </w:r>
      <w:r>
        <w:rPr>
          <w:color w:val="000000"/>
          <w:sz w:val="24"/>
        </w:rPr>
        <w:t xml:space="preserve">определяется общественной комиссией, утвержденной в установленном порядке (далее - Комиссия) с учетом сроков поступления предложений заинтересованных лиц об их участии </w:t>
      </w:r>
      <w:r>
        <w:rPr>
          <w:sz w:val="24"/>
        </w:rPr>
        <w:t>в выполнении указанных работ.  К заинтересованным лицам относятся представители органов местного самоуправления, общественных объединений, физические лица, заинтересованные в проекте благоустройства и готовые участвовать в его реализации  (далее – заинтересованные лица)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Заявления заинтересованных лиц, поданные в Администрацию Белозерского сельсовета в рамках разработки муниципальной программы Белозерского сельсовета «Формирования комфортной городской среды» на 2017 год, включаются в муниципальную программу в порядке первой очереди.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При проведении работ по благоустройству дворовых территорий исходя из минимального перечня работ в рамках реализации Программы заинтересованные лица могут обеспечить свое трудовое участие.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Минимальным объемом трудового участия заинтересованных лиц может являться однократное проведение коллективного субботника. Под субботником в данном случае понимается коллективное выполнение неоплачиваемых, не требующих специальной квалификации (работ по благоустройству дворовой территории, включая подготовку дворовой</w:t>
      </w:r>
      <w:r>
        <w:rPr>
          <w:color w:val="000000"/>
          <w:sz w:val="24"/>
        </w:rPr>
        <w:t xml:space="preserve"> территории к началу ремонтных работ (демонтаж оборудования, уборка мусора), выполнение покрасочных работ, земляных работ, высадка деревьев и иные виды </w:t>
      </w:r>
      <w:r>
        <w:rPr>
          <w:sz w:val="24"/>
        </w:rPr>
        <w:t xml:space="preserve">работ).    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000000"/>
          <w:sz w:val="24"/>
        </w:rPr>
        <w:t xml:space="preserve">Трудовое участие заинтересованных лиц при реализации мероприятий по благоустройству </w:t>
      </w:r>
      <w:r>
        <w:rPr>
          <w:sz w:val="24"/>
        </w:rPr>
        <w:t>дворовых территорий подтверждается документально. В качестве документов (материалов), подтверждающих трудовое участие, заинтересованные лица представляют отчеты о проведении работ по благоустройству дворовой территории с трудовым участием заинтересованных лиц, подписанные председателями советов многоквартирных домов или лицом осуществляющим, управление многоквартирными домами. При этом рекомендуется в качестве приложения к такому отчету представлять фото- и (или)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Белозерского сельсовета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color w:val="000000"/>
          <w:sz w:val="24"/>
        </w:rPr>
        <w:t xml:space="preserve">По решению </w:t>
      </w:r>
      <w:r>
        <w:rPr>
          <w:sz w:val="24"/>
        </w:rPr>
        <w:t>заинтересованных лиц</w:t>
      </w:r>
      <w:r>
        <w:rPr>
          <w:color w:val="000000"/>
          <w:sz w:val="24"/>
        </w:rPr>
        <w:t xml:space="preserve"> в заявления о включении дворовых территорий в Программу могут быть включены мероприятия из дополнительного перечня видов работ по </w:t>
      </w:r>
      <w:r>
        <w:rPr>
          <w:sz w:val="24"/>
        </w:rPr>
        <w:t>благоустройству дворовых территорий многоквартирных домов при условии финансирования данных мероприятий за счет заинтересованных лиц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перечень дополнительных видов работ по благоустройству дворовых территорий многоквартирных домов входит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- оборудование детских и (или) спортивных площадок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- оборудование автомобильных парковок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- выполнение работ по озеленению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- установка пандусов и других элементов для формирования доступности к объектам городской среды маломобильных групп граждан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- иные виды работ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б) всех общественных территорий, нуждающихся в благоустройстве и подлежащих благоустройству в период реализации программы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 xml:space="preserve">К общественным территориям, нуждающимся в благоустройстве относятся общественные территории, физическое состояние и уровень благоустройства которых не соответствует правилам благоустройства поселений, разработанным в соответствии с Приказом Министерства строительства и жилищно-коммунального хозяйства Российской Федерации № 711/пр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, а также потребностям жителей с. Белозерское.   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Физическое состояние общественных территорий и отдельных элементов благоустройства определяются по результатам инвентаризации, проведенной в порядке, утвержденном постановлением Администрации Белозерского сельсовет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перечень мероприятий по благоустройству территорий общего пользования входят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благоустройство центральной площади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благоустройство парков, сквер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благоустройство спортивных площадок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устройство (реконструкция) детских площадок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благоустройство территории возле общественных зданий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реконструкция пешеходных зон (тротуаров) с обустройством зон отдыха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благоустройство муниципальных рынк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благоустройство прилегающей территории к памятнику и ремонт памятника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благоустройство иных территорий общего пользования в с. Белозерское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Адресный перечень общественных территорий, подлежащих благоустройству в 2018-2022 годы, приведен в приложении 2 к настоящей Программе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)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Администрацией Белозерского сельсовета с целью приведения в соответствие правилам благоустройства поселений, разработанных в соответствии с Приказом Министерства строительства и жилищно-коммунального хозяйства Российской Федерации № 711/пр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. Адресный перечень указан в приложении 7 к настоящей Программе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г) территорий, прилегающих к индивидуальным жилым домам, которые подлежат благоустройству не позднее 2020 года за счет средств собственников (пользователей) указанных домов в соответствии с заключенными по результатам инвентаризации, проведенной в порядке, утвержденном постановлением Администрации Белозерского сельсовета, соглашениями с Администрацией Белозерского сельсовета с целью приведения в соответствие правилам благоустройства сельсовета, разработанных в соответствии с Приказом Министерства строительства и жилищно-коммунального хозяйства Российской Федерации № 711/пр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. Перечень мероприятий указан в приложении 4 к настоящей Программе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д) объектов централизованной (нецентрализованной) систем холодного водоснабжения с. Белозерское, подлежащих созданию (восстановлению, реконструкции) по решению Администрации Белозерского сельсовета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е) иные мероприятия по благоустройству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Проведение мероприятий по благоустройству дворовых территорий многоквартирных домов, территорий общего пользования расположенных на территории села Белозерское осуществляется с учетом необходимости обеспечения физической, пространственной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Прогноз ожидаемых результатов реализации программы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В результате реализации мероприятий Программы в </w:t>
      </w:r>
      <w:r>
        <w:rPr>
          <w:color w:val="000000"/>
          <w:sz w:val="24"/>
        </w:rPr>
        <w:t xml:space="preserve">с. Белозерское </w:t>
      </w:r>
      <w:r>
        <w:rPr>
          <w:sz w:val="24"/>
        </w:rPr>
        <w:t xml:space="preserve"> планируется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на каждой дворовой территории, включенной в муниципальную программу в период с 2018 по 2022 годы, произвести минимальный перечень видов работ по благоустройству дворовых территорий многоквартирных домов с учетом мнений заинтересованных лиц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благоустроить все территории общего пользования, включенные в муниципальную программу по результатам общественных обсуждений, в период с 2018 по 2022 годы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благоустроить территории, прилегающие к индивидуальным жилым домам, за счет средств собственников (пользователей) указанных домов не позднее 2020 года в соответствии с заключенными соглашениями с Администрацией Белозерского сельсовета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не позднее 2020 года в соответствии с заключенными </w:t>
      </w:r>
      <w:r>
        <w:rPr>
          <w:color w:val="000000"/>
          <w:sz w:val="24"/>
        </w:rPr>
        <w:t>соглашениями с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Администрацией Белозерского сельсовета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создать (восстановить, реконструировать) объекты централизованной (нецентрализованной) систем холодного водоснабжения с. Белозерское, по решению Администрации Белозерского сельсовета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ровести иные мероприятия по благоустройству территории с. Белозерское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сновным ожидаемым результатом реализации Программы является повышение уровня комплексного благоустройства территории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. Белозерское. Проведение мероприятий Программы создаст необходимый минимальный уровень комфортной среды для жителей многоквартирных домов, условия для культурно-досуговой деятельности, отдыха и занятий спортом для всех жителей  с. Белозерское. </w:t>
      </w:r>
    </w:p>
    <w:p>
      <w:pPr>
        <w:pStyle w:val="Normal"/>
        <w:widowControl w:val="false"/>
        <w:autoSpaceDE w:val="false"/>
        <w:ind w:right="-185" w:hanging="0"/>
        <w:rPr>
          <w:sz w:val="24"/>
        </w:rPr>
      </w:pPr>
      <w:r>
        <w:rPr>
          <w:sz w:val="24"/>
        </w:rPr>
      </w:r>
      <w:bookmarkStart w:id="5" w:name="sub_1004"/>
      <w:bookmarkStart w:id="6" w:name="sub_1004"/>
      <w:bookmarkEnd w:id="6"/>
    </w:p>
    <w:p>
      <w:pPr>
        <w:pStyle w:val="Normal"/>
        <w:ind w:hanging="0"/>
        <w:jc w:val="center"/>
        <w:rPr/>
      </w:pPr>
      <w:bookmarkStart w:id="7" w:name="sub_1005"/>
      <w:bookmarkEnd w:id="7"/>
      <w:r>
        <w:rPr>
          <w:rFonts w:eastAsia="Calibri"/>
          <w:b/>
          <w:sz w:val="24"/>
          <w:lang w:eastAsia="en-US"/>
        </w:rPr>
        <w:t xml:space="preserve">Раздел </w:t>
      </w:r>
      <w:r>
        <w:rPr>
          <w:rFonts w:eastAsia="Calibri"/>
          <w:b/>
          <w:sz w:val="24"/>
          <w:lang w:val="en-US" w:eastAsia="en-US"/>
        </w:rPr>
        <w:t>VII</w:t>
      </w:r>
      <w:r>
        <w:rPr>
          <w:rFonts w:eastAsia="Calibri"/>
          <w:b/>
          <w:sz w:val="24"/>
          <w:lang w:eastAsia="en-US"/>
        </w:rPr>
        <w:t>. Перечень мероприятий Программы</w:t>
      </w:r>
    </w:p>
    <w:p>
      <w:pPr>
        <w:pStyle w:val="Normal"/>
        <w:ind w:left="-567" w:firstLine="708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709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. При разработке Программы учитывалась потребность в различных формах благоустройства территории с. Белозерское, текущее состояние благоустройства и степень изношенности отдельных элементов благоустройства.</w:t>
      </w:r>
    </w:p>
    <w:p>
      <w:pPr>
        <w:pStyle w:val="Normal"/>
        <w:ind w:firstLine="709"/>
        <w:rPr/>
      </w:pPr>
      <w:r>
        <w:rPr>
          <w:color w:val="000000"/>
          <w:sz w:val="24"/>
          <w:shd w:fill="FFFFFF" w:val="clear"/>
        </w:rPr>
        <w:t>Перечень мероприятий Программы приведен в приложении 5 к настоящей Программе.</w:t>
      </w:r>
    </w:p>
    <w:p>
      <w:pPr>
        <w:pStyle w:val="Normal"/>
        <w:ind w:firstLine="709"/>
        <w:rPr/>
      </w:pPr>
      <w:r>
        <w:rPr>
          <w:sz w:val="24"/>
        </w:rPr>
        <w:t xml:space="preserve">Перечень основных мероприятий муниципальной программы </w:t>
      </w:r>
      <w:r>
        <w:rPr>
          <w:color w:val="000000"/>
          <w:sz w:val="24"/>
          <w:shd w:fill="FFFFFF" w:val="clear"/>
        </w:rPr>
        <w:t>приведен в приложении 6 к настоящей Программе.</w:t>
      </w:r>
    </w:p>
    <w:p>
      <w:pPr>
        <w:pStyle w:val="Normal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  <w:shd w:fill="FFFFFF" w:val="clear"/>
        </w:rPr>
        <w:t xml:space="preserve">Раздел </w:t>
      </w:r>
      <w:r>
        <w:rPr>
          <w:b/>
          <w:color w:val="000000"/>
          <w:sz w:val="24"/>
          <w:shd w:fill="FFFFFF" w:val="clear"/>
          <w:lang w:val="en-US"/>
        </w:rPr>
        <w:t>VIII</w:t>
      </w:r>
      <w:r>
        <w:rPr>
          <w:b/>
          <w:color w:val="000000"/>
          <w:sz w:val="24"/>
          <w:shd w:fill="FFFFFF" w:val="clear"/>
        </w:rPr>
        <w:t>. Целевые индикаторы Программы</w:t>
      </w:r>
    </w:p>
    <w:p>
      <w:pPr>
        <w:pStyle w:val="Normal"/>
        <w:ind w:left="-567" w:firstLine="708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Целевые индикаторы Программы (количественные показатели, отражающие степень достижения целей и решения задач Программы) приведены в приложении 3 к настоящей Программе.</w:t>
      </w:r>
    </w:p>
    <w:p>
      <w:pPr>
        <w:pStyle w:val="Normal"/>
        <w:widowControl w:val="false"/>
        <w:autoSpaceDE w:val="false"/>
        <w:ind w:right="-185" w:hanging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. Ресурсное обеспечение программы за счет всех источников финансирования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color w:val="000000"/>
          <w:sz w:val="24"/>
        </w:rPr>
        <w:t>Общий объем финансирования мероприятий муниципальной программы составляет 12495,0 тыс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</w:rPr>
        <w:t xml:space="preserve">- федеральный бюджет  – 10419,0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</w:rPr>
        <w:t>- областной бюджет – 906,0 тыс. рублей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- местный бюджет – 1132,5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</w:rPr>
        <w:t>- внебюджетные источники – 37,5 тыс. руб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на 2018-2022 годы приведены в Приложении 7 к настоящей Программе.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ормативная стоимость (единичные расценки) по комплексному благоустройству дворовых территорий, в рамках муниципальной программы Белозерского сельсовета «Формирование комфортной городской среды» на 2018-2022 годы, определяется на основании федеральных сметных нормативов, с перерасчетом базовой стоимости в текущий уровень цен, ежеквартальным индексам изменения сметной стоимости строительства утвержденной Приказом министерства строительства и ЖКХ Российской Федерации № 1028/пр от 29 декабря 2016 года «Об утверждении Методики применения сметных норм».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.  </w:t>
      </w:r>
      <w:r>
        <w:rPr>
          <w:rFonts w:eastAsia="Calibri"/>
          <w:b/>
          <w:sz w:val="24"/>
          <w:lang w:eastAsia="en-US"/>
        </w:rPr>
        <w:t>Порядок разработки, обсуждения с заинтересованными лицами и утверждения дизайн-проектов благоустройства дворовой территории,</w:t>
      </w:r>
      <w:r>
        <w:rPr>
          <w:rFonts w:eastAsia="Calibri"/>
          <w:b/>
          <w:color w:val="FF0000"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 xml:space="preserve">       включенной в муниципальную программу</w:t>
      </w:r>
    </w:p>
    <w:p>
      <w:pPr>
        <w:pStyle w:val="Normal"/>
        <w:ind w:firstLine="708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 и (или) территории общего пользования, включаемых в муниципальную программу «Формирования комфортной городской среды».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 дизайн-проект включается текстовое и визуальное описание проекта благоустройства,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ind w:firstLine="709"/>
        <w:rPr>
          <w:rFonts w:eastAsia="Calibri"/>
          <w:iCs/>
          <w:sz w:val="24"/>
          <w:lang w:eastAsia="en-US"/>
        </w:rPr>
      </w:pPr>
      <w:r>
        <w:rPr>
          <w:rFonts w:eastAsia="Calibri"/>
          <w:iCs/>
          <w:sz w:val="24"/>
          <w:lang w:eastAsia="en-US"/>
        </w:rPr>
        <w:t>Содержание дизайн-проекта зависит от вида и состава планируемых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iCs/>
          <w:sz w:val="24"/>
          <w:lang w:eastAsia="en-US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09"/>
        <w:rPr>
          <w:rFonts w:eastAsia="Calibri"/>
          <w:iCs/>
          <w:sz w:val="24"/>
          <w:lang w:eastAsia="en-US"/>
        </w:rPr>
      </w:pPr>
      <w:r>
        <w:rPr>
          <w:rFonts w:eastAsia="Calibri"/>
          <w:iCs/>
          <w:sz w:val="24"/>
          <w:lang w:eastAsia="en-US"/>
        </w:rPr>
        <w:t>Разработка дизайн-проекта осуществляется Администрацией Белозерского сельсовета или заинтересованными лицами.</w:t>
      </w:r>
    </w:p>
    <w:p>
      <w:pPr>
        <w:pStyle w:val="Normal"/>
        <w:ind w:firstLine="709"/>
        <w:rPr/>
      </w:pPr>
      <w:r>
        <w:rPr>
          <w:rFonts w:eastAsia="Calibri"/>
          <w:iCs/>
          <w:sz w:val="24"/>
          <w:lang w:eastAsia="en-US"/>
        </w:rPr>
        <w:t>Дизайн – проект разрабатывается в отношении дворовых территорий и территорий общего пользования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709"/>
        <w:rPr>
          <w:rFonts w:eastAsia="Calibri"/>
          <w:iCs/>
          <w:sz w:val="24"/>
          <w:lang w:eastAsia="en-US"/>
        </w:rPr>
      </w:pPr>
      <w:r>
        <w:rPr>
          <w:rFonts w:eastAsia="Calibri"/>
          <w:iCs/>
          <w:sz w:val="24"/>
          <w:lang w:eastAsia="en-US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shd w:fill="FFFFFF" w:val="clear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  <w:tab/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едставитель заинтересованных лиц обязан рассмотреть представленный дизайн-проект в срок не превышающий 5 календарных дней с момента его получения и представить в Администрацию Белозерского сельсовета согласованный дизайн-проект или мотивированные замечания.</w:t>
      </w:r>
    </w:p>
    <w:p>
      <w:pPr>
        <w:pStyle w:val="Normal"/>
        <w:ind w:firstLine="709"/>
        <w:rPr>
          <w:rFonts w:eastAsia="Calibri"/>
          <w:iCs/>
          <w:sz w:val="24"/>
          <w:lang w:eastAsia="en-US"/>
        </w:rPr>
      </w:pPr>
      <w:r>
        <w:rPr>
          <w:rFonts w:eastAsia="Calibri"/>
          <w:iCs/>
          <w:sz w:val="24"/>
          <w:lang w:eastAsia="en-US"/>
        </w:rPr>
        <w:t>В случае не урегулирования замечаний, Администрация Белозерского сельсовета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rPr>
          <w:rFonts w:eastAsia="Calibri"/>
          <w:iCs/>
          <w:sz w:val="24"/>
          <w:lang w:eastAsia="en-US"/>
        </w:rPr>
      </w:pPr>
      <w:r>
        <w:rPr>
          <w:rFonts w:eastAsia="Calibri"/>
          <w:iCs/>
          <w:sz w:val="24"/>
          <w:lang w:eastAsia="en-US"/>
        </w:rPr>
        <w:t>Утверждение дизайн-проекта благоустройства дворовой территории многоквартирного дома и (или) территории общего пользования осуществляется</w:t>
      </w:r>
      <w:r>
        <w:rPr>
          <w:rFonts w:eastAsia="Calibri"/>
          <w:iCs/>
          <w:color w:val="FF0000"/>
          <w:sz w:val="24"/>
          <w:lang w:eastAsia="en-US"/>
        </w:rPr>
        <w:t xml:space="preserve"> </w:t>
      </w:r>
      <w:r>
        <w:rPr>
          <w:rFonts w:eastAsia="Calibri"/>
          <w:iCs/>
          <w:sz w:val="24"/>
          <w:lang w:eastAsia="en-US"/>
        </w:rPr>
        <w:t>Администрацией Белозерского сельсовета.</w:t>
      </w:r>
    </w:p>
    <w:p>
      <w:pPr>
        <w:pStyle w:val="Normal"/>
        <w:ind w:left="-540" w:right="-185" w:firstLine="540"/>
        <w:rPr>
          <w:rFonts w:eastAsia="Calibri"/>
          <w:iCs/>
          <w:sz w:val="24"/>
          <w:lang w:eastAsia="en-US"/>
        </w:rPr>
      </w:pPr>
      <w:r>
        <w:rPr>
          <w:rFonts w:eastAsia="Calibri"/>
          <w:iCs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</w:rPr>
      </w:pPr>
      <w:bookmarkStart w:id="8" w:name="sub_1005"/>
      <w:bookmarkStart w:id="9" w:name="sub_10000"/>
      <w:bookmarkStart w:id="10" w:name="sub_1008"/>
      <w:bookmarkStart w:id="11" w:name="sub_1007"/>
      <w:bookmarkEnd w:id="8"/>
      <w:bookmarkEnd w:id="9"/>
      <w:bookmarkEnd w:id="10"/>
      <w:bookmarkEnd w:id="11"/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. Осуществление контроля за реализацией муниципальной программой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Контроль и координация реализации муниципальной программы осуществляется общественной комиссией созданной Администрацией Белозерского сельсовета.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tbl>
      <w:tblPr>
        <w:tblW w:w="496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1301" w:hRule="atLeast"/>
        </w:trPr>
        <w:tc>
          <w:tcPr>
            <w:tcW w:w="4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1 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ского сельсовета «Формирование комфортной городской среды» на 2018-2022 год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ресный перечень дворовых территорий многоквартирных домов, подлежащих благоустройству в 2018-2022 год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ень дворовых территорий многоквартирных домов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бот</w:t>
            </w:r>
            <w:r>
              <w:rPr>
                <w:sz w:val="22"/>
                <w:szCs w:val="22"/>
              </w:rPr>
              <w:t xml:space="preserve"> планируемых к выполнени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 xml:space="preserve">обеспечение освещения, </w:t>
            </w:r>
          </w:p>
          <w:p>
            <w:pPr>
              <w:pStyle w:val="Normal"/>
              <w:autoSpaceDE w:val="false"/>
              <w:ind w:left="-5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дворовых проездов, устройство игровой </w:t>
            </w:r>
          </w:p>
          <w:p>
            <w:pPr>
              <w:pStyle w:val="Normal"/>
              <w:autoSpaceDE w:val="false"/>
              <w:ind w:left="-5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, озеленение территории, другие виды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 xml:space="preserve">обеспечение освещения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гровой площадки, другие виды работ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74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обеспечение освещения, </w:t>
            </w:r>
          </w:p>
          <w:p>
            <w:pPr>
              <w:pStyle w:val="Normal"/>
              <w:autoSpaceDE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проездов, устройство игровой</w:t>
            </w:r>
          </w:p>
          <w:p>
            <w:pPr>
              <w:pStyle w:val="Normal"/>
              <w:autoSpaceDE w:val="false"/>
              <w:ind w:left="-567" w:firstLine="56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, озеленение территории, другие виды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ул. Солнечная, д.1, д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обеспечение освещения </w:t>
            </w:r>
          </w:p>
          <w:p>
            <w:pPr>
              <w:pStyle w:val="Normal"/>
              <w:autoSpaceDE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проездов, устройство парковочных</w:t>
            </w:r>
          </w:p>
          <w:p>
            <w:pPr>
              <w:pStyle w:val="Normal"/>
              <w:autoSpaceDE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, устройство игровой площадки, озеленение</w:t>
            </w:r>
          </w:p>
          <w:p>
            <w:pPr>
              <w:pStyle w:val="Normal"/>
              <w:autoSpaceDE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другие виды работ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. 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 xml:space="preserve">обеспечение </w:t>
            </w:r>
            <w:r>
              <w:rPr>
                <w:sz w:val="22"/>
                <w:szCs w:val="22"/>
              </w:rPr>
              <w:t>освещения, ремонт дворовых проездов, другие виды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. 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 xml:space="preserve">обеспечение освещения,  </w:t>
            </w:r>
          </w:p>
          <w:p>
            <w:pPr>
              <w:pStyle w:val="Normal"/>
              <w:autoSpaceDE w:val="false"/>
              <w:ind w:left="-5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проездов, другие виды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>обеспечение освещения, ремонт дворовых проездов,  другие виды работ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>обеспечение освещения, ремонт дворовых проездов,  устройство игровой площадки, другие виды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4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>обеспечение освещения, ремонт дворовых проездов,  устройство игровой площадки, другие виды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4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>обеспечение освещения, ремонт дворовых проездов,  устройство игровой площадки, другие виды работ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>обеспечение освещения, ремонт дворовых проездов,  устройство игровой площадки, другие виды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>обеспечение освещения, ремонт дворовых проездов, другие виды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>обеспечение освещения, другие виды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архитектурных форм (скамеек, урн для мусора и др.), </w:t>
            </w:r>
            <w:r>
              <w:rPr>
                <w:color w:val="000000"/>
                <w:sz w:val="22"/>
                <w:szCs w:val="22"/>
              </w:rPr>
              <w:t>обеспечение освещения, другие виды работ.</w:t>
            </w:r>
          </w:p>
        </w:tc>
      </w:tr>
    </w:tbl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tbl>
      <w:tblPr>
        <w:tblW w:w="496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1301" w:hRule="atLeast"/>
        </w:trPr>
        <w:tc>
          <w:tcPr>
            <w:tcW w:w="49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2 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ского сельсовета «Формирование комфортной городской среды» на 2018-2022 год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 xml:space="preserve">Адресный перечень территорий общего пользования подлежащих благоустройству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2018-2022 годы 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56"/>
        <w:gridCol w:w="623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территорий общего 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ечень работ</w:t>
            </w:r>
            <w:r>
              <w:rPr>
                <w:sz w:val="24"/>
              </w:rPr>
              <w:t xml:space="preserve"> планируемых к выполнению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018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Белозерское                   ул. К. Маркса, 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етская площад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Покраска  и ремонт имеющегося детского игрового оборудования, приобретение и установка нового детского игрового и спортивного оборудования, </w:t>
            </w:r>
            <w:r>
              <w:rPr>
                <w:rFonts w:eastAsia="Calibri"/>
                <w:color w:val="000000"/>
                <w:sz w:val="22"/>
                <w:szCs w:val="22"/>
              </w:rPr>
              <w:t>установка малых архитектурных форм (скамьи, урны для мусора)</w:t>
            </w:r>
            <w:r>
              <w:rPr>
                <w:sz w:val="22"/>
                <w:szCs w:val="22"/>
              </w:rPr>
              <w:t>, устройство пешеходной дорожки – брусчатк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дение работ по озеленению территории, огораживание территории, </w:t>
            </w:r>
            <w:r>
              <w:rPr>
                <w:color w:val="000000"/>
                <w:sz w:val="22"/>
                <w:szCs w:val="22"/>
              </w:rPr>
              <w:t>обеспечение освещения, другие виды рабо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ынка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зерское,                    ул. К. Марк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ановка малых архитектурных форм, асфальтирование территории,</w:t>
            </w:r>
            <w:r>
              <w:rPr>
                <w:color w:val="000000"/>
                <w:sz w:val="22"/>
                <w:szCs w:val="22"/>
              </w:rPr>
              <w:t xml:space="preserve"> обеспечение освещения, другие виды рабо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Сквер                                          с. Белозерское,                    ул. К. Марк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, у</w:t>
            </w:r>
            <w:r>
              <w:rPr>
                <w:rFonts w:eastAsia="Calibri"/>
                <w:color w:val="000000"/>
                <w:sz w:val="22"/>
                <w:szCs w:val="22"/>
              </w:rPr>
              <w:t>становка малых архитектурных форм (скамьи, урны для мусора)</w:t>
            </w:r>
            <w:r>
              <w:rPr>
                <w:sz w:val="22"/>
                <w:szCs w:val="22"/>
              </w:rPr>
              <w:t xml:space="preserve">, устройство пешеходной дорожки – брусчатка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роведение работ по озеленению территории,  </w:t>
            </w:r>
            <w:r>
              <w:rPr>
                <w:color w:val="000000"/>
                <w:sz w:val="22"/>
                <w:szCs w:val="22"/>
              </w:rPr>
              <w:t>обеспечение освещ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иды работ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центральной площади         с. Белозерское,                    ул. К. Маркса, 1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становка малых архитектурных форм </w:t>
            </w:r>
            <w:r>
              <w:rPr>
                <w:rFonts w:eastAsia="Calibri"/>
                <w:color w:val="000000"/>
                <w:sz w:val="22"/>
                <w:szCs w:val="22"/>
              </w:rPr>
              <w:t>(скамьи, урны для мусора)</w:t>
            </w:r>
            <w:r>
              <w:rPr>
                <w:sz w:val="22"/>
                <w:szCs w:val="22"/>
              </w:rPr>
              <w:t>, асфальтирование территории,</w:t>
            </w:r>
            <w:r>
              <w:rPr>
                <w:color w:val="000000"/>
                <w:sz w:val="22"/>
                <w:szCs w:val="22"/>
              </w:rPr>
              <w:t xml:space="preserve"> обеспечение освещения, </w:t>
            </w:r>
            <w:r>
              <w:rPr>
                <w:sz w:val="22"/>
                <w:szCs w:val="22"/>
              </w:rPr>
              <w:t>озеленение территории,</w:t>
            </w:r>
            <w:r>
              <w:rPr>
                <w:color w:val="000000"/>
                <w:sz w:val="22"/>
                <w:szCs w:val="22"/>
              </w:rPr>
              <w:t xml:space="preserve"> реконструкция сцены, другие виды работ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нтральный стадион       с. Белозерское,                    ул. К. Марк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 и ремонт имеющегося игрового и спортивного оборудования, приобретение и установка нового игрового и спортивного оборудования, </w:t>
            </w:r>
            <w:r>
              <w:rPr>
                <w:rFonts w:eastAsia="Calibri"/>
                <w:color w:val="000000"/>
                <w:sz w:val="22"/>
                <w:szCs w:val="22"/>
              </w:rPr>
              <w:t>установка малых архитектурных форм (скамьи, урны для мусора)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устройство резинового покрытия,  </w:t>
            </w:r>
            <w:r>
              <w:rPr>
                <w:color w:val="000000"/>
                <w:sz w:val="22"/>
                <w:szCs w:val="22"/>
              </w:rPr>
              <w:t>обеспечение освещения, другие виды работ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Воину освободителю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Белозерское, ул.К.Маркса,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новка малых архитектурных форм (скамьи, урны для мусора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другие виды рабо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: «Участникам локальных войн и вооруженных конфликтов»,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« Участникам ликвидации аварии на Чернобыльской АЭС» с. Белозерское,                         ул. Советская,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 и ремонт ограждений, установка малых архитектурных форм </w:t>
            </w:r>
            <w:r>
              <w:rPr>
                <w:rFonts w:eastAsia="Calibri"/>
                <w:color w:val="000000"/>
                <w:sz w:val="22"/>
                <w:szCs w:val="22"/>
              </w:rPr>
              <w:t>(скамьи, урны для мусора)</w:t>
            </w:r>
            <w:r>
              <w:rPr>
                <w:sz w:val="22"/>
                <w:szCs w:val="22"/>
              </w:rPr>
              <w:t>, озеленение, асфальтирование прилегающей территории,</w:t>
            </w:r>
            <w:r>
              <w:rPr>
                <w:color w:val="000000"/>
                <w:sz w:val="22"/>
                <w:szCs w:val="22"/>
              </w:rPr>
              <w:t xml:space="preserve"> другие виды работ</w:t>
            </w:r>
          </w:p>
        </w:tc>
      </w:tr>
    </w:tbl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tbl>
      <w:tblPr>
        <w:tblW w:w="52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>
          <w:trHeight w:val="1226" w:hRule="atLeast"/>
        </w:trPr>
        <w:tc>
          <w:tcPr>
            <w:tcW w:w="5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3 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ского сельсовета «Формирование комфортной городской среды» на 2018-2022 год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С В Е Д Е Н И 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</w:rPr>
        <w:t xml:space="preserve">о показателях (индикаторах) муниципальной программы                                    Белозерского сельсовета «Формирование комфортной городской среды»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а 2018-2022 годы»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9"/>
        <w:gridCol w:w="1276"/>
        <w:gridCol w:w="964"/>
        <w:gridCol w:w="964"/>
        <w:gridCol w:w="964"/>
        <w:gridCol w:w="964"/>
        <w:gridCol w:w="964"/>
      </w:tblGrid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       дворовыми территориями от общей численности населения         с. Белозер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муниципальных территорий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муниципальных территорий общего пользования от общего количества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территорий, прилегающих к индивидуальным жилым до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территорий, прилегающих к индивидуальным жилым домам от общего количества территорий, прилегающих к индивидуальным жилым до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ового участия заинтересованных лиц в выполнении работ по благоуст-ройству дворовых территорий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и территорий общего поль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трудового участия заинтересованных лиц в выполнении работ по благоустройству дворовых территорий </w:t>
            </w:r>
            <w:r>
              <w:rPr>
                <w:rFonts w:eastAsia="Calibri"/>
                <w:color w:val="000000"/>
                <w:sz w:val="20"/>
                <w:szCs w:val="20"/>
              </w:rPr>
              <w:t>и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менее           1 % от стоимости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         1 % от стоимости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тоимости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% от стоимос ти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тоимости работ</w:t>
            </w:r>
          </w:p>
        </w:tc>
      </w:tr>
    </w:tbl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4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ского сельсовета «Формирование комфортной городской среды» на 2018-2022 годы</w:t>
            </w:r>
          </w:p>
        </w:tc>
      </w:tr>
    </w:tbl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317" w:before="67" w:after="0"/>
        <w:ind w:left="230"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024"/>
        <w:gridCol w:w="2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ктуализация реестра индивидуальных жилых домов (ИЖД) и земельных участк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8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Белозер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ставление графика инвентаризации ИЖ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Белозер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инвентаризации ИЖД и земельных участков Составление инвентарных паспорт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8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соглашений о благоустройстве по результатам инвентаризац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- 2019 г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ведение ИЖД и земельных участков в соответствие с правилами благоустройства в соответствии с соглашениям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-2020 г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ики ИЖД и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трольные мероприятия по проверке уровня благоустройства ИЖД и земельных участков по результатам выполнения соглашен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01.07.2020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аботка уровня благоустройства по результатам контрольных мероприят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01.10.2020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ики ИЖД и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несение изменений в программу благоустройств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Белозерского сельсовета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6"/>
        </w:rPr>
        <w:t> 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8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>
          <w:trHeight w:val="986" w:hRule="atLeast"/>
        </w:trPr>
        <w:tc>
          <w:tcPr>
            <w:tcW w:w="49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5 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ского сельсовета «Формирование комфортной городской среды» на 2018-2022 годы</w:t>
            </w:r>
          </w:p>
          <w:p>
            <w:pPr>
              <w:pStyle w:val="Normal"/>
              <w:ind w:left="5576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4"/>
          <w:lang w:eastAsia="en-US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7" w:firstLine="567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муниципальной программы Белозерского сельсовета «Формирование комфортной городской среды» на 2018-2022 годы</w:t>
      </w:r>
    </w:p>
    <w:p>
      <w:pPr>
        <w:pStyle w:val="Normal"/>
        <w:ind w:hanging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119"/>
        <w:gridCol w:w="1701"/>
        <w:gridCol w:w="3969"/>
      </w:tblGrid>
      <w:tr>
        <w:trPr>
          <w:trHeight w:val="71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Ожидаемый результа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(краткое описание) </w:t>
            </w:r>
          </w:p>
        </w:tc>
      </w:tr>
      <w:tr>
        <w:trPr>
          <w:trHeight w:val="11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jc w:val="left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Разработка и принятие правового акта о Порядке проведения отбора дворовых территорий многоквартирных домов для проведения работ по комплексному               благоустройству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сельсовета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райо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- 2022 год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лексного благоустройства территории                            с. Белозерское: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агоустройство всех дворовых территорий, нуждающихся в благоустройстве;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всех общественных территорий, нуждающихся в благоустройстве;</w:t>
            </w:r>
          </w:p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уровня благоустройства территорий, прилегающих к индивидуальным жилым домам в селе Белозерское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вовлеченности заинтересованных граждан в реализацию мероприятий по благоустройству территории села Белозерское.</w:t>
            </w:r>
          </w:p>
        </w:tc>
      </w:tr>
      <w:tr>
        <w:trPr>
          <w:trHeight w:val="11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jc w:val="left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принятие правового акта о создании общественной комиссии  по вопросам разработки и реализации муниципальной программы, в том числе положения об Общественной коми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сельсовета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райо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- 2022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jc w:val="left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аботка и принятие правового акта о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ядке общественного обсуждения проекта муниципальной программы формирования комфортной городской среды на 2018-2022 годы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сельсовета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райо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- 2022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697" w:hanging="0"/>
              <w:jc w:val="left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jc w:val="left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состояния дворовых,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сельсовета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Белозерского район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- 2022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jc w:val="left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щественных обсуждений для формирования адресного перечня дворовых и общественных территорий и выбора мероприятий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jc w:val="left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сельсовета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райо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- 2022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jc w:val="left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аботка и утверждение муниципальной программы Белозерского сельсовета </w:t>
            </w:r>
            <w:r>
              <w:rPr>
                <w:rFonts w:eastAsia="Calibri"/>
                <w:sz w:val="22"/>
                <w:szCs w:val="22"/>
                <w:lang w:eastAsia="en-US"/>
              </w:rPr>
              <w:t>«Формирование комфортной городской среды» на 2018-2022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сельсовета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райо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- 2022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благоустройству дворовых и общественных территорий в                                  с. Белозер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сельсовета; Администрация Белозерского район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дение мероприятий по благоустройству территорий прилегающих к индивидуальным жилым дом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сельсовета; Администрация Белозерского райо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по согласованию)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бственники индивидуальных жилых до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созданию (восстановлению, реконструкции) объектов централизованной (нецентрализованной) систем холодного водоснабжения  с. Белозер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сельсовета; Администрация Белозерского района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697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right="697" w:hanging="0"/>
        <w:rPr>
          <w:b/>
          <w:b/>
          <w:bCs/>
          <w:color w:val="26282F"/>
          <w:sz w:val="24"/>
          <w:szCs w:val="22"/>
        </w:rPr>
      </w:pPr>
      <w:r>
        <w:rPr>
          <w:b/>
          <w:bCs/>
          <w:color w:val="26282F"/>
          <w:sz w:val="24"/>
          <w:szCs w:val="22"/>
        </w:rPr>
      </w:r>
    </w:p>
    <w:p>
      <w:pPr>
        <w:pStyle w:val="Normal"/>
        <w:ind w:right="697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697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697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697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697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697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697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697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697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697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tbl>
      <w:tblPr>
        <w:tblW w:w="498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>
          <w:trHeight w:val="986" w:hRule="atLeast"/>
        </w:trPr>
        <w:tc>
          <w:tcPr>
            <w:tcW w:w="49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6 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ского сельсовета «Формирование комфортной городской среды» на 2018-2022 годы</w:t>
            </w:r>
          </w:p>
          <w:p>
            <w:pPr>
              <w:pStyle w:val="Normal"/>
              <w:ind w:left="5576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муниципальной программы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992"/>
        <w:gridCol w:w="142"/>
        <w:gridCol w:w="1134"/>
        <w:gridCol w:w="2126"/>
        <w:gridCol w:w="2410"/>
        <w:gridCol w:w="3969"/>
      </w:tblGrid>
      <w:tr>
        <w:trPr>
          <w:trHeight w:val="4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рабо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1:  Повышение уровня благоустройства дворовых территорий многоквартирных домов села Белозерское</w:t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ых территорий многоквартирных домов согласно адресному перечню дворовых территорий, подлежащих благоустройству в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2018-2022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зер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 ремонт дворовых проез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 установка малых архитектурных форм (скамьи, урны для мусора)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ие освещения дворовых террито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- оборудование автомобильных парковок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лощадок социально-бытового назначения (детские игровые и др.)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-озеленение территории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ие освещения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виды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 Количество благоустроенных  дворовых территор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 Доля благоустроенных дворовых территорий от общего количества дворовых территорий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хват населения благоустроенными дворовыми территориями.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ача 2:  </w:t>
            </w:r>
            <w:r>
              <w:rPr>
                <w:color w:val="000000"/>
                <w:sz w:val="18"/>
                <w:szCs w:val="18"/>
              </w:rPr>
              <w:t>Повышение уровня благоустройства муниципальных территорий общего пользования (парков, скверов, детских площадок и т.д.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лагоустройство территории общего пользования согласно </w:t>
            </w:r>
            <w:r>
              <w:rPr>
                <w:color w:val="000000"/>
                <w:sz w:val="18"/>
                <w:szCs w:val="18"/>
              </w:rPr>
              <w:t xml:space="preserve">адресному перечн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ерриторий общего пользования подлежащих благоустройств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в 2018-2022 го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з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оборудование детской </w:t>
            </w:r>
            <w:r>
              <w:rPr>
                <w:color w:val="000000"/>
                <w:sz w:val="18"/>
                <w:szCs w:val="18"/>
                <w:lang w:val="en-US"/>
              </w:rPr>
              <w:t>спортивно - игровой</w:t>
            </w:r>
            <w:r>
              <w:rPr>
                <w:color w:val="000000"/>
                <w:sz w:val="18"/>
                <w:szCs w:val="18"/>
              </w:rPr>
              <w:t xml:space="preserve"> площадки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ановка малых архитектурных форм (скамьи, урны для мусора)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ведение работ по озеленению территории.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ешеходной дорожки – брусчатка, асфальтирование территории;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- проведение работ по озеленению территории, огораживание территории, </w:t>
            </w:r>
            <w:r>
              <w:rPr>
                <w:color w:val="000000"/>
                <w:sz w:val="18"/>
                <w:szCs w:val="18"/>
              </w:rPr>
              <w:t>обеспечение освещения, другие виды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 Количество благоустроенных территорий общего поль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. Площадь благоустроенных территорий общего пользова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 Доля площади благоустроенных территорий общего пользования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ача 3:  </w:t>
            </w:r>
            <w:r>
              <w:rPr>
                <w:color w:val="000000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ела Белозерское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многоквартирных домов согласно адресному перечню дворовых территорий, подлежащих благоустройству в 2018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з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 ремонт дворовых проез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 установка малых архитектурных форм (скамьи, урны для мусора)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ие освещения дворовых территор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рудование автомобильных парковок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лощадок социально-бытового назначения (детские игровые и др.)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зеленение территории,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ие освещ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виды работ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финансового участия заинтересованных лиц в выполнении работ по благоустройству дворовых территорий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и территорий общего польз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лагоустройство территории общего пользования согласно </w:t>
            </w:r>
            <w:r>
              <w:rPr>
                <w:color w:val="000000"/>
                <w:sz w:val="18"/>
                <w:szCs w:val="18"/>
              </w:rPr>
              <w:t xml:space="preserve">адресному перечн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ерриторий общего пользования подлежащих благоустройств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18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з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оборудование детской </w:t>
            </w:r>
            <w:r>
              <w:rPr>
                <w:color w:val="000000"/>
                <w:sz w:val="18"/>
                <w:szCs w:val="18"/>
                <w:lang w:val="en-US"/>
              </w:rPr>
              <w:t>спортивно - игровой</w:t>
            </w:r>
            <w:r>
              <w:rPr>
                <w:color w:val="000000"/>
                <w:sz w:val="18"/>
                <w:szCs w:val="18"/>
              </w:rPr>
              <w:t xml:space="preserve"> площадки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ановка малых архитектурных форм (скамьи, урны для мусора)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ведение работ по озеленению территории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ешеходной дорожки – брусчатка, асфальтирование территории;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- проведение работ по озеленению территории, огораживание территории, </w:t>
            </w:r>
            <w:r>
              <w:rPr>
                <w:color w:val="000000"/>
                <w:sz w:val="18"/>
                <w:szCs w:val="18"/>
              </w:rPr>
              <w:t>обеспечение освещения, другие виды рабо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 xml:space="preserve">Доля трудового участия заинтересованных лиц в выполнении работ по благоустройству дворовых территорий </w:t>
            </w:r>
            <w:r>
              <w:rPr>
                <w:rFonts w:eastAsia="Calibri"/>
                <w:color w:val="000000"/>
                <w:sz w:val="18"/>
                <w:szCs w:val="18"/>
              </w:rPr>
              <w:t>и территорий общего пользования</w:t>
            </w:r>
          </w:p>
        </w:tc>
      </w:tr>
    </w:tbl>
    <w:p>
      <w:pPr>
        <w:pStyle w:val="Normal"/>
        <w:ind w:right="697" w:hanging="0"/>
        <w:rPr/>
      </w:pPr>
      <w:r>
        <w:rPr>
          <w:bCs/>
          <w:color w:val="26282F"/>
          <w:sz w:val="18"/>
          <w:szCs w:val="18"/>
        </w:rPr>
        <w:t xml:space="preserve">    </w:t>
      </w:r>
      <w:r>
        <w:rPr>
          <w:bCs/>
          <w:color w:val="26282F"/>
          <w:sz w:val="18"/>
          <w:szCs w:val="18"/>
        </w:rPr>
        <w:t xml:space="preserve">Примечание: в перечень  мероприятий по благоустройству дворовых территорий и территорий общего пользования, реализуемых в рамках настоящей Программы включены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97" w:hanging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  <w:t xml:space="preserve">    </w:t>
      </w:r>
      <w:r>
        <w:rPr>
          <w:bCs/>
          <w:color w:val="26282F"/>
          <w:sz w:val="18"/>
          <w:szCs w:val="18"/>
        </w:rPr>
        <w:t>работы по проектированию (разработке дизайн-проекта и на проведение работ) по строительному контролю.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7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ского сельсовета «Формирование комфортной городской среды» на 2018-2022 годы</w:t>
            </w:r>
          </w:p>
        </w:tc>
      </w:tr>
    </w:tbl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ный перечень объектов недвижимого имущества 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 ними соглашения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агазин «Восторг» (ИП Попков А.Л.)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ладкова, 20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рн для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личие подъезда (подхода) с твердым покрытие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личие освещ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ленение прилегающей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таша» (ИП Попкова С.М.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62 А 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омовенок» (ИП Федотова Л.В.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ул. Кирова, 71 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убаночка» (ИП Тимошина Е.А.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. К. Маркса, 13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алтика» (ИП Малахова Е.В.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8 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казка» (ИП Ботников С.В.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1 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Солнечный» (ИП Ботников С.В.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ул. Цветкова, 16 А 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втозапчасти» (ИП Волкова Т.М.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7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 «Магнит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13 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 центр «Метрополис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28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12" w:name="sub_1004"/>
      <w:bookmarkStart w:id="13" w:name="sub_10000"/>
      <w:bookmarkStart w:id="14" w:name="sub_1008"/>
      <w:bookmarkStart w:id="15" w:name="sub_1007"/>
      <w:bookmarkStart w:id="16" w:name="sub_1004"/>
      <w:bookmarkStart w:id="17" w:name="sub_10000"/>
      <w:bookmarkStart w:id="18" w:name="sub_1008"/>
      <w:bookmarkStart w:id="19" w:name="sub_1007"/>
      <w:bookmarkEnd w:id="16"/>
      <w:bookmarkEnd w:id="17"/>
      <w:bookmarkEnd w:id="18"/>
      <w:bookmarkEnd w:id="19"/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794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4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</w:tblGrid>
      <w:tr>
        <w:trPr/>
        <w:tc>
          <w:tcPr>
            <w:tcW w:w="5644" w:type="dxa"/>
            <w:tcBorders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8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right="697" w:hanging="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ского сельсовета «Формирование комфортной городской среды» на 2018-2022 годы</w:t>
            </w:r>
          </w:p>
        </w:tc>
      </w:tr>
    </w:tbl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7" w:firstLine="567"/>
        <w:jc w:val="center"/>
        <w:outlineLvl w:val="1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7"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Ресурсное обеспечение </w:t>
      </w:r>
      <w:r>
        <w:rPr>
          <w:rFonts w:eastAsia="Calibri"/>
          <w:b/>
          <w:sz w:val="24"/>
          <w:lang w:eastAsia="en-US"/>
        </w:rPr>
        <w:t xml:space="preserve">муниципальной программы Белозерского сельсовета «Формирование комфортной городской среды» на 2018-2022 годы </w:t>
      </w:r>
      <w:r>
        <w:rPr>
          <w:b/>
          <w:sz w:val="24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03"/>
        <w:gridCol w:w="3198"/>
        <w:gridCol w:w="1252"/>
        <w:gridCol w:w="1120"/>
        <w:gridCol w:w="1111"/>
        <w:gridCol w:w="1112"/>
        <w:gridCol w:w="1114"/>
        <w:gridCol w:w="1077"/>
      </w:tblGrid>
      <w:tr>
        <w:trPr>
          <w:trHeight w:val="193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</w:tr>
      <w:tr>
        <w:trPr>
          <w:trHeight w:val="47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 программа  Белозерского сельсовета «Формирование комфортной городской среды» на 2018-2022 год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Белозерского сельсовета; Администрация Белозерского района (по согласованию)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9,0</w:t>
            </w:r>
          </w:p>
        </w:tc>
      </w:tr>
      <w:tr>
        <w:trPr>
          <w:trHeight w:val="40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83,8</w:t>
            </w:r>
          </w:p>
        </w:tc>
      </w:tr>
      <w:tr>
        <w:trPr>
          <w:trHeight w:val="4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61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97" w:hanging="0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</w:r>
    </w:p>
    <w:sectPr>
      <w:headerReference w:type="default" r:id="rId6"/>
      <w:type w:val="nextPage"/>
      <w:pgSz w:orient="landscape" w:w="16838" w:h="11906"/>
      <w:pgMar w:left="902" w:right="902" w:gutter="0" w:header="720" w:top="776" w:footer="0" w:bottom="24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520" w:leader="none"/>
        <w:tab w:val="center" w:pos="4677" w:leader="none"/>
        <w:tab w:val="right" w:pos="9354" w:leader="none"/>
      </w:tabs>
      <w:rPr>
        <w:b/>
        <w:b/>
        <w:lang w:val="ru-RU"/>
      </w:rPr>
    </w:pPr>
    <w:r>
      <w:rPr>
        <w:b/>
        <w:lang w:val="ru-RU"/>
      </w:rPr>
      <w:tab/>
      <w:tab/>
      <w:tab/>
    </w:r>
  </w:p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520" w:leader="none"/>
        <w:tab w:val="center" w:pos="4677" w:leader="none"/>
        <w:tab w:val="right" w:pos="9354" w:leader="none"/>
      </w:tabs>
      <w:rPr>
        <w:b/>
        <w:b/>
        <w:lang w:val="ru-RU"/>
      </w:rPr>
    </w:pPr>
    <w:r>
      <w:rPr>
        <w:b/>
        <w:lang w:val="ru-RU"/>
      </w:rPr>
      <w:tab/>
      <w:tab/>
      <w:tab/>
    </w:r>
  </w:p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520" w:leader="none"/>
        <w:tab w:val="center" w:pos="4677" w:leader="none"/>
        <w:tab w:val="right" w:pos="9354" w:leader="none"/>
      </w:tabs>
      <w:rPr>
        <w:b/>
        <w:b/>
        <w:lang w:val="ru-RU"/>
      </w:rPr>
    </w:pPr>
    <w:r>
      <w:rPr>
        <w:b/>
        <w:lang w:val="ru-RU"/>
      </w:rPr>
      <w:tab/>
      <w:tab/>
      <w:tab/>
    </w:r>
  </w:p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520" w:leader="none"/>
        <w:tab w:val="center" w:pos="4677" w:leader="none"/>
        <w:tab w:val="right" w:pos="9354" w:leader="none"/>
      </w:tabs>
      <w:rPr>
        <w:b/>
        <w:b/>
        <w:lang w:val="ru-RU"/>
      </w:rPr>
    </w:pPr>
    <w:r>
      <w:rPr>
        <w:b/>
        <w:lang w:val="ru-RU"/>
      </w:rPr>
      <w:tab/>
      <w:tab/>
      <w:tab/>
    </w:r>
  </w:p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520" w:leader="none"/>
        <w:tab w:val="center" w:pos="4677" w:leader="none"/>
        <w:tab w:val="right" w:pos="9354" w:leader="none"/>
      </w:tabs>
      <w:rPr>
        <w:b/>
        <w:b/>
        <w:lang w:val="ru-RU"/>
      </w:rPr>
    </w:pPr>
    <w:r>
      <w:rPr>
        <w:b/>
        <w:lang w:val="ru-RU"/>
      </w:rPr>
      <w:tab/>
      <w:tab/>
      <w:tab/>
    </w:r>
  </w:p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9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pacing w:val="-1"/>
      <w:sz w:val="28"/>
      <w:szCs w:val="24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8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22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5">
    <w:name w:val="Куда обратиться?"/>
    <w:basedOn w:val="Style2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5:00Z</dcterms:created>
  <dc:creator>kadr</dc:creator>
  <dc:description/>
  <cp:keywords/>
  <dc:language>en-US</dc:language>
  <cp:lastModifiedBy>1</cp:lastModifiedBy>
  <cp:lastPrinted>2017-12-18T09:25:00Z</cp:lastPrinted>
  <dcterms:modified xsi:type="dcterms:W3CDTF">2017-12-18T05:11:00Z</dcterms:modified>
  <cp:revision>15</cp:revision>
  <dc:subject/>
  <dc:title>Ч`ваш Республики</dc:title>
</cp:coreProperties>
</file>