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 августа 2014 года № 3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лозерской районной Думы от 29 ноября 2013 года №294 «О прогнозном плане (программе) приватизации муниципального имущества Белозерского района Курганской области на 2014 год и плановый период 2015-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уточнением содержания правового акта Белозер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Белозерской районной Думы от 29 ноября 2013 года №294 «О прогнозном плане (программе) приватизации муниципального имущества Белозерского района Курганской области на 2014 год и плановый период 2015-2016 годов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решению Белозерской районной Думы от 29 ноября 2013 года №294 «О прогнозном плане (программе) приватизации муниципального имущества Белозерского района Курганской области на 2014 год и плановый период 2015-2016 годов» в пункте 3.1 «Объекты недвижимости, подлежащие приватизации в 2014 году» раздела III «Прогнозный перечень объектов муниципальной собственности Белозерского района Курганской области, подлежащих приватизации в 2014-2016 годах» по строке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графе №2 «Наименование объекта» цифры «45:02:040105:486» заменить цифрами «45:02:040105:12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графе 4 «Срок приватизации» цифру «1» заменить цифрой «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А.М. Тетё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0:00Z</dcterms:created>
  <dc:creator>Customer</dc:creator>
  <dc:description/>
  <cp:keywords/>
  <dc:language>en-US</dc:language>
  <cp:lastModifiedBy>Arm-37</cp:lastModifiedBy>
  <cp:lastPrinted>2014-08-29T14:11:00Z</cp:lastPrinted>
  <dcterms:modified xsi:type="dcterms:W3CDTF">2014-08-29T09:11:00Z</dcterms:modified>
  <cp:revision>6</cp:revision>
  <dc:subject/>
  <dc:title>Российская Федерация</dc:title>
</cp:coreProperties>
</file>