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ого района Кург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9» августа  2014 года №354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. Белозе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муниципальными служащими Белозерск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 Белозерского района Курганской области, Белозерская районная Дума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сообщения лицами, замещающими муниципальные должности, муниципальными служащими Белозерск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, согласно приложению к настоящему реш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 Администрации Белозерского района в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 и нормотворческой деятельности.</w:t>
      </w:r>
    </w:p>
    <w:p>
      <w:pPr>
        <w:pStyle w:val="ConsPlusNormal"/>
        <w:tabs>
          <w:tab w:val="clear" w:pos="708"/>
          <w:tab w:val="left" w:pos="1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ской районной Думы                                                         А.М. Тетёр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елозерского района</w:t>
        <w:tab/>
        <w:t xml:space="preserve">                     В.В. Терёх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 Белозерской районной Ду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29»  августа  2014 года №35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сообщения лицами, замещающими муниципальные должности, муниципальными служащими Белозерск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лицами, замещающими муниципальные должности, муниципальными служащими Белозерск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Настоящее Положение определяет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сообщения лицами, </w:t>
      </w: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, муниципальными служащими Белозерского района (далее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лицо, </w:t>
      </w:r>
      <w:r>
        <w:rPr>
          <w:rFonts w:cs="Times New Roman" w:ascii="Times New Roman" w:hAnsi="Times New Roman"/>
          <w:sz w:val="24"/>
          <w:szCs w:val="24"/>
        </w:rPr>
        <w:t>замещающее муниципальную должность, муниципальный служащий)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-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«получение подарка в связи с должностным положением или в связи с исполнением должностных обязанностей» </w:t>
      </w:r>
      <w:r>
        <w:rPr>
          <w:rFonts w:cs="Times New Roman" w:ascii="Times New Roman" w:hAnsi="Times New Roman"/>
          <w:kern w:val="0"/>
          <w:sz w:val="24"/>
          <w:szCs w:val="24"/>
        </w:rPr>
        <w:t>- получение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муниципальный орган в котором указанные лица проходят муниципальную службу или осуществляют трудовую деятельность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bookmarkStart w:id="0" w:name="Par12"/>
      <w:bookmarkEnd w:id="0"/>
      <w:r>
        <w:rPr>
          <w:rFonts w:cs="Times New Roman" w:ascii="Times New Roman" w:hAnsi="Times New Roman"/>
          <w:kern w:val="0"/>
          <w:sz w:val="24"/>
          <w:szCs w:val="24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к настоящему Положению, представляется не позднее 3 рабочих дней со дня получения подарка в уполномоченное структурное подразделение муниципального органа, в котором лицо, замещающее муниципальную должность, муниципальный служащий, проходит муниципальную службу или осуществляет трудовую деятельность (далее -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bookmarkStart w:id="1" w:name="Par13"/>
      <w:bookmarkEnd w:id="1"/>
      <w:r>
        <w:rPr>
          <w:rFonts w:cs="Times New Roman" w:ascii="Times New Roman" w:hAnsi="Times New Roman"/>
          <w:kern w:val="0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и невозможности подачи уведомления в сроки, указанные в </w:t>
      </w:r>
      <w:hyperlink w:anchor="Par1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и </w:t>
      </w:r>
      <w:hyperlink w:anchor="Par1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 представляется его не позднее следующего дня после ее устранения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bookmarkStart w:id="2" w:name="Par16"/>
      <w:bookmarkEnd w:id="2"/>
      <w:r>
        <w:rPr>
          <w:rFonts w:cs="Times New Roman" w:ascii="Times New Roman" w:hAnsi="Times New Roman"/>
          <w:kern w:val="0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лиц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8. 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</w:t>
      </w:r>
      <w:hyperlink w:anchor="Par16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настоящего Положения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bookmarkStart w:id="3" w:name="Par21"/>
      <w:bookmarkEnd w:id="3"/>
      <w:r>
        <w:rPr>
          <w:rFonts w:cs="Times New Roman" w:ascii="Times New Roman" w:hAnsi="Times New Roman"/>
          <w:kern w:val="0"/>
          <w:sz w:val="24"/>
          <w:szCs w:val="24"/>
        </w:rPr>
        <w:t>12. Лицо, замещающее муниципальную должность,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bookmarkStart w:id="4" w:name="Par22"/>
      <w:bookmarkEnd w:id="4"/>
      <w:r>
        <w:rPr>
          <w:rFonts w:cs="Times New Roman" w:ascii="Times New Roman" w:hAnsi="Times New Roman"/>
          <w:kern w:val="0"/>
          <w:sz w:val="24"/>
          <w:szCs w:val="24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21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21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</w:t>
      </w:r>
      <w:bookmarkStart w:id="5" w:name="Par24"/>
      <w:bookmarkEnd w:id="5"/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2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и </w:t>
      </w:r>
      <w:hyperlink w:anchor="Par2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муниципальному учреждению, либо о его уничтожении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порядке сообщения лицами, замещающими муниципальные должности, муниципальными служащими Белозерск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36"/>
        <w:gridCol w:w="431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  <w:overflowPunct w:val="true"/>
      <w:textAlignment w:val="auto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BA7F37F761DAA793C93810B5AFB10CA48677B4C200EEB43BDD071CB1F8BE9B53DC24F1713BE0EvFo3L" TargetMode="External"/><Relationship Id="rId3" Type="http://schemas.openxmlformats.org/officeDocument/2006/relationships/hyperlink" Target="consultantplus://offline/ref=BC9BA7F37F761DAA793C93810B5AFB10CA4866784C250EEB43BDD071CB1F8BE9B53DC24F1711B70DvFo3L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2:00Z</dcterms:created>
  <dc:creator>USER</dc:creator>
  <dc:description/>
  <cp:keywords/>
  <dc:language>en-US</dc:language>
  <cp:lastModifiedBy>Arm-37</cp:lastModifiedBy>
  <cp:lastPrinted>2014-08-29T14:00:00Z</cp:lastPrinted>
  <dcterms:modified xsi:type="dcterms:W3CDTF">2014-08-29T09:01:00Z</dcterms:modified>
  <cp:revision>27</cp:revision>
  <dc:subject/>
  <dc:title>Белозерская районная Дума</dc:title>
</cp:coreProperties>
</file>