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урсов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6 по 18 сентября 2014 года на базе Курганского государственного театра драмы (г. Курган,</w:t>
      </w:r>
      <w:r>
        <w:rPr>
          <w:sz w:val="28"/>
          <w:szCs w:val="28"/>
        </w:rPr>
        <w:t xml:space="preserve"> ул. Гоголя 58) проводятся курсы повышения квалификации для руководителей</w:t>
      </w:r>
      <w:r>
        <w:rPr>
          <w:color w:val="000000"/>
          <w:sz w:val="28"/>
          <w:szCs w:val="28"/>
          <w:shd w:fill="FFFFFF" w:val="clear"/>
        </w:rPr>
        <w:t xml:space="preserve"> и специалистов учреждений культуры, искусства и образования в сфере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В программе: м</w:t>
      </w:r>
      <w:r>
        <w:rPr>
          <w:sz w:val="28"/>
          <w:szCs w:val="28"/>
        </w:rPr>
        <w:t>енеджмент и маркетинг в учреждениях культуры России, культура и власть, поиски новой парадигмы, инновационные творческие проекты в сфере культуры и искусства</w:t>
      </w:r>
      <w:r>
        <w:rPr>
          <w:rStyle w:val="StrongEmphasis"/>
          <w:b w:val="false"/>
          <w:sz w:val="28"/>
          <w:szCs w:val="28"/>
        </w:rPr>
        <w:t>, проектный менеджмент в системе межкультурных коммуникаций,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андрайзинг в структуре проектного менедж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уководители курсов: </w:t>
      </w:r>
      <w:r>
        <w:rPr>
          <w:sz w:val="28"/>
          <w:szCs w:val="28"/>
        </w:rPr>
        <w:t xml:space="preserve">Дадамян Геннадий Григорьевич,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кандидат экономических наук, профессор, заслуженный деятель искусств РФ, лауреат премии «Театральная Ника», директор Высшей школы деятелей сценического искусства при ГИТИСе МК РФ,</w:t>
      </w:r>
      <w:r>
        <w:rPr>
          <w:sz w:val="28"/>
          <w:szCs w:val="28"/>
        </w:rPr>
        <w:t xml:space="preserve"> Бурман Давид Семенович, руководитель АНО «Дирекция инновационных программ национальной премии и фестивалей для детей («ИНТЕРСТУДИО»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зидент и директор Международного фестиваля «КУК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чение проводится за счет</w:t>
      </w:r>
      <w:r>
        <w:rPr>
          <w:sz w:val="28"/>
          <w:szCs w:val="28"/>
        </w:rPr>
        <w:t xml:space="preserve"> средств, предусмотренных государственной программой Курганской области «Развитие культуры Зауралья» на 2014-2020 го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Оплата командировочных расходов за счет направляюще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итогам курсов выдается удостоверение в объеме 24 час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Заявки на участие по прилагаемой форме просьба направить в Учебно- методический центр по художественному образованию на электронный адрес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kurigalin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до 3 сентября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ы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е достиж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ind w:left="40" w:hanging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ga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0:00Z</dcterms:created>
  <dc:creator>Admin</dc:creator>
  <dc:description/>
  <cp:keywords/>
  <dc:language>en-US</dc:language>
  <cp:lastModifiedBy>Культура1</cp:lastModifiedBy>
  <cp:lastPrinted>2014-08-29T15:22:00Z</cp:lastPrinted>
  <dcterms:modified xsi:type="dcterms:W3CDTF">2014-09-01T03:00:00Z</dcterms:modified>
  <cp:revision>14</cp:revision>
  <dc:subject/>
  <dc:title/>
</cp:coreProperties>
</file>