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работе учреждений культуры  Белозерского района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отиводействию жестокого  обращения с детьми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2010 г. в Курганской области был дан старт Общенациональной информационной кампании по противодействию жестокого  обращения с детьми с целью внедрения  в общественное сознание понимания недопустимости жестокого обращения с детьми. Специалисты учреждений культуры района приняли участие в объявленной кампании.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Регулярно  на семинарах специалистов среди других вопросов стоит  консультация-обзор «Как уберечь ребенка от опасности»,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 защите прав детей от информации, причиняющих вред их здоровью и развитию». Специалистам была предложена  краткая характеристика ситуации по данному вопросу, приведены  статистические данные, рекомендован номер телефона доверия как общероссийского, так и в с. Белозерское.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2008 г. в</w:t>
      </w:r>
      <w:r>
        <w:rPr>
          <w:rFonts w:cs="Times New Roman" w:ascii="Times New Roman" w:hAnsi="Times New Roman"/>
          <w:sz w:val="28"/>
          <w:szCs w:val="28"/>
        </w:rPr>
        <w:t xml:space="preserve"> центральной библиотеке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работана районная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грамма «Библиотека. Книга. Семья»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Одной из основных </w:t>
      </w: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задач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является возрождение традиций семейного чтения, организация совместного досуга, формирование  интереса к чтению, как принципиальной жизненной позиции</w:t>
      </w:r>
      <w:r>
        <w:rPr>
          <w:rFonts w:cs="Times New Roman" w:ascii="Times New Roman" w:hAnsi="Times New Roman"/>
          <w:iCs/>
          <w:color w:val="000080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6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активизации работы с семьей запланированы мероприятия, включающие в себя литературно-музыкальные встречи для детей и их родителей, вечера, посвященные семейным традициям и роли семьи в современном обществе, конкурсно-развлекательные  игры, конкурсы. Намечена методико-квалификационная помощь сельским библиотекарям по работе с семьей.</w:t>
      </w:r>
    </w:p>
    <w:p>
      <w:pPr>
        <w:pStyle w:val="Style16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рамках данной программы ежегодно объявляются акции «Всей семьей в библиотеку».</w:t>
      </w:r>
    </w:p>
    <w:p>
      <w:pPr>
        <w:pStyle w:val="Style16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Большое внимание в своей повседневной практике библиотекари уделяют организации книжных выставок: развернутая выставка-просмотр «Семь + Я»; выставка-совет для первоклассников и их родителей «Мы идем в школу», «Читаем всей семьей», «От сердца к сердцу»,  выставки-обзоры «Не ругай, а лучше приласкай»,</w:t>
      </w:r>
      <w:r>
        <w:rPr>
          <w:rFonts w:cs="Times New Roman" w:ascii="Times New Roman" w:hAnsi="Times New Roman"/>
          <w:sz w:val="28"/>
          <w:szCs w:val="28"/>
        </w:rPr>
        <w:t xml:space="preserve"> «Воспитание без жестокости»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др.</w:t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ершинской, Романовской, Вагинской, Нижнетобольной, Чимеевской, Стеклозаводской, Светлодольской, Скопинской  сельских библиотеках проведены беседы, коллективные разговоры для родителей:  «Дети – наше будущее», «Россия без жестокости к детям»,  «Как уберечь своего ребенка от опасности», «Простые истины воспитания» и др.   </w:t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клубе молодых семей «От сердца к сердцу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МКУК «Белозерск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ДК») проведен вечер отдыха «Я и мой ребёнок» (охвачено 16 человек). </w:t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июня для детей и их родителей проведено театрализованное представление «В царстве Берендея» (охвачено 1000 чел.), работали аттракционы «Планета детства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980 посетителей). </w:t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етний период при районном Доме культуры работал разновозрастной отряд «Капитошка», подростковый клуб «Доверие»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течение года велась работа волонтерских отрядов «Пламенные сердца» (Памятинский СДК),  «Добро» (Боровской  СДК), «Золотая  молодежь»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МКУК « Белозерский  РДК»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юне многие семьи приняли участие в Межрегиональном фестивале православного творчества  «Чимеевская Святыня»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учреждениями культуры района проведено около 40 мероприятий, которыми охвачено более 3000 чел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безопасности использования интернет – ресурсов Отдел культуры рекомендовал главам сельсоветов, руководителям учреждений установить контентную фильтрацию на компьютеры  во всех библиотеках района. 8 библиотек подключены к сети Internet. Идет активное взаимодействие со СМИ. В центральной библиотеке работает сайт. Во всех библиотеках работают телефоны доверия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0:38:00Z</dcterms:created>
  <dc:creator>SamLab.ws</dc:creator>
  <dc:description/>
  <cp:keywords/>
  <dc:language>en-US</dc:language>
  <cp:lastModifiedBy>Культура1</cp:lastModifiedBy>
  <dcterms:modified xsi:type="dcterms:W3CDTF">2014-09-01T09:13:00Z</dcterms:modified>
  <cp:revision>6</cp:revision>
  <dc:subject/>
  <dc:title/>
</cp:coreProperties>
</file>