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маганская сельская Ду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6 марта  2019 года № 2-1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</w:rPr>
      </w:pPr>
      <w:r>
        <w:rPr/>
        <w:t xml:space="preserve">           </w:t>
      </w:r>
      <w:r>
        <w:rPr>
          <w:rFonts w:cs="Times New Roman" w:ascii="Times New Roman" w:hAnsi="Times New Roman"/>
        </w:rPr>
        <w:t>с. Большой Кам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4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орядка проведения конкурса по отбору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кандидатур на должность Главы Камаганск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оответствии с Федеральным законом от 6 октября 2003 года       № 131-ФЗ «Об общих принципах организации местного самоуправления в Российской Федерации», Законом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, Уставом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ельсовета, Камаганская сельская Дума 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РЕШИЛА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1. Установить Порядок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проведения конкурса по отбору кандидатур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ельсовета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Администрации Камаганского сельсовета в с. Большой Камаган, д. Козлова, д. Сорок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Н.Е. Брев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721"/>
      </w:tblGrid>
      <w:tr>
        <w:trPr>
          <w:trHeight w:val="1664" w:hRule="atLeast"/>
        </w:trPr>
        <w:tc>
          <w:tcPr>
            <w:tcW w:w="44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Камаганской сельской       Ду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 марта  2019 года №2-1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становлении Порядка проведения конкурса по отбору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 кандидатур на должность Главы  Камаган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проведения конкурса по отбору кандидатур на долж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Главы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  <w:lang w:eastAsia="hi-IN" w:bidi="hi-IN"/>
        </w:rPr>
      </w:pPr>
      <w:r>
        <w:rPr>
          <w:rFonts w:eastAsia="ArialMT;Arial" w:cs="Times New Roman" w:ascii="Times New Roman" w:hAnsi="Times New Roman"/>
          <w:sz w:val="24"/>
        </w:rPr>
        <w:t xml:space="preserve">1. Настоящим Порядком проведения конкурса по отбору кандидатур на должность Главы Камаганского сельсовета (далее - Порядок)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(далее - Федеральный закон № 131-ФЗ), статьей 3 Закона Курганской области от </w:t>
      </w:r>
      <w:r>
        <w:rPr>
          <w:rFonts w:eastAsia="Arial" w:cs="Times New Roman" w:ascii="Times New Roman" w:hAnsi="Times New Roman"/>
          <w:sz w:val="24"/>
        </w:rPr>
        <w:t xml:space="preserve">31 октября 2014 года № 76 «Об отдельных вопросах формирования органов местного самоуправления муниципальных образований Курганской области», </w:t>
      </w:r>
      <w:r>
        <w:rPr>
          <w:rFonts w:eastAsia="ArialMT;Arial" w:cs="Times New Roman" w:ascii="Times New Roman" w:hAnsi="Times New Roman"/>
          <w:sz w:val="24"/>
        </w:rPr>
        <w:t xml:space="preserve">статьей 28 Устава Камаганского сельсовета определяется порядок проведения конкурса по отбору кандидатур на должность Главы Камаганского сельсовета (далее — Конкурс)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2. Целью Конкурса является </w:t>
      </w:r>
      <w:r>
        <w:rPr>
          <w:rFonts w:cs="Times New Roman" w:ascii="Times New Roman" w:hAnsi="Times New Roman"/>
          <w:sz w:val="24"/>
        </w:rPr>
        <w:t xml:space="preserve">отбор на альтернативной основе кандидатур на замещение должности Главы Камаганского </w:t>
      </w:r>
      <w:r>
        <w:rPr>
          <w:rFonts w:eastAsia="ArialMT;Arial" w:cs="Times New Roman" w:ascii="Times New Roman" w:hAnsi="Times New Roman"/>
          <w:sz w:val="24"/>
        </w:rPr>
        <w:t>сельсовета</w:t>
      </w:r>
      <w:r>
        <w:rPr>
          <w:rFonts w:cs="Times New Roman" w:ascii="Times New Roman" w:hAnsi="Times New Roman"/>
          <w:sz w:val="24"/>
        </w:rPr>
        <w:t xml:space="preserve"> путем проведения предусмотренных настоящим Порядком конкурсных процеду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>3.   Конкурс объявляется по решению Камаганской сельск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>4. Кандидатом на должность Главы Камаганского сельсовета может быть зарегистрирован гражданин Российской Федерации, гражданин иностранного государства - участника международных договоров Российской Федерации, в соответствии с которыми иностранные граждане имеют право быть избранными в органы местного самоуправления (далее - гражданин)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. Для целей настоящего Порядка под претендентом понимается</w:t>
      </w:r>
      <w:r>
        <w:rPr>
          <w:rFonts w:eastAsia="Arial" w:cs="Times New Roman" w:ascii="Times New Roman" w:hAnsi="Times New Roman"/>
          <w:sz w:val="24"/>
        </w:rPr>
        <w:t xml:space="preserve"> гражданин, представивший документы для участия в Конкурсе и допущенный в соответствии с настоящим Порядком к участию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ые понятия и термины, используемые в настоящем Порядке, применяются в значениях, предусмотренных законодательством Российской Федерации, Курганской области и Уставом Камага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. Конкурсная комиссия по отбору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b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Подготовка и проведение Конкурса осуществляются конкурсной комиссией по отбору кандидатур на должность Главы Камаганского </w:t>
      </w:r>
      <w:r>
        <w:rPr>
          <w:rFonts w:eastAsia="ArialMT;Arial" w:cs="Times New Roman" w:ascii="Times New Roman" w:hAnsi="Times New Roman"/>
          <w:sz w:val="24"/>
        </w:rPr>
        <w:t>сельсовета</w:t>
      </w:r>
      <w:r>
        <w:rPr>
          <w:rFonts w:cs="Times New Roman" w:ascii="Times New Roman" w:hAnsi="Times New Roman"/>
          <w:sz w:val="24"/>
        </w:rPr>
        <w:t xml:space="preserve"> (далее - Конкурсная комиссия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7.  Конкурсная комисс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организацию и проведение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осуществляет прием заявлений и рассмотрение документов, представленных для участия в Конкурсе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достоверность представленных гражданами сведений и документов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разъясняет порядок и условия проведения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обеспечивает собл</w:t>
      </w:r>
      <w:r>
        <w:rPr>
          <w:rFonts w:eastAsia="Arial" w:cs="Times New Roman" w:ascii="Times New Roman" w:hAnsi="Times New Roman"/>
          <w:sz w:val="24"/>
        </w:rPr>
        <w:t>юдение равных условий проведения Конкурса для каждого из претенден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пределяет результаты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по результатам Конкурса представляет в Камаганскую сельскую Думу кандида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иные полномочия в соответствии с настоящим Порядк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Общее число членов Конкурсной комиссии составляет 8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ри формировании Конкурсной комиссии половина ее членов назначается Камаганской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ой, а другая половина - в установленном федеральным законом порядк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курсная комиссия считается сформированной с момента назначения всех ее член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9. </w:t>
      </w:r>
      <w:r>
        <w:rPr>
          <w:rFonts w:cs="Times New Roman" w:ascii="Times New Roman" w:hAnsi="Times New Roman"/>
          <w:sz w:val="24"/>
        </w:rPr>
        <w:t>Конкурсная комиссия состоит из председателя, заместителя председателя, секретаря и иных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 </w:t>
      </w:r>
      <w:r>
        <w:rPr>
          <w:rFonts w:eastAsia="Arial" w:cs="Times New Roman" w:ascii="Times New Roman" w:hAnsi="Times New Roman"/>
          <w:sz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Членами Конкурсной комиссии не могут быть назначены: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лица, представившие заявление на участие в Конкурсе;</w:t>
      </w:r>
    </w:p>
    <w:p>
      <w:pPr>
        <w:pStyle w:val="ConsPlusDocList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знанные недееспособными или ограниченно дееспособными решением суда, вступившим в законную силу;</w:t>
      </w:r>
    </w:p>
    <w:p>
      <w:pPr>
        <w:pStyle w:val="ConsPlusDocList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имеющие неснятую или непогашенную судимость;</w:t>
      </w:r>
    </w:p>
    <w:p>
      <w:pPr>
        <w:pStyle w:val="ConsPlusDocList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руги и близкие родственники граждан, представивших заявление на участие в Конкурсе, близкие родственники их супруг (супругов) (родители, братья, сестры, сыновья, дочери, а также братья, сестры, родители и дети супруг (супру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4"/>
        </w:rPr>
        <w:t>11. Председатель Конкурсной комиссии избирается Конкурсной комиссией из своего состава открытым голосованием на первом заседании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едатель Конкурсной комисс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общее руководство работой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редседательствует на заседаниях Конкурсной комисс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зывает заседания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аспределяет обязанности между членами Конкурсной комиссии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редставляет Конкурсную комиссию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гражданам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контролирует исполнение решений, принятых Конкурсной комисси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одписывает протоколы заседаний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Секретарь Конкурсной комисс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рганизационно обеспечивает деятельность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color w:val="000000"/>
          <w:sz w:val="24"/>
        </w:rPr>
        <w:t>принимает поступающие в Конкурсную комиссию документы, проверяет правильность их оформления, ведет делопроизводств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нимающих участие в работе Конкурсной комиссии, о дате, времени и месте заседания Конкурсной комиссии не позднее чем за 2 дня до заседания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оформляет </w:t>
      </w:r>
      <w:r>
        <w:rPr>
          <w:rFonts w:cs="Times New Roman" w:ascii="Times New Roman" w:hAnsi="Times New Roman"/>
          <w:sz w:val="24"/>
        </w:rPr>
        <w:t>протоколы заседаний Конкурсной комиссии и подписывает и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4. </w:t>
      </w:r>
      <w:r>
        <w:rPr>
          <w:rFonts w:cs="Times New Roman" w:ascii="Times New Roman" w:hAnsi="Times New Roman"/>
          <w:sz w:val="24"/>
        </w:rPr>
        <w:t>Деятельность Конкурсной комиссии осуществляется на коллегиальной основе. Основной формой работы Конкурсной комиссии являются заседания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 Заседания Конкурсной комиссии созываются председателем Конкурсной комиссии по мере необходимост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онкурсная комиссия собирается на свое первое заседание не позднее, чем на седьмой день после официального обнародования решения Камаганской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 Думы об объявлении Конкур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Заседание Конкурсной комиссии явля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7. </w:t>
      </w:r>
      <w:r>
        <w:rPr>
          <w:rFonts w:eastAsia="Arial" w:cs="Times New Roman" w:ascii="Times New Roman" w:hAnsi="Times New Roman"/>
          <w:color w:val="000000"/>
          <w:sz w:val="24"/>
        </w:rPr>
        <w:t>Заседания Конкурсной комиссии и принимаемые ей решения оформляются протоколами, которые подписываются председательствующим на заседании Конкурсной комиссии и всеми присутствующими на заседании членами Конкурсной комиссии. К протоколу прилагаются документы, поступившие в Конкурсную комиссию и имеющие отношение к рассматриваемым на заседании Конкурсной комиссии вопросам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18.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.  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Решения Конкурсной комиссии по иным вопросам принимаются большинством голосов от числа присутствующих на заседании членов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19. Каждый член Конкурсной комиссии голосует лично, передача членом Конкурсной комиссии права голосования другому лицу не допускается.</w:t>
      </w:r>
    </w:p>
    <w:p>
      <w:pPr>
        <w:pStyle w:val="ConsPlusDocList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лагается к протоколу заседания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 По решению Конкурсной комиссии на заседании Конкурсной комиссии может вестись аудиозапись, которая прилагается к протоколу заседани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22. Конкурсная комиссия образуется на срок проведения Конкурса. Полномочия Конкурсной комиссии прекращаются со дня проведения заседания Камаганской сельской Думы по избранию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ab/>
      </w:r>
      <w:r>
        <w:rPr>
          <w:rFonts w:cs="Times New Roman" w:ascii="Times New Roman" w:hAnsi="Times New Roman"/>
          <w:sz w:val="24"/>
        </w:rPr>
        <w:t>23. Члены Конкурсной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24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Материально-техническое и организационное обеспечение деятельности Конкурсной комиссии, в том числе хранение ее документации, осуществляется Камаганской  сельской Дум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I. Порядок объявления Конкурса и представления документов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25. Камаганская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ая Дума не ранее чем за дв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яца до истечения срока полномочий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>, и не позднее двух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яцев после истечения срока полномочий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>, а в случае досрочного прекращения полномочий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 - в течение 30 дней со дня их прекращения принимает решение об объявлении Конкурса, в котором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, срок и место приема документов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срок публикации объявления о проведении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персональный состав членов Конкурсной комиссии, назначаемых Камаганской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й Ду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26. Объявление о проведении Конкурса подлежит обнародованию в соответствии с Уставом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размещается на официальном сайте Администрации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-телекоммуникационной сети «Интернет», не позднее чем за двадцать дней до дн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7. В объявлении о проведении Конкурса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наименование муниципальной должности -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рок приема документов (дата начала и дата окончания), место и время приема документов, подлежащих представлению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условия Конкурса, в том числе перечень документов, необходимых для участия в Конкурсе, и требования к их оформлению; порядок проведения конкурс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порядок разъяснения информации о Конкурсе (телефон, факс, адрес электронной почты должностных лиц, почтовый адрес, официальный сайт </w:t>
      </w:r>
      <w:r>
        <w:rPr>
          <w:rFonts w:eastAsia="ArialMT;Arial" w:cs="Times New Roman" w:ascii="Times New Roman" w:hAnsi="Times New Roman"/>
          <w:iCs/>
          <w:sz w:val="24"/>
        </w:rPr>
        <w:t>(при его наличии)</w:t>
      </w:r>
      <w:r>
        <w:rPr>
          <w:rFonts w:eastAsia="ArialMT;Arial" w:cs="Times New Roman" w:ascii="Times New Roman" w:hAnsi="Times New Roman"/>
          <w:sz w:val="24"/>
        </w:rPr>
        <w:t xml:space="preserve"> 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ab/>
        <w:t>28. Гражданин, изъявивший желание участвовать в Конкурсе, представляет в Конкурсную комисс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</w:rPr>
        <w:t>личное заявление для участия в Конкурсе (рекомендуемая форма заявления приведена в приложении 1 к настоящему Поряд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анкету по форме, предусмотренной приложением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ю паспорта гражданина Российской Федерации или заменяющего его документа (подлинник предъявляется лично по прибытии на Кон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гласие на обработку персональных данных (рекомендуемая форма приведена в приложении 3 к настоящему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. В Конкурсную комиссию также представляются документы, необходимые для проведения конкурс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программа первоочередных мероприятий по социально-экономическому развитию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 с указанием планируемых результатов их реализации (объемом не более 10 печатных страниц) (далее - программа первоочередных мероприят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- копия документа, подтверждающего указанные в заявлении для участия в Конкурсе сведения о профессион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копия трудовой книжки или справки с основного места работы (службы) (за исключением случаев, когда трудовая (служебная) деятельность осуществляется впервые), а при отсутствии основного места работы (службы) - копия документа, подтверждающего род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По желанию гражданина в Конкурсную комиссию могут быть представлены иные докумен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зующие его профессиональную подготовку, уровень профессиональных знаний и навыков (характеристики, рекомендации, о поощрениях, повышении квалификации, профессиональной переподготовке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пии документов представляются в Конкурсную комиссию в нотариально заверенном (заверенном кадровой службой по месту работы (службы) виде) либо с одновременным предъявлением их подлинников. Подлинники документов возвращаются гражданину в день предъявления. Представленные в Конкурсную комиссию копии документов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0. Секретарем Конкурсной комиссии ведется журнал регистрации документов, представленных для участия в Конкурсе, по форме, установленной в приложении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журнале регистрации документов, представленных для участия в Конкурсе, делается регистрационная запись о дате и времени приема документов с указанием их реквизитов.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, а также даты и времени их при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. Представление документов для участия в Конкурсе с нарушением срока приема документов, определенного в решении об объявлении Конкурса и соответствующем объявлении, является основанием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ведомление об отказе в приеме документов направляется (выдается) гражданину не позднее рабочего дня, следующего за днем представления в Конкурсную комиссию документов для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3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окончания срока приема документов для участия в Конкурсе Конкурсная комиссия в срок, не более 30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, осуществляет проверку достоверности представленных гражданами сведений и документ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33. </w:t>
      </w:r>
      <w:r>
        <w:rPr>
          <w:rFonts w:cs="Times New Roman" w:ascii="Times New Roman" w:hAnsi="Times New Roman"/>
          <w:sz w:val="24"/>
        </w:rPr>
        <w:t xml:space="preserve">На основании представленных сведений и документов Конкурсная комиссия принимает решение о допуске либо об отказе в допуске к участию в Конкурсе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шение об отказе в допуске к участию в Конкурсе принимается по основанию, предусмотренному пунктом 34 настоящего Порядк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исок претендентов утверждается Конкурсной комисси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ное решение принимается Конкурсной комиссией в день проведения Конкурса непосредственно перед проведением конкурсных процеду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4. Гражданин не допускается к участию в Конкурсе, если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он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35. Конкурсная комиссия уведомляет в письменной форме о принятом решении претендентов, а также граждан, не допущенных к участию в Конкурсе,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орядок проведения конкурс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36. Конкурсная комиссия оценивает претендентов на основании представленных ими документов об образовании, осуществлении трудовой (служебной)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7. Рассмотрение Конкурсной комиссией документов, представленных претендентами для участия в Конкурсе, осуществляется в их отсу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38. Конкурсная комиссия оценивает претендентов с учетом следующих требований к профессиональному образованию, которые являются предпочтительными для осуществления Главой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 полномочий по решению вопросов местного значения (по степени предпочт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направлениям подготовки либо по специальностям «Государственное и муниципальное управление», «Юриспруденция», «Право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иным направлениям подготовки (специальност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9. По результатам рассмотрения документов, представленных претендентами для участия в Конкурсе, Конкурсной комиссией принимается решение об оценке претендентов в соответствии с критериями оценки, предусмотренными приложением 5 к настоящему Порядку. При этом максимальное количество баллов, присужденных Конкурсной комиссией каждому претенденту, не должно превышать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, предусмотренном абзацем первым пункта 18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. После рассмотрения Конкурсной комиссией документов, представленных претендентами, проводится индивидуальное собеседование с каждым из претен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41. Индивидуальное собеседование проводится с учетом следующих требований к профессиональным знаниям и навыкам, которые являются предпочтительными для осуществления Главой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 полномочий по решению вопросов местного значения (далее - профессиональные знания и навы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зн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знание Конституции Российской Федерации, </w:t>
      </w:r>
      <w:r>
        <w:rPr>
          <w:rFonts w:eastAsia="Arial" w:cs="Times New Roman" w:ascii="Times New Roman" w:hAnsi="Times New Roman"/>
          <w:sz w:val="24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урганской области, законов Курганской области, указов Губернатора Курганской области; постановлений Правительства Курганской области и иных нормативных правовых актов Курганской области, Устава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ельсовета, иных муниципальных нормативных правовых актов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ельсовета, необходимых для осуществления полномочий по решению вопросов местного значения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- знание документов, определяющих перспективы развития Российской Федерации и Курганской области, Белозерского района и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и методов управления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основ проект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знание возможностей и особенностей применения современных информационно - коммуникационных технологий (далее - ИКТ) в органах местного самоуправления, включая использование межведомстве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9"/>
        </w:rPr>
        <w:t>знание порядка работы со служеб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правил деловой э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- знание правил внутреннего трудового распорядка Администрации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- знание норм, правил и требований по охран</w:t>
      </w:r>
      <w:r>
        <w:rPr>
          <w:rFonts w:cs="Times New Roman" w:ascii="Times New Roman" w:hAnsi="Times New Roman"/>
          <w:color w:val="000000"/>
          <w:sz w:val="24"/>
          <w:szCs w:val="29"/>
        </w:rPr>
        <w:t>е</w:t>
      </w:r>
      <w:r>
        <w:rPr>
          <w:rFonts w:cs="Times New Roman" w:ascii="Times New Roman" w:hAnsi="Times New Roman"/>
          <w:sz w:val="24"/>
          <w:szCs w:val="29"/>
        </w:rPr>
        <w:t xml:space="preserve">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техники безопасности и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szCs w:val="29"/>
        </w:rPr>
        <w:t>знание аппаратного и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знание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навыкам: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навыки принятия управленческих решений и прогнозирования их последствий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ланирования, координирования, осуществления контроля и организационной работы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рганизации и проведения заседаний, совещаний и других форм коллективного обсужд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ешения конфлик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приемами межличностных отношений, мотивации подчиненных, стимулирования достижения результа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управления персоналом и формирования эффективного взаимодействия в коллективе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-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анализа и систематизации информации;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ставления документов аналитического, делового и справочно-информационного характера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аботки проектов муниципальных правовых актов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делового и профессионального общения, в том числе ведения деловых переговоров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конструктивной критикой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эффективной и последовательной организации работы по взаимодействию с органами государственной власти, органами местного самоуправления, учреждениями и организациями различны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навыки работы с внутренними и периферийными устройствами компью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с информационно - телекоммуникационными сетями, в том числе информационно-телекоммуникационной сетью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в операционной системе, в текстовом редакторе и с базами данных; управления электронной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2. Индивидуальное собеседование заключается в представлении претендентом программы первоочередных мероприятий, а также в устном ответе претендента на вопросы в соответствии с тематическими направлениями вопросов для индивидуальн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3.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1 настоящего Порядка требований к профессиональным знаниям и нав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4. Утвержденные Конкурсной комиссией тематические направления вопросов для индивидуального собеседования публикуются не позднее 3 рабочих дней со дня  утверждения в порядке, предусмотренном для опубликования объявления о проведении Конкурса, а также направляются гражданам не позднее рабочего дня, следующего за днем представления в Конкурсную комиссию документов для участия в Конкурсе, при представлении документов для участия в Конкурсе на личном приеме - выдаются гражданам под роспис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45. В ходе индивидуального собеседования претендент устно (не более 20 минут) представляет свою программу первоочередных мероприятий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6. После представления программы первоочередных мероприятий члены Конкурсной комиссии задают претенденту вопросы по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47.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, актуальности, возможности практической реализации, логичности и обоснованности выводов, соответствия предлагаемых мероприятий законодательству Российской Федерации, Курганской области, муниципальным правовым актам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48. Результаты представленной претендентом программы первоочередных мероприятий оцениваются членами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- в 1 балл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выводы логичны и обоснованы, несоответствия предлагаемых мероприятий законодательству Российской Федерации, Курганской области, муниципальным правовым актам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не выявлены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>в 0,7 - 0,9 балла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отдельные выводы нелогичны и (или) необоснованные, выявлены несоответствия отдельных мероприятий законодательству Российской Федерации, Курганской области, муниципальным правовым актам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>в 0,4 - 0,6 балла, если отмечена недостаточная экономическая эффективность и (или) социальная значимость программы первоочередных мероприятий, недостаточно логичны и обоснованы выводы, отдельные мероприятия программы неактуальны, практическая реализация большинства мероприятий программы первоочередных мероприятий затруднительна, выявлены несоответствия предлагаемых мероприятий  законодательству Российской Федерации, Курганской области, муниципальным правовым актам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в 0 - 0,3 балла, если отмечена низкая экономическая эффективность и социальная значимость программы первоочередных мероприятий, выводы нелогичны и необоснованные, мероприятия программы первоочередных мероприятий неактуальны, практическая реализация большинства мероприятий программы первоочередных мероприятий невозможна, большинство предлагаемых мероприятий не соответствует законодательству Российской Федерации, Курганской области, муниципальным правовым актам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9.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0</w:t>
      </w:r>
      <w:r>
        <w:rPr>
          <w:rFonts w:eastAsia="Arial" w:cs="Times New Roman" w:ascii="Times New Roman" w:hAnsi="Times New Roman"/>
          <w:sz w:val="24"/>
        </w:rPr>
        <w:t>. Результаты ответа претендента оцениваются членами Конкурсной комиссии: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1 балл, если претендент последовательно и правильно раскрыл содержание вопросов, правильно использовал понятия и термины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0,7 - 0,9 балла, если претендент последовательно раскрыл содержание вопроса, правильно использовал понятия и термины, но допустил не более трех неточностей и ошибок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,4 - 0,6 балла, если претендент не в полном объеме и непоследовательно раскрыл содержание вопроса, не всегда правильно использовал понятия и термины, допустил более трех неточностей и ошибок, в ходе дискуссии показал пробелы в профессиональных знаниях и отсутствие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 - 0,3 балла, если претендент не раскрыл содержание вопроса, при ответе неправильно использовал основные понятия и термины, допустил существенные неточности и ошибки, в ходе дискуссии показал отсутствие профессиональных знаний и навыков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1. По результатам индивидуального собеседования каждый член Конкурсной комиссии выставляет претенденту соответствующие оценки, которые заносятся в оценочный лист по форме, установленной приложением 6 к настоящему Порядку, с краткой мотивировкой, обосновывающей так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2. При неявке претендента на заседание Конкурсной комиссии индивидуальное собеседование с ним не проводится, а результаты оценки претендента определяются в соответствии с пунктом 39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 случае отсутствия претендента на заседании Конкурсной комиссии по уважительной причине с предварительным (не позднее дня, предшествующего дню заседания Конкурсной комиссии)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, но не позднее трех дней с даты проведения Конкурса, определенной решением Камаганской сельской Думы об объявл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Подведение результат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3.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, который вносится в протокол заседания Конкурсн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4. Конкурсной комиссией по каждому претенденту принимается решение о регистрации претендента кандидатом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 или об отказе в регистрации претендента кандидатом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5. Основаниями для принятия решения о регистрации претендента кандидатом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бщая сумма баллов по результатам оценки претендента на Конкурсе, составляющая не менее 50% максимального количества баллов, предусмотренного настоящим Порядком для оценки претен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отсутствие у претендента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6. Список зарегистрированных кандидатов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 вносится в протокол заседания Конкурсной комис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7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 результатам Конкурса Конкурсная комиссия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>о признании Конкурса состоявшимся и о регистрации кандидатов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О признании Конкурса несостоявшим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едставления в Конкурсную комиссию менее двух заявлений граждан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опуска к участию в Конкурсе менее двух претен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регистрации кандидатами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 менее двух претен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8. Конкурсная комиссия уведомляет в письменной форме о принятом решении претендентов и зарегистрированных кандидатов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 в срок не позднее трех рабочих дней со дня его приня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MT;Arial" w:cs="Times New Roman" w:ascii="Times New Roman" w:hAnsi="Times New Roman"/>
          <w:sz w:val="24"/>
        </w:rPr>
        <w:t xml:space="preserve">Информация о результатах Конкурса в указанный срок обнародуется в соответствии </w:t>
      </w:r>
      <w:r>
        <w:rPr>
          <w:rFonts w:cs="Times New Roman" w:ascii="Times New Roman" w:hAnsi="Times New Roman"/>
          <w:sz w:val="24"/>
        </w:rPr>
        <w:t>с Уставом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размещается на официальном сайте Администрации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й-телекоммуникационной сети «Интернет»</w:t>
      </w:r>
      <w:r>
        <w:rPr>
          <w:rFonts w:eastAsia="ArialMT;Arial" w:cs="Times New Roman" w:ascii="Times New Roman" w:hAnsi="Times New Roman"/>
          <w:i/>
          <w:iCs/>
          <w:sz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9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Конкурсной комиссии по результатам проведения Конкурса направляется в Камаганскую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ую Думу не позднее тре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>60. Финансирование расходов на организацию и проведение Конкурса осуществляется за счет бюджета Камаганского сельсовета</w:t>
      </w:r>
      <w:r>
        <w:rPr>
          <w:rFonts w:eastAsia="ArialMT;Arial" w:cs="Times New Roman" w:ascii="Times New Roman" w:hAnsi="Times New Roman"/>
          <w:i/>
          <w:iCs/>
          <w:sz w:val="24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</w:rPr>
        <w:t>6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62. Документы, представленные гражданами для участия в Конкурсе, в течение трех лет со дня завершения Конкурса хранятся в муниципальном архиве, после чего подлежат уничт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63. Организация и проведение в установленных Уставом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 xml:space="preserve">сельсовета случаях повторного Конкурса осуществляется в соответствии с настоящим Порядком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Lucida Sans Unicode"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168"/>
      </w:tblGrid>
      <w:tr>
        <w:trPr>
          <w:trHeight w:val="1235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рядку проведения конкурса по отбор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ур на должность Главы Камаган</w:t>
            </w: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 xml:space="preserve">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мерная форма заявления гражданина для участия в конкурсе по отбору кандидатур на должность Главы Кама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желаю принять участие в конкурсе по отбору кандидатур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Сведения, содержащиеся в документах, представляемых мной для участия в  конкурсе по отбору кандидатур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190" w:footer="720" w:bottom="1134"/>
          <w:pgNumType w:fmt="decimal"/>
          <w:formProt w:val="false"/>
          <w:textDirection w:val="lrTb"/>
          <w:docGrid w:type="default" w:linePitch="381" w:charSpace="32768"/>
        </w:sectPr>
        <w:pStyle w:val="Normal"/>
        <w:spacing w:lineRule="auto" w:line="240" w:before="0" w:after="0"/>
        <w:jc w:val="both"/>
        <w:rPr/>
      </w:pPr>
      <w:r>
        <w:rPr/>
        <w:tab/>
        <w:t xml:space="preserve">(дата) </w:t>
        <w:tab/>
        <w:tab/>
        <w:tab/>
        <w:tab/>
        <w:tab/>
        <w:t>(подпись)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792"/>
      </w:tblGrid>
      <w:tr>
        <w:trPr>
          <w:trHeight w:val="1091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рядку проведения конкурса по отбор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ур на должность Гла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ганского</w:t>
            </w: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7"/>
        <w:gridCol w:w="1484"/>
        <w:gridCol w:w="3159"/>
        <w:gridCol w:w="3091"/>
      </w:tblGrid>
      <w:tr>
        <w:trPr>
          <w:trHeight w:val="256" w:hRule="atLeast"/>
        </w:trPr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>
          <w:trHeight w:val="256" w:hRule="atLeast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 __________ 20___ года </w:t>
        <w:tab/>
        <w:tab/>
        <w:tab/>
        <w:t>Подпись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75"/>
      </w:tblGrid>
      <w:tr>
        <w:trPr>
          <w:trHeight w:val="1091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рядку проведения конкурса по отбор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ур на должность Гла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ганского</w:t>
            </w: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гласие на обработку персональных данных гражданина для участия в конкурсе по отбору кандидатур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ее согласие действует с момента представления в конкурсную комиссию документов для участия в конкурсе по отбору кандидатур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1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конкурса по отб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8671560</wp:posOffset>
                </wp:positionV>
                <wp:extent cx="269811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2.65pt;mso-wrap-distance-left:0pt;mso-wrap-distance-right:9pt;mso-wrap-distance-top:0pt;mso-wrap-distance-bottom:0pt;margin-top:-682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аганского</w:t>
      </w:r>
      <w:r>
        <w:rPr>
          <w:rFonts w:eastAsia="ArialMT;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урнал регистрации документов, представленных гражданами для участия в конкурсе по отбору кандидатур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3006"/>
        <w:gridCol w:w="2461"/>
        <w:gridCol w:w="1623"/>
        <w:gridCol w:w="1623"/>
      </w:tblGrid>
      <w:tr>
        <w:trPr>
          <w:trHeight w:val="1468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гражданина, представившего документ для участия в конкурсе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а, количество листов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 документа в конкурсную комиссию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секретаря конкурсной комиссии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1105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рядку проведения конкурса по отбор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ур на должность Гла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ганского</w:t>
            </w: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 претендентов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 по результатам рассмотрения документов, представленных ими для участия в конкурсе по отбору кандидатур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"/>
        <w:gridCol w:w="5937"/>
        <w:gridCol w:w="2809"/>
      </w:tblGrid>
      <w:tr>
        <w:trPr>
          <w:trHeight w:val="1437" w:hRule="atLeast"/>
        </w:trPr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итерии оценки претендентов на основе требований к профессиональному образованию, которые являются предпочтительными для осуществления Главой Камага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льсовета полномочий по решению вопросов местного значения </w:t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критерия</w:t>
            </w:r>
          </w:p>
        </w:tc>
      </w:tr>
      <w:tr>
        <w:trPr>
          <w:trHeight w:val="866" w:hRule="atLeast"/>
        </w:trPr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направлениям подготовки либо по специальностям «Государственное и муниципальное управление», «Юриспруденция», «Правоведение»</w:t>
            </w:r>
          </w:p>
        </w:tc>
        <w:tc>
          <w:tcPr>
            <w:tcW w:w="2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балла</w:t>
            </w:r>
          </w:p>
        </w:tc>
      </w:tr>
      <w:tr>
        <w:trPr>
          <w:trHeight w:val="572" w:hRule="atLeast"/>
        </w:trPr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иным направлениям подготовки (специальностям)</w:t>
            </w:r>
          </w:p>
        </w:tc>
        <w:tc>
          <w:tcPr>
            <w:tcW w:w="2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985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проведения конкурса по отбору кандидатур на должность Главы Камаганского</w:t>
            </w: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етендентов на должность Главы Камага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результатам индивидуального собесед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158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125"/>
        <w:gridCol w:w="1460"/>
        <w:gridCol w:w="1460"/>
        <w:gridCol w:w="1858"/>
        <w:gridCol w:w="1460"/>
        <w:gridCol w:w="1327"/>
      </w:tblGrid>
      <w:tr>
        <w:trPr>
          <w:trHeight w:val="2741" w:hRule="atLeast"/>
        </w:trPr>
        <w:tc>
          <w:tcPr>
            <w:tcW w:w="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претендент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дставленной  претендентом программы первоочередных мероприятий (в баллах)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твета претендента на вопросы в соответствии с  тематическими направлениями вопросов для индивидуального собеседования (в баллах)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3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члена конкурсной комиссии и дата 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9:00Z</dcterms:created>
  <dc:creator>Arm-</dc:creator>
  <dc:description/>
  <dc:language>en-US</dc:language>
  <cp:lastModifiedBy>Arm-</cp:lastModifiedBy>
  <cp:lastPrinted>2018-07-04T10:05:00Z</cp:lastPrinted>
  <dcterms:modified xsi:type="dcterms:W3CDTF">2019-09-23T08:59:00Z</dcterms:modified>
  <cp:revision>2</cp:revision>
  <dc:subject/>
  <dc:title/>
</cp:coreProperties>
</file>