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БЕЛОЗЕРСКОГО РАЙОН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4 сентября 2020 года                                                   </w:t>
        <w:tab/>
        <w:t xml:space="preserve">         №115/545-4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Белозерско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b/>
          <w:sz w:val="28"/>
          <w:szCs w:val="28"/>
        </w:rPr>
        <w:t>Белозерской районной Думы      шестого созыва по пятимандатному избирательному округу № 1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статей 39 и 40 Закона Курганской области от 31.03.2003 года № 288 «О выборах выборных лиц местного самоуправления Курганской области», Протокола территориальной избирательной комиссии Белозерского района о результатах выборов депутатов Белозерской районной Думы шестого созыва по пятимандатному избирательному округу № 1  и Сводной таблицы территориальной избирательной комиссии Белозерского района о результатах выборов депутатов Белозерской районной Думы шестого созыва по пятимандатному избирательному округу №1, территориальная избирательная комиссия Белозер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Белозерской районной Думы шестого созыва по пятимандатному избирательному округу №1 состоявшимися, а результаты выборов - действительны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избранными депутатами Белозерской районной Думы шестого созыва по пятимандатному избирательному округу №1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ину Ксению Викторовну, Вахтомина Константина Викторовича, Дягилеву Ларису Михайловну, Макарова Петра Александровича, Федотову Людмилу Владимировну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Опубликовать решение в районной газете «Боевое слов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Л.Н.Сём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избирательной комиссии   </w:t>
        <w:tab/>
        <w:t xml:space="preserve">                                                       Ю.М.Соловье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БЕЛОЗЕРСКОГО РАЙОН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4 сентября 2020 года                                                   </w:t>
        <w:tab/>
        <w:t xml:space="preserve">           №115/546-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Белозерско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зерской районной Думы   шестого созыва по пятимандатному избирательному округу № 2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статей 39 и 40 Закона Курганской области от 31.03.2003 года № 288 «О выборах выборных лиц местного самоуправления Курганской области», Протокола территориальной избирательной комиссии Белозерского района о результатах выборов депутатов Белозерской районной Думы шестого созыва по пятимандатному избирательному округу №2  и Сводной таблицы территориальной избирательной комиссии Белозерского района о результатах выборов депутатов Белозерской районной Думы шестого созыва по пятимандатному избирательному округу №2, территориальная избирательная комиссия Белозер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выборы депутатов Белозерской районной Думы шестого созыва по пятимандатному избирательному округу №2 состоявшимися, а результаты выборов - действительны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избранными депутатами Белозерской районной Думы шестого созыва по пятимандатному избирательному округу № 2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у Наталию Борисовну, Дягилева Сергея Петровича, Кузнецову Татьяну Юрьевну, Менщикова Антона Алексеевича, Никабадзе Наталью Михайловну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 Опубликовать решение в районной газете «Боевое слов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Л.Н.Сём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</w:t>
        <w:tab/>
        <w:t xml:space="preserve">                                                       Ю.М.Соловьева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БЕЛОЗЕРСКОГО РАЙОН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4 сентября 2020 года                                                   </w:t>
        <w:tab/>
        <w:t xml:space="preserve">         №115/547-4             с. Белозерско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зерской районной Думы шестого созыва по пятимандатному избирательному округу № 3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статей 39 и 40 Закона Курганской области от 31.03.2003 года № 288 «О выборах выборных лиц местного самоуправления Курганской области», Протокола территориальной избирательной комиссии Белозерского района о результатах выборов депутатов Белозерской районной Думы шестого созыва по пятимандатному избирательному округу №3 и Сводной таблицы территориальной избирательной комиссии Белозерского района о результатах выборов депутатов Белозерской районной Думы шестого созыва по пятимандатному избирательному округу №3, территориальная избирательная комиссия Белозер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выборы депутатов Белозерской районной Думы шестого созыва по пятимандатному избирательному округу №3 состоявшимися, а результаты выборов - действительны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избранными депутатами Белозерской районной Думы шестого созыва по пятимандатному избирательному округу №3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анцеву Татьяну Владимировну, Зырянову Кульбарам Нурумовну, Зырянову Наталью Николаевну, Устюгова Дениса Валентиновича, Устюгову Екатерину Владимировну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 Опубликовать решение в районной газете «Боевое слово». </w:t>
      </w:r>
    </w:p>
    <w:p>
      <w:pPr>
        <w:pStyle w:val="Normal"/>
        <w:spacing w:lineRule="auto" w:line="360" w:before="0" w:after="0"/>
        <w:ind w:left="18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Л.Н.Сём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избирательной комиссии   </w:t>
        <w:tab/>
        <w:t xml:space="preserve">                                                      Ю.М.Соловьева            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4" w:hanging="11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4" w:hanging="11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4" w:hanging="11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Calibri" w:cs="Times New Roman"/>
      <w:sz w:val="24"/>
      <w:szCs w:val="24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рм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51:00Z</dcterms:created>
  <dc:creator>Admin</dc:creator>
  <dc:description/>
  <cp:keywords/>
  <dc:language>en-US</dc:language>
  <cp:lastModifiedBy>user01</cp:lastModifiedBy>
  <cp:lastPrinted>2020-09-15T11:36:00Z</cp:lastPrinted>
  <dcterms:modified xsi:type="dcterms:W3CDTF">2020-09-15T06:40:00Z</dcterms:modified>
  <cp:revision>35</cp:revision>
  <dc:subject/>
  <dc:title/>
</cp:coreProperties>
</file>