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КУРГ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4 апреля 2014 г. N 109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ВОДНОГО РЕЕСТРА</w:t>
      </w:r>
    </w:p>
    <w:p>
      <w:pPr>
        <w:pStyle w:val="ConsPlusTitle"/>
        <w:jc w:val="center"/>
        <w:rPr/>
      </w:pPr>
      <w:r>
        <w:rPr/>
        <w:t>ИНВЕСТИЦИОННЫХ ПЛОЩАДОК НА ТЕРРИТОРИИ</w:t>
      </w:r>
    </w:p>
    <w:p>
      <w:pPr>
        <w:pStyle w:val="ConsPlusTitle"/>
        <w:jc w:val="center"/>
        <w:rPr/>
      </w:pPr>
      <w:r>
        <w:rPr/>
        <w:t>КУРГАНСКОЙ ОБЛАСТИ И КАТАЛОГА СВОБОДНЫХ ИНВЕСТИЦИОННЫХ</w:t>
      </w:r>
    </w:p>
    <w:p>
      <w:pPr>
        <w:pStyle w:val="ConsPlusTitle"/>
        <w:jc w:val="center"/>
        <w:rPr/>
      </w:pPr>
      <w:r>
        <w:rPr/>
        <w:t>ПЛОЩАДОК НА ТЕРРИТОРИИ КУРГАН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аспоряжений Губернатора Курганской области</w:t>
      </w:r>
    </w:p>
    <w:p>
      <w:pPr>
        <w:pStyle w:val="ConsPlusNormal"/>
        <w:jc w:val="center"/>
        <w:rPr/>
      </w:pPr>
      <w:r>
        <w:rPr/>
        <w:t xml:space="preserve">от 13.04.2015 </w:t>
      </w:r>
      <w:hyperlink r:id="rId3">
        <w:r>
          <w:rPr>
            <w:rStyle w:val="InternetLink"/>
            <w:color w:val="0000FF"/>
          </w:rPr>
          <w:t>N 119-р</w:t>
        </w:r>
      </w:hyperlink>
      <w:r>
        <w:rPr/>
        <w:t xml:space="preserve">, от 22.12.2015 </w:t>
      </w:r>
      <w:hyperlink r:id="rId4">
        <w:r>
          <w:rPr>
            <w:rStyle w:val="InternetLink"/>
            <w:color w:val="0000FF"/>
          </w:rPr>
          <w:t>N 421-р</w:t>
        </w:r>
      </w:hyperlink>
      <w:r>
        <w:rPr/>
        <w:t xml:space="preserve">, от 24.05.2016 </w:t>
      </w:r>
      <w:hyperlink r:id="rId5">
        <w:r>
          <w:rPr>
            <w:rStyle w:val="InternetLink"/>
            <w:color w:val="0000FF"/>
          </w:rPr>
          <w:t>N 147-р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(Правительства) Курганской области от 6 июня 2006 года N 200 "О формировании сводного реестра инвестиционных площадок на территории Курганской области" и решением рабочей группы по формированию сводного реестра инвестиционных площадок на территории Курганской области от 3 декабря 2013 года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водный </w:t>
      </w:r>
      <w:hyperlink w:anchor="P42">
        <w:r>
          <w:rPr>
            <w:rStyle w:val="InternetLink"/>
            <w:color w:val="0000FF"/>
          </w:rPr>
          <w:t>реестр</w:t>
        </w:r>
      </w:hyperlink>
      <w:r>
        <w:rPr/>
        <w:t xml:space="preserve"> инвестиционных площадок на территории Курганской области согласно приложению 1 к настоящему Распоряжению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322">
        <w:r>
          <w:rPr>
            <w:rStyle w:val="InternetLink"/>
            <w:color w:val="0000FF"/>
          </w:rPr>
          <w:t>каталог</w:t>
        </w:r>
      </w:hyperlink>
      <w:r>
        <w:rPr/>
        <w:t xml:space="preserve"> свободных инвестиционных площадок на территории Курганской области согласно приложению 2 к настоящему Распоряжению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Губернатора Курганской области от 24 августа 2011 года N 254-р "Об утверждении сводного реестра инвестиционных площадок на территории Курганской области и каталога свободных инвестиционных площадок на территории Курган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Губернатора Курганской области от 18 июля 2012 года N 203-р "О внесении изменений в Распоряжение Губернатора Курганской области от 24 августа 2011 года N 254-р "Об утверждении сводного реестра инвестиционных площадок на территории Курганской области и каталога свободных инвестиционных площадок на территории Курган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Губернатора Курганской области от 29 декабря 2012 года N 379-р "О внесении изменения в Распоряжение Губернатора Курганской области от 24 августа 2011 года N 254-р "Об утверждении сводного реестра инвестиционных площадок на территории Курганской области и каталога свободных инвестиционных площадок на территории Курганской области"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Распоряжения возложить на заместителя Губернатора Курганской области по инвестициям, внешнеэкономической деятельности и межрегиональным связя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Курган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А.Г.КОКОРИ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Губернатора Курганской области</w:t>
      </w:r>
    </w:p>
    <w:p>
      <w:pPr>
        <w:pStyle w:val="ConsPlusNormal"/>
        <w:jc w:val="right"/>
        <w:rPr/>
      </w:pPr>
      <w:r>
        <w:rPr/>
        <w:t>от 4 апреля 2014 г. N 109-р</w:t>
      </w:r>
    </w:p>
    <w:p>
      <w:pPr>
        <w:pStyle w:val="ConsPlusNormal"/>
        <w:jc w:val="right"/>
        <w:rPr/>
      </w:pPr>
      <w:r>
        <w:rPr/>
        <w:t>"Об утверждении сводного реестра</w:t>
      </w:r>
    </w:p>
    <w:p>
      <w:pPr>
        <w:pStyle w:val="ConsPlusNormal"/>
        <w:jc w:val="right"/>
        <w:rPr/>
      </w:pPr>
      <w:r>
        <w:rPr/>
        <w:t>инвестиционных площадок на</w:t>
      </w:r>
    </w:p>
    <w:p>
      <w:pPr>
        <w:pStyle w:val="ConsPlusNormal"/>
        <w:jc w:val="right"/>
        <w:rPr/>
      </w:pPr>
      <w:r>
        <w:rPr/>
        <w:t>территории Курганской области и</w:t>
      </w:r>
    </w:p>
    <w:p>
      <w:pPr>
        <w:pStyle w:val="ConsPlusNormal"/>
        <w:jc w:val="right"/>
        <w:rPr/>
      </w:pPr>
      <w:r>
        <w:rPr/>
        <w:t>каталога свободных инвестиционных</w:t>
      </w:r>
    </w:p>
    <w:p>
      <w:pPr>
        <w:pStyle w:val="ConsPlusNormal"/>
        <w:jc w:val="right"/>
        <w:rPr/>
      </w:pPr>
      <w:r>
        <w:rPr/>
        <w:t>площадок на территории</w:t>
      </w:r>
    </w:p>
    <w:p>
      <w:pPr>
        <w:pStyle w:val="ConsPlusNormal"/>
        <w:jc w:val="right"/>
        <w:rPr/>
      </w:pPr>
      <w:r>
        <w:rPr/>
        <w:t>Курганской области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СВОДНЫЙ РЕЕСТР</w:t>
      </w:r>
    </w:p>
    <w:p>
      <w:pPr>
        <w:pStyle w:val="ConsPlusTitle"/>
        <w:jc w:val="center"/>
        <w:rPr/>
      </w:pPr>
      <w:r>
        <w:rPr/>
        <w:t>ИНВЕСТИЦИОННЫХ ПЛОЩАДОК НА ТЕРРИТОРИИ</w:t>
      </w:r>
    </w:p>
    <w:p>
      <w:pPr>
        <w:pStyle w:val="ConsPlusTitle"/>
        <w:jc w:val="center"/>
        <w:rPr/>
      </w:pPr>
      <w:r>
        <w:rPr/>
        <w:t>КУРГАН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аспоряжений Губернатора Курганской области</w:t>
      </w:r>
    </w:p>
    <w:p>
      <w:pPr>
        <w:pStyle w:val="ConsPlusNormal"/>
        <w:jc w:val="center"/>
        <w:rPr/>
      </w:pPr>
      <w:r>
        <w:rPr/>
        <w:t xml:space="preserve">от 13.04.2015 </w:t>
      </w:r>
      <w:hyperlink r:id="rId10">
        <w:r>
          <w:rPr>
            <w:rStyle w:val="InternetLink"/>
            <w:color w:val="0000FF"/>
          </w:rPr>
          <w:t>N 119-р</w:t>
        </w:r>
      </w:hyperlink>
      <w:r>
        <w:rPr/>
        <w:t xml:space="preserve">, от 22.12.2015 </w:t>
      </w:r>
      <w:hyperlink r:id="rId11">
        <w:r>
          <w:rPr>
            <w:rStyle w:val="InternetLink"/>
            <w:color w:val="0000FF"/>
          </w:rPr>
          <w:t>N 421-р</w:t>
        </w:r>
      </w:hyperlink>
      <w:r>
        <w:rPr/>
        <w:t xml:space="preserve">, от 24.05.2016 </w:t>
      </w:r>
      <w:hyperlink r:id="rId12">
        <w:r>
          <w:rPr>
            <w:rStyle w:val="InternetLink"/>
            <w:color w:val="0000FF"/>
          </w:rPr>
          <w:t>N 147-р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tbl>
      <w:tblPr>
        <w:tblW w:w="124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71"/>
        <w:gridCol w:w="1304"/>
        <w:gridCol w:w="1871"/>
        <w:gridCol w:w="1020"/>
        <w:gridCol w:w="1474"/>
        <w:gridCol w:w="1304"/>
        <w:gridCol w:w="1531"/>
        <w:gridCol w:w="13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ощад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расположение площад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инфраструктуры и коммуник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зданий и сооруж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е направления ис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реализующей инвестиционный проект</w:t>
            </w:r>
          </w:p>
        </w:tc>
      </w:tr>
      <w:tr>
        <w:trPr/>
        <w:tc>
          <w:tcPr>
            <w:tcW w:w="1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 Ку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с земельным участк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ул. Загородная,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и здание: собственность Закрытого акционерного общества "ВА Курга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вое покры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о-производственный корпус (6724,3 кв. м), 1 этаж, сэндвич. Проходная (60,3 кв. м), 1 этаж, кирп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завода по производству стальных абразивов (производство стальной литой и колотой дроб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рытое акционерное общество "ВА Курган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на площадях Открытого акционерного общества "Научно-производственное объединение "Курганприбор" в здании административного корпуса N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ул. Ястржембского, 41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: собственность Открытого акционерного общества "Курганский областной технопарк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 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сные помещения (334,2 кв. м), 2 этажа, кирп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вижение проектов инновационных предприятий - резидентов Открытого акционерного общества "Курганский областной технопарк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рытое акционерное общество "Курганский областной технопарк"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лощадка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пр. Машиностроителеи, 26а, строение 2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здания и сооружения:</w:t>
            </w:r>
          </w:p>
          <w:p>
            <w:pPr>
              <w:pStyle w:val="ConsPlusNormal"/>
              <w:jc w:val="both"/>
              <w:rPr/>
            </w:pPr>
            <w:r>
              <w:rPr/>
              <w:t>собственность Общества с ограниченной ответственностью "Варел НТС"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62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 муникации - телефон, интерне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й корпус (1471 кв. м), 3 этажа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административно-бытового корпуса (424 кв. м), 2 этаж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вое производство по выпуску продукции - буровые долота для нефтегазовой отрасли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Варел НТС"</w:t>
            </w:r>
          </w:p>
        </w:tc>
      </w:tr>
      <w:tr>
        <w:trPr/>
        <w:tc>
          <w:tcPr>
            <w:tcW w:w="124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Курганской области от 22.12.2015 N 421-р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лощадка. Вспомогательная площад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пр. Маршала Голико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корпус (10902 кв. м), 1 этаж. Административный корпус (461,2 кв. м), 4 этажа. Дымовая труба 3 шт. Объединенный вспомогательный корпус (1464 кв. м), 2 этажа. Открытая установка трансформаторов (434,4 кв. м). Открытое распределительное устройство 110 кв. Эстакады трубопроводов. Пункт подготовки газа (458 кв. м). Насосная станция добавочной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Курганской ТЭЦ-2.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парогазовой электростанции установленной электрической мощностью - 222 МВт и тепловой мощностью - 245,6 Гкал/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Курганская ТЭЦ"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лощадка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пр. Конституции, 11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федеральная, муниципальная и собственность Общества с ограниченной ответственностью "Велфарм";</w:t>
            </w:r>
          </w:p>
          <w:p>
            <w:pPr>
              <w:pStyle w:val="ConsPlusNormal"/>
              <w:jc w:val="both"/>
              <w:rPr/>
            </w:pPr>
            <w:r>
              <w:rPr/>
              <w:t>здания и сооружения: собственность Общества с ограниченной ответственностью "Велфарм"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,45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 Телекоммуникации - телефон, интерне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корпус (2378 кв. м), 3 этажа. Здание административно-бытового корпуса (403 кв. м), 3 этажа. Котельная (130 кв. м), 1 этаж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готовых лекарственных фор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Велфарм"</w:t>
            </w:r>
          </w:p>
        </w:tc>
      </w:tr>
      <w:tr>
        <w:trPr/>
        <w:tc>
          <w:tcPr>
            <w:tcW w:w="124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 ред. </w:t>
            </w:r>
            <w:hyperlink r:id="rId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Курганской области от 24.05.2016 N 147-р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с земельным участко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ул. Омская, 82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здания и сооружения:</w:t>
            </w:r>
          </w:p>
          <w:p>
            <w:pPr>
              <w:pStyle w:val="ConsPlusNormal"/>
              <w:jc w:val="both"/>
              <w:rPr/>
            </w:pPr>
            <w:r>
              <w:rPr/>
              <w:t>собственность Акционерного общества "Курганские прицепы"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вое покрытие. Телекоммуникации - телефон, интерне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й корпус (2481,9 кв. м), 1 этаж.</w:t>
            </w:r>
          </w:p>
          <w:p>
            <w:pPr>
              <w:pStyle w:val="ConsPlusNormal"/>
              <w:jc w:val="both"/>
              <w:rPr/>
            </w:pPr>
            <w:r>
              <w:rPr/>
              <w:t>Производственный корпус (2651,9 кв. м), 3 этаж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прицепов для легковых автомобилей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Курганские прицепы"</w:t>
            </w:r>
          </w:p>
        </w:tc>
      </w:tr>
      <w:tr>
        <w:trPr/>
        <w:tc>
          <w:tcPr>
            <w:tcW w:w="124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6 в ред. </w:t>
            </w:r>
            <w:hyperlink r:id="rId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Курганской области от 22.12.2015 N 421-р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лощад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ул. Автозаводская, 1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здания и сооружения: собственность Открытого акционерного общества "Курганский завод дорожных машин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ение N 30 (17699 кв. м), 1 этаж.</w:t>
            </w:r>
          </w:p>
          <w:p>
            <w:pPr>
              <w:pStyle w:val="ConsPlusNormal"/>
              <w:jc w:val="both"/>
              <w:rPr/>
            </w:pPr>
            <w:r>
              <w:rPr/>
              <w:t>Строение N 31 (2056,6 кв. м), 1 эт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дорожностроительной и коммунальной 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рытое акционерное общество "Курганский завод дорожных машин"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-1.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с земельным участко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ул. Загородная, 3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здания и сооружения: собственность Общества с ограниченной ответственностью "БАУЭР Машины-Курган"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 Автодороги - асфальтовое покрытие. Телекоммуникации - телефон, интерне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й корпус (4385,71 кв. м), 1 этаж. Административно-бытовой пристрой (534,17 кв. м), 3 этажа. Проходная (56,2 кв. м), 1 этаж. Котельная (52,5 кв. м), 1 этаж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буровых маши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БАУЭР Машины-Курган"</w:t>
            </w:r>
          </w:p>
        </w:tc>
      </w:tr>
      <w:tr>
        <w:trPr/>
        <w:tc>
          <w:tcPr>
            <w:tcW w:w="124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-1 введен </w:t>
            </w:r>
            <w:hyperlink r:id="rId1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Губернатора Курганской области от 13.04.2015 N 119-р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-2.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лощадка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ул. Щорса, 93а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федеральная собственность, здания и сооружения: собственность Общества с ограниченной ответственностью "Курган Энергомаш"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 Автодороги - асфальтовое покрытие. Телекоммуникации - телефон, интерне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склада и конторы (530,4 кв. м), 1 этаж. Здание технического осмотра и ремонта (1551,8 кв. м), 1 этаж.</w:t>
            </w:r>
          </w:p>
          <w:p>
            <w:pPr>
              <w:pStyle w:val="ConsPlusNormal"/>
              <w:jc w:val="both"/>
              <w:rPr/>
            </w:pPr>
            <w:r>
              <w:rPr/>
              <w:t>Помещение в здании ремонтно-механических мастерских (704,3 кв. м), 1 этаж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трубопроводной арматуры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Темпер"</w:t>
            </w:r>
          </w:p>
        </w:tc>
      </w:tr>
      <w:tr>
        <w:trPr/>
        <w:tc>
          <w:tcPr>
            <w:tcW w:w="124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-2 введен </w:t>
            </w:r>
            <w:hyperlink r:id="rId1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Губернатора Курганской области от 13.04.2015 N 119-р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-3.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с земельным участко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ул. Невежина, 3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здания и сооружения: собственность Открытого акционерного общества "Курганская генерирующая компания"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 Автодороги - асфальтовое покрытие. Телекоммуникации - телефон, интерне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корпус (1299 кв. м), 2 этажа. Блок очистки и подогрева газа, склад и проходная (322,5 кв. м), 1 этаж. Эстакады газопроводов, тепловых сетей и кабелей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отка тепловой и электрической энергии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рытое акционерное общество "Курганская генерирующая компания"</w:t>
            </w:r>
          </w:p>
        </w:tc>
      </w:tr>
      <w:tr>
        <w:trPr/>
        <w:tc>
          <w:tcPr>
            <w:tcW w:w="124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-3 введен </w:t>
            </w:r>
            <w:hyperlink r:id="rId1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Губернатора Курганской области от 13.04.2015 N 119-р)</w:t>
            </w:r>
          </w:p>
        </w:tc>
      </w:tr>
      <w:tr>
        <w:trPr/>
        <w:tc>
          <w:tcPr>
            <w:tcW w:w="1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- город Шадрин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ка промышленно-складск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адринск, Курганский тракт, 11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 имеют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лад минеральных удобрений.</w:t>
            </w:r>
          </w:p>
          <w:p>
            <w:pPr>
              <w:pStyle w:val="ConsPlusNormal"/>
              <w:jc w:val="both"/>
              <w:rPr/>
            </w:pPr>
            <w:r>
              <w:rPr/>
              <w:t>Начато строительство завода металлоконстру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оцинкованных металлоконстру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Шадринский завод металлоконструкций"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16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9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Губернатора Курганской области от 13.04.2015 N 119-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с земельным участк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адринск, ул. Свердлова,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здания и сооружения: собственность Открытого акционерного общества "Шадринский автоагрегатный завод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вое покрытие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 факс, 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х по модернизации маневровых тепловозов (7246 кв. м), 1 эт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цеха по модернизации маневровых тепловоз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рытое акционерное общество "Шадринский автоагрегатный завод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с земельным участк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адринск, ул. Комсомольская,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федеральная собственность; здания и сооружения: собственность Открытого акционерного общества "Шадринский телефонный завод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 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а 1 - 1а, 2, 3 (26802,2 кв. м), 3 этажа, кирпич. Два гаража (474,8 кв. м), 1 этаж, кирпич, железобетон. Склад готовой продукции (143,4 кв. м), 1 этаж, кирп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аппаратуры средств связи, металлообрабо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рытое акционерное общество "Шадринский телефонный завод"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-1.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с земельным участко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адринск, ул. Крайняя, 17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здания и сооружения: собственность открытого акционерного общества "РЖД-ЗДОРОВЬЕ"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,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 Автодороги - бетонное покрытие. Телекоммуникации - телефон, факс, интерне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чебные корпуса (16766,9 кв. м), 3 - 5 этажей, кирпич. Здания артезианской скважины минеральной воды и розлива воды (816,3 кв. м), 1 этаж. Здания коммунального назначения (10992,6 кв. м), 1 этаж. Фонтан (140,9 кв. м)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и эксплуатация плавательного бассейна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открытого акционерного общества "РЖД-ЗДОРОВЬЕ" санаторий "Жемчужина Зауралья"</w:t>
            </w:r>
          </w:p>
        </w:tc>
      </w:tr>
      <w:tr>
        <w:trPr/>
        <w:tc>
          <w:tcPr>
            <w:tcW w:w="124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-1 введен </w:t>
            </w:r>
            <w:hyperlink r:id="rId2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Губернатора Курганской области от 13.04.2015 N 119-р)</w:t>
            </w:r>
          </w:p>
        </w:tc>
      </w:tr>
      <w:tr>
        <w:trPr/>
        <w:tc>
          <w:tcPr>
            <w:tcW w:w="124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гашинский район Курганской области</w:t>
            </w:r>
          </w:p>
        </w:tc>
      </w:tr>
      <w:tr>
        <w:trPr/>
        <w:tc>
          <w:tcPr>
            <w:tcW w:w="124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2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Губернатора Курганской области от 24.05.2016 N 147-р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-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гашинский район, село Пичуги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 Автодороги - твердое покры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тепличного комплекса по выращиванию овощной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Тепличный комплекс "Пичугино"</w:t>
            </w:r>
          </w:p>
        </w:tc>
      </w:tr>
      <w:tr>
        <w:trPr/>
        <w:tc>
          <w:tcPr>
            <w:tcW w:w="1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лматовский район Курганской обла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лощадка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лматовский район, село Уксянское, Далматовское месторождение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, здания и сооружения - собственность Акционерного общества "Далур"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 Автодороги - асфальтовое покрытие. Телекоммуникации - телефон, факс, интерне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е корпуса (7873 кв. м), 1 - 4 этажа, кирпич. Гаражи (732 кв. м), 1 этаж, металл. Склад (447 кв. м), 1 этаж, металл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разработка урановых месторождений Зауральского ураново-рудного района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Далур"</w:t>
            </w:r>
          </w:p>
        </w:tc>
      </w:tr>
      <w:tr>
        <w:trPr/>
        <w:tc>
          <w:tcPr>
            <w:tcW w:w="124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2 в ред. </w:t>
            </w:r>
            <w:hyperlink r:id="rId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Курганской области от 13.04.2015 N 119-р)</w:t>
            </w:r>
          </w:p>
        </w:tc>
      </w:tr>
      <w:tr>
        <w:trPr/>
        <w:tc>
          <w:tcPr>
            <w:tcW w:w="1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гапольский район Курга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фтеперерабатывающие устан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гапольский район, рабочий поселок Красный Октябрь, пер. Нефтебазовский,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здания и сооружения: собственность Общества с ограниченной ответственностью "Каргапольский завод нефрасов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вое покрытие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 факс, 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й модуль (210 кв. м), 1 этаж, металл. Операторная (82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Промышленная площадка (28111 кв. м), 1 эт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мощностей нефтеперерабатывающей устан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Каргапольский завод нефрасов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пливно-сырьевой пар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гапольский район, рабочий поселок Красный Октябрь, пер. Нефтебазовский,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здания и сооружения: собственность Общества с ограниченной ответственностью "Кособродская нефтебаза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вое покрытие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 факс, 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стакада, 1 этаж, металл.</w:t>
            </w:r>
          </w:p>
          <w:p>
            <w:pPr>
              <w:pStyle w:val="ConsPlusNormal"/>
              <w:jc w:val="both"/>
              <w:rPr/>
            </w:pPr>
            <w:r>
              <w:rPr/>
              <w:t>Насосные станции (165 кв. м), 1 этаж, кирпич. Дизельная электростанция и операторная (315 кв. м), 1 этаж, кирпич, металл. Резервуары для нефтепродуктов (1800 м), 1 этаж, метал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производственных мощностей за счет строительства промышленной площадки "Нефтебаза вторая площадка - первая очередь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Кособродская нефтебаз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о-сдаточный пункт неф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гапольский район, село Чаш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здания и сооружения: собственность Общества с ограниченной ответственностью "Управляющая компания "Уралнефть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4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вое покрытие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 факс, 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о-бытовое здание (119,7 кв. м), 1 этаж, кирпич. Две насосные станции (109,5 кв. м), 1 этаж, металл.</w:t>
            </w:r>
          </w:p>
          <w:p>
            <w:pPr>
              <w:pStyle w:val="ConsPlusNormal"/>
              <w:jc w:val="both"/>
              <w:rPr/>
            </w:pPr>
            <w:r>
              <w:rPr/>
              <w:t>Приемо-сдаточный пункт, блок-боксы и эстакады (679,2 кв. м), 1 этаж, метал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приемосдаточного пункта неф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Управляющая компания "Уралнефть"</w:t>
            </w:r>
          </w:p>
        </w:tc>
      </w:tr>
      <w:tr>
        <w:trPr/>
        <w:tc>
          <w:tcPr>
            <w:tcW w:w="1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"Кетовский район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новодческий комплекс полного цикла на 3402 продуктивных свинома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товский район, село Новая Сидоро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здания и сооружения: собственность Общества с ограниченной ответственностью "Курганский свиноводческий комплекс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грейдерные и асфальтобетонные дороги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сотовая связ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тичник N 1 - 28 (45330 кв. м), 1 этаж, железобетон. Здание стоянки (863 кв. м), 1 этаж, железобетон. Административное здание (1553 кв. м), 2 этажа, кирпич. Котельная (283 кв. м), 2 этажа, железобетон. Инкубатор (804 кв. м), 1 этаж, кирпич. Склад (565 кв. м), 1 этаж, кирпич. Здание пункта технического обслуживания электрооборудования (446 кв. м),</w:t>
            </w:r>
          </w:p>
          <w:p>
            <w:pPr>
              <w:pStyle w:val="ConsPlusNormal"/>
              <w:jc w:val="both"/>
              <w:rPr/>
            </w:pPr>
            <w:r>
              <w:rPr/>
              <w:t>1 этаж, железобетон. Гараж (1152 кв. м), 2 этажа, кирпич. Ветеринарный блок (376 кв. м), 1 этаж, кирпич. Здание электрификационной (113 кв. м), 1 этаж, кирпич. Столовая (318 кв. м), 1 этаж, кирпич. Склад комбикорма (1202 кв. м), 1 этаж, кирп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ыращивания и убоя скота, первичной и глубокой переработки свинины и дальнейшей ее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Курганский свиноводческий комплекс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од по производству бентом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товский район, поселок Введенское, ул. Промышленная, 14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; здание и сооружения: собственность Открытого акционерного общества "Бентонит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 факс, 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й корпус (1062 кв. м), 1 этаж. Два склада (1476 кв. м), 1 эт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од по производству бентом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БентИзол"</w:t>
            </w:r>
          </w:p>
        </w:tc>
      </w:tr>
      <w:tr>
        <w:trPr/>
        <w:tc>
          <w:tcPr>
            <w:tcW w:w="1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факулевский район Курганской области</w:t>
            </w:r>
          </w:p>
        </w:tc>
      </w:tr>
      <w:tr>
        <w:trPr/>
        <w:tc>
          <w:tcPr>
            <w:tcW w:w="124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23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Губернатора Курганской области от 24.05.2016 N 147-р.</w:t>
            </w:r>
          </w:p>
        </w:tc>
      </w:tr>
      <w:tr>
        <w:trPr/>
        <w:tc>
          <w:tcPr>
            <w:tcW w:w="124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умихинский район Курганской области</w:t>
            </w:r>
          </w:p>
        </w:tc>
      </w:tr>
      <w:tr>
        <w:trPr/>
        <w:tc>
          <w:tcPr>
            <w:tcW w:w="124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2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Губернатора Курганской области от 13.04.2015 N 119-р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лощад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умихинский район, город Шумиха, Хохловское месторожд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, здания и сооружения - собственность Акционерного общества "Далур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 Автодороги - асфальтовое покрытие. Телекоммуникации телефон, факс, 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(365,9 кв. м), 2 этажа, панели. Кернохранилище (554 кв. м), 1 эт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разработка урановых месторождений Зауральского ураново-руд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ционерное общество "Далур"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Губернатора Курганской области</w:t>
      </w:r>
    </w:p>
    <w:p>
      <w:pPr>
        <w:pStyle w:val="ConsPlusNormal"/>
        <w:jc w:val="right"/>
        <w:rPr/>
      </w:pPr>
      <w:r>
        <w:rPr/>
        <w:t>от 4 апреля 2014 г. N 109-р</w:t>
      </w:r>
    </w:p>
    <w:p>
      <w:pPr>
        <w:pStyle w:val="ConsPlusNormal"/>
        <w:jc w:val="right"/>
        <w:rPr/>
      </w:pPr>
      <w:r>
        <w:rPr/>
        <w:t>"Об утверждении сводного реестра</w:t>
      </w:r>
    </w:p>
    <w:p>
      <w:pPr>
        <w:pStyle w:val="ConsPlusNormal"/>
        <w:jc w:val="right"/>
        <w:rPr/>
      </w:pPr>
      <w:r>
        <w:rPr/>
        <w:t>инвестиционных площадок на</w:t>
      </w:r>
    </w:p>
    <w:p>
      <w:pPr>
        <w:pStyle w:val="ConsPlusNormal"/>
        <w:jc w:val="right"/>
        <w:rPr/>
      </w:pPr>
      <w:r>
        <w:rPr/>
        <w:t>территории Курганской области и</w:t>
      </w:r>
    </w:p>
    <w:p>
      <w:pPr>
        <w:pStyle w:val="ConsPlusNormal"/>
        <w:jc w:val="right"/>
        <w:rPr/>
      </w:pPr>
      <w:r>
        <w:rPr/>
        <w:t>каталога свободных инвестиционных</w:t>
      </w:r>
    </w:p>
    <w:p>
      <w:pPr>
        <w:pStyle w:val="ConsPlusNormal"/>
        <w:jc w:val="right"/>
        <w:rPr/>
      </w:pPr>
      <w:r>
        <w:rPr/>
        <w:t>площадок на территории</w:t>
      </w:r>
    </w:p>
    <w:p>
      <w:pPr>
        <w:pStyle w:val="ConsPlusNormal"/>
        <w:jc w:val="right"/>
        <w:rPr/>
      </w:pPr>
      <w:r>
        <w:rPr/>
        <w:t>Курганской области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322"/>
      <w:bookmarkEnd w:id="1"/>
      <w:r>
        <w:rPr/>
        <w:t>КАТАЛОГ</w:t>
      </w:r>
    </w:p>
    <w:p>
      <w:pPr>
        <w:pStyle w:val="ConsPlusTitle"/>
        <w:jc w:val="center"/>
        <w:rPr/>
      </w:pPr>
      <w:r>
        <w:rPr/>
        <w:t>СВОБОДНЫХ ИНВЕСТИЦИОННЫХ ПЛОЩАДОК НА</w:t>
      </w:r>
    </w:p>
    <w:p>
      <w:pPr>
        <w:pStyle w:val="ConsPlusTitle"/>
        <w:jc w:val="center"/>
        <w:rPr/>
      </w:pPr>
      <w:r>
        <w:rPr/>
        <w:t>ТЕРРИТОРИИ КУРГАН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Курганской области от 13.04.2015 N 119-р)</w:t>
      </w:r>
    </w:p>
    <w:p>
      <w:pPr>
        <w:pStyle w:val="ConsPlusNormal"/>
        <w:jc w:val="center"/>
        <w:rPr/>
      </w:pPr>
      <w:r>
        <w:rPr/>
      </w:r>
    </w:p>
    <w:tbl>
      <w:tblPr>
        <w:tblW w:w="124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587"/>
        <w:gridCol w:w="1587"/>
        <w:gridCol w:w="1587"/>
        <w:gridCol w:w="964"/>
        <w:gridCol w:w="1758"/>
        <w:gridCol w:w="2098"/>
        <w:gridCol w:w="215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ощад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расположение площад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инфраструктуры и коммуник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зданий и сооруж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е направления использования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 Ку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я на Государственном унитарном предприятии Курганской области "Лен Заураль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ул. Промышленная, 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здания и сооружения: государственная собственность Курган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 - водовод промышленный и хозпитьевой, электроэнергия мощностью 3500 кВт/ч, в т.ч. 1200 собственной выработки, отопление - газогенераторная котельная, канализация, газ - газопровод природного газа.</w:t>
            </w:r>
          </w:p>
          <w:p>
            <w:pPr>
              <w:pStyle w:val="ConsPlusNormal"/>
              <w:jc w:val="both"/>
              <w:rPr/>
            </w:pPr>
            <w:r>
              <w:rPr/>
              <w:t>Очистные сооружения мощностью 15000 куб. м/год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вое покрытие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 интер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производственный корпус (2314 кв. м).</w:t>
            </w:r>
          </w:p>
          <w:p>
            <w:pPr>
              <w:pStyle w:val="ConsPlusNormal"/>
              <w:jc w:val="both"/>
              <w:rPr/>
            </w:pPr>
            <w:r>
              <w:rPr/>
              <w:t>Асфальтированная площадка (2722 кв. м).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 (5000 кв. м) на юго-восточной части промышленной площад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троительства модуля для организации производства. Возможно строительство завода по переработке от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веро-западная промзона за Закрытым акционерном обществом "Курганстальмос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площадка за Закрытым акционерном обществом "Курганстальмос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федер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 центральное, канализация, газ, очистные сооружения на территории Закрытого акционерного общества "Курганстальмост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бодные объекты (Открытое акционерное общество "Кургансельмаш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ул. Куйбышева, 1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, земельный участок: собственность Окрытого акционерного общества "Кургансельмаш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вое покрытие.</w:t>
            </w:r>
          </w:p>
          <w:p>
            <w:pPr>
              <w:pStyle w:val="ConsPlusNormal"/>
              <w:jc w:val="both"/>
              <w:rPr/>
            </w:pPr>
            <w:r>
              <w:rPr/>
              <w:t>Имеется железнодорожный путь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</w:t>
            </w:r>
          </w:p>
          <w:p>
            <w:pPr>
              <w:pStyle w:val="ConsPlusNormal"/>
              <w:jc w:val="both"/>
              <w:rPr/>
            </w:pPr>
            <w:r>
              <w:rPr/>
              <w:t>интер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производственного цеха (13496 кв. м)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производственного цеха (1859 кв. м)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производственного цеха (3604 кв. м).</w:t>
            </w:r>
          </w:p>
          <w:p>
            <w:pPr>
              <w:pStyle w:val="ConsPlusNormal"/>
              <w:jc w:val="both"/>
              <w:rPr/>
            </w:pPr>
            <w:r>
              <w:rPr/>
              <w:t>Помещение оборудовано кран-балками.</w:t>
            </w:r>
          </w:p>
          <w:p>
            <w:pPr>
              <w:pStyle w:val="ConsPlusNormal"/>
              <w:jc w:val="both"/>
              <w:rPr/>
            </w:pPr>
            <w:r>
              <w:rPr/>
              <w:t>Производственное здание (2996 кв. м), 3 этажа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бодные объекты (Открытое акционерное общество "Кургансельмаш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ул. Куйбышева, 1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: собственность Открытого акционерного общества "Кургансельмаш"; земельный участок: государственная собственность Курган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вое покрытие.</w:t>
            </w:r>
          </w:p>
          <w:p>
            <w:pPr>
              <w:pStyle w:val="ConsPlusNormal"/>
              <w:jc w:val="both"/>
              <w:rPr/>
            </w:pPr>
            <w:r>
              <w:rPr/>
              <w:t>Имеется железнодорожный путь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 пластмасс (для запчастей), 1 этаж.</w:t>
            </w:r>
          </w:p>
          <w:p>
            <w:pPr>
              <w:pStyle w:val="ConsPlusNormal"/>
              <w:jc w:val="both"/>
              <w:rPr/>
            </w:pPr>
            <w:r>
              <w:rPr/>
              <w:t>Помещение в здании бытового корпуса (4269 кв. м), 4 этажа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ю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бодные объекты (Общество с ограниченной ответственностью "КАВЗ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ул. Автозаводская,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, земельный участок: собственность Общества с ограниченной ответственностью "КАВЗ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, канализация, газ, автодорога и железнодорожные пути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 интер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 N 10 (заготовка, сборка, окраска), 1 этаж.</w:t>
            </w:r>
          </w:p>
          <w:p>
            <w:pPr>
              <w:pStyle w:val="ConsPlusNormal"/>
              <w:jc w:val="both"/>
              <w:rPr/>
            </w:pPr>
            <w:r>
              <w:rPr/>
              <w:t>Деревообрабатывающий цех (2750 кв. м), 2 этажа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Два гаража (4928,7 кв. м), 2 этажа, кирпич, железобетон.</w:t>
            </w:r>
          </w:p>
          <w:p>
            <w:pPr>
              <w:pStyle w:val="ConsPlusNormal"/>
              <w:jc w:val="both"/>
              <w:rPr/>
            </w:pPr>
            <w:r>
              <w:rPr/>
              <w:t>Два склада (2005,3 кв. м), 1 этаж, металл.</w:t>
            </w:r>
          </w:p>
          <w:p>
            <w:pPr>
              <w:pStyle w:val="ConsPlusNormal"/>
              <w:jc w:val="both"/>
              <w:rPr/>
            </w:pPr>
            <w:r>
              <w:rPr/>
              <w:t>Трубокомпрессорная станция и теплопункт (1688,8 кв. м), 1 этаж.</w:t>
            </w:r>
          </w:p>
          <w:p>
            <w:pPr>
              <w:pStyle w:val="ConsPlusNormal"/>
              <w:jc w:val="both"/>
              <w:rPr/>
            </w:pPr>
            <w:r>
              <w:rPr/>
              <w:t>Помещение в магазине (31,4 кв. м), 1 этаж.</w:t>
            </w:r>
          </w:p>
          <w:p>
            <w:pPr>
              <w:pStyle w:val="ConsPlusNormal"/>
              <w:jc w:val="both"/>
              <w:rPr/>
            </w:pPr>
            <w:r>
              <w:rPr/>
              <w:t>Бытовое здание и пилорама (3464,8 кв. м), кирпич, металл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ю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Вика лтд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ул. Автозаводская,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, земельный участок: собственность Общества с ограниченной ответственностью "Вика лтд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</w:t>
            </w:r>
          </w:p>
          <w:p>
            <w:pPr>
              <w:pStyle w:val="ConsPlusNormal"/>
              <w:jc w:val="both"/>
              <w:rPr/>
            </w:pPr>
            <w:r>
              <w:rPr/>
              <w:t>отопление, канализация, газ,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а и железнодорожные</w:t>
            </w:r>
          </w:p>
          <w:p>
            <w:pPr>
              <w:pStyle w:val="ConsPlusNormal"/>
              <w:jc w:val="both"/>
              <w:rPr/>
            </w:pPr>
            <w:r>
              <w:rPr/>
              <w:t>пути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</w:t>
            </w:r>
          </w:p>
          <w:p>
            <w:pPr>
              <w:pStyle w:val="ConsPlusNormal"/>
              <w:jc w:val="both"/>
              <w:rPr/>
            </w:pPr>
            <w:r>
              <w:rPr/>
              <w:t>интер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х (8709,3 кв. м), 1 этаж, железобет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бодные объекты (Открытое акционерное общество "Русич" - Курганский завод колесных тягочей им. Д.М.Карбышев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ул. Невежина,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, земельный участок: собственность Открытого акционерного общества "Русич" - Курганский завод колесных тягочей им. Д.М.Карбыше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 Автодороги - асфальтобетонное покрытие 3,7 км. Телекоммуникации - теле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 (113144 кв. м), кирпич и железобет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база (Открытое акционерное общество "Техоснастка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ул. Дзержинского, 31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и земельный участок: собственность Открытого акционерного общества "Техоснастка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, канализация. Асфальтовое покрытие на 60% территории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 интернет, фак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база (3529 кв. м),</w:t>
            </w:r>
          </w:p>
          <w:p>
            <w:pPr>
              <w:pStyle w:val="ConsPlusNormal"/>
              <w:jc w:val="both"/>
              <w:rPr/>
            </w:pPr>
            <w:r>
              <w:rPr/>
              <w:t>3 этажа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офи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ул. Куйбышева, 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здание: собственность индивидуального предпринимателя Н.Н.Мочал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, канализация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офиса (157,3 кв. м), 2 этажа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ебельной индустрии, деревообработки, вторичной переработки. Фасовка сыпучих продук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цех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ул. Чехова, 11/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здание: собственность индивидуального предпринимателя Н.Н.Мочал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, канализация. Телекоммуникации - теле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цеха (1030,7 кв. м), 2 этажа, железобетон.</w:t>
            </w:r>
          </w:p>
          <w:p>
            <w:pPr>
              <w:pStyle w:val="ConsPlusNormal"/>
              <w:jc w:val="both"/>
              <w:rPr/>
            </w:pPr>
            <w:r>
              <w:rPr/>
              <w:t>60% 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офиса, производственные пом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ул. Омская, 8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 городского округа; здание: собственность индивидуального предпринимателя С.А.Жук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, канализаци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щебень 0,5 км. Телекоммуникации - телефон, интер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офиса, производственные помещения (2940 кв. м), 3 этажа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Использую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она индивидуальной малоэтажной застройки (1 - 3 этаж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поселок Левашово -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2,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лоэтажное жилищ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она многоэтажной жилой застройки (от 5 этаже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12 микро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пление, канализация, очистные соору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этажное жилищ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она многоэтажной жилой застройки (от 5 этаже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13 микро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опление, канализация, очистные соору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этажное жилищное строи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пересечение улицы Омской и Федеральной автомобильной дороги Р-254 "Иртыш", нечетная стор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пересечение улицы Омской и Федеральной автомобильной дороги Р-254 "Иртыш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3,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бодные объекты (Открытое акционерное общество "Курганский машиностроительный завод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пр. Машиностроителей, 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: собственность Открытого акционерного общества "Курганский машиностроительный завод"), земельный участок: федер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бетонное покрытие 3,7 км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фе "Блинная" (249 кв. м), 1 этаж.</w:t>
            </w:r>
          </w:p>
          <w:p>
            <w:pPr>
              <w:pStyle w:val="ConsPlusNormal"/>
              <w:jc w:val="both"/>
              <w:rPr/>
            </w:pPr>
            <w:r>
              <w:rPr/>
              <w:t>"Пирожковая" (306 кв. м), 1 этаж, железобетон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ются, возможности выхода на улицу нет.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тивное здание (1713 кв. м), 2 этажа, шлакоблоки.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тивное здание (3910 кв. м), 5 этажей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ются, есть возможность создания выхода на улиц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лощадка открытого акционерного общества "ПОАТ-1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Курган, ул. Дзержинского, 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, земельный участок: собственность открытого акционерного общества "ПОАТ-1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бетонное покрытие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 интер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а централизованного технического обслуживания грузовых автомобилей (5500 кв. м), 3 этажа, железобетон.</w:t>
            </w:r>
          </w:p>
          <w:p>
            <w:pPr>
              <w:pStyle w:val="ConsPlusNormal"/>
              <w:jc w:val="both"/>
              <w:rPr/>
            </w:pPr>
            <w:r>
              <w:rPr/>
              <w:t>Цех N 2 (2000 кв. м), 2 этажа, кирп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- город Шадрин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ая площадка (Открытое акционерное общество "Шадринский телефонный завод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адринск, ул. Комсомольская, 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федеральная собственность; здания и сооружения: собственность Открытого акционерного общества "Шадринский телефонный завод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, канализация, очистные сооружения, сжатый воздух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вое покрытие.</w:t>
            </w:r>
          </w:p>
          <w:p>
            <w:pPr>
              <w:pStyle w:val="ConsPlusNormal"/>
              <w:jc w:val="both"/>
              <w:rPr/>
            </w:pPr>
            <w:r>
              <w:rPr/>
              <w:t>Железнодорожная ве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пус цеха (550 кв. м), 2 этажа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й цех (Закрытое акционерное общество "Шадринская мебельная фабрика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адринск, ул. Первомайская,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: собственность Закрытого акционерного общества "Шадринская мебельная фабрика",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, отопление (газово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х (360 кв. м), 1 этаж, железобет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117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26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Губернатора Курганской области от 13.04.2015 N 119-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для производственного строи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адринск, ул. Проект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05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117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27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Губернатора Курганской области от 13.04.2015 N 119-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лощадка (производство металлоконструкц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адринск, ул. Герцена, 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ость Открытого акционерного общества "ЗОК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й корпус (1,4 га), керамзитобетонные панели.</w:t>
            </w:r>
          </w:p>
          <w:p>
            <w:pPr>
              <w:pStyle w:val="ConsPlusNormal"/>
              <w:jc w:val="both"/>
              <w:rPr/>
            </w:pPr>
            <w:r>
              <w:rPr/>
              <w:t>Блок вспомогательных цехов (0,1872 га), навесные панели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(0,0162 га)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Главный корпус (4,896 га), керамзитобетонные панели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гаража (0,0192 га), профнастил (металл)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компрессорной (0,0485 га), керамзитобетонные панели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котельной (0,1303 га), керамзитобетонные панели. Здание станции 2 подъема воды (0,045 га)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Все 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ь 2-го этажа в 3-этажном промышленном зда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адринск, ул. Первомайская,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и здание: част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-этажное нежилое промышленное здание (0,5568 га), кирп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адринск, ул. Промышленная - Автомобилистов - Проект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жилищного 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со свайным пол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адринск, ул. Кооператив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айное по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жилищного строительств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-1.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с земельным участком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адринск, ул. Февральская, 8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, здания - собственность Открытого акционерного общества "Шадринская фабрика валяной обуви им. Сухановой Л.А."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9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 Автодороги - щебень. Телекоммуникации - телефон, интерне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о-производственный корпус (2727,3 кв. м), 2 этажа, кирпич. Механическая мастерская (564,7 кв. м), 2 этажа, кирпич. Котельная, склады, трансформаторная подстанция и гараж (1106,8 кв. м), 1 этаж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12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-1 введен </w:t>
            </w:r>
            <w:hyperlink r:id="rId2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Губернатора Курганской области от 13.04.2015 N 119-р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-2.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лощад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адринск, ул. Тюменская, 2, строение 1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и здания: собственность Общества с ограниченной ответственностью "Артекс"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9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 Автодороги - бетонные плит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складов и котельной (1067,1 кв. м), 1 этаж. Здания цехов и проходной (1820 кв. м), 2 этаж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12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-2 введен </w:t>
            </w:r>
            <w:hyperlink r:id="rId29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Губернатора Курганской области от 13.04.2015 N 119-р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-3.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адринск, автомобильная дорога "Екатеринбург - Курган", Мальцевский тракт, ул. Автомобилистов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. Телекоммуникации - сотовая связ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12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-3 введен </w:t>
            </w:r>
            <w:hyperlink r:id="rId3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Губернатора Курганской области от 13.04.2015 N 119-р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-4.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адринск, автомобильная дорога "Екатеринбург - Курган", объезд города Шадринска, Курганский тракт, ул. Барыкин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8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12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7-4 введен </w:t>
            </w:r>
            <w:hyperlink r:id="rId3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Губернатора Курганской области от 13.04.2015 N 119-р)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лозерский район Курга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лощадка Боровлянского завода им. Кирис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лозерский район, поселок Стеклозав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снабжение, электроэнерги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вое покрытие 3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лозерский район, деревня Кулик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,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8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(842 кв. м), 2 этажа, железобетонные плиты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лозерский район, деревня Баяра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,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17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(1777,7 кв. м), 2 этажа, железобетонные плиты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гараж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лозерский район, село Белозерское, ул. Карла Маркса, 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и здание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, отопление - имеютс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вое покрытие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 интер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ж (863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ущественный компл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лозерский район, деревня Корюкино, ул. Конституции,</w:t>
            </w:r>
          </w:p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и здание: собственность открытого акционерного общества Белозерская машинно-технологическая стан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, отопление, газ - имеютс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вое покры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 зданий (54937 кв. м), 1 этаж, кирп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гашинский район Курга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машино-тракторной мастерской, здание станции технического обслуживания, открытые площад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гашинский район, рабочий поселок Варгаши, ул. Механизаторов, 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;</w:t>
            </w:r>
          </w:p>
          <w:p>
            <w:pPr>
              <w:pStyle w:val="ConsPlusNormal"/>
              <w:jc w:val="both"/>
              <w:rPr/>
            </w:pPr>
            <w:r>
              <w:rPr/>
              <w:t>здания: собственность Общества с ограниченной ответственностью "Агротранссервис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, канализация септиковая, газ, сжатый воздух. Автодороги - асфальтовое покрытие.</w:t>
            </w:r>
          </w:p>
          <w:p>
            <w:pPr>
              <w:pStyle w:val="ConsPlusNormal"/>
              <w:jc w:val="both"/>
              <w:rPr/>
            </w:pPr>
            <w:r>
              <w:rPr/>
              <w:t>Железнодорожная ветка 200 м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машино-тракторной мастерской (1500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станции технического обслуживания (800 кв. м), 1 этаж, железобетон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конторы (480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Гараж легкового а/транспорта (133,7 кв. м)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Автозаправочная станция.</w:t>
            </w:r>
          </w:p>
          <w:p>
            <w:pPr>
              <w:pStyle w:val="ConsPlusNormal"/>
              <w:jc w:val="both"/>
              <w:rPr/>
            </w:pPr>
            <w:r>
              <w:rPr/>
              <w:t>Мельница, весовая, котельная.</w:t>
            </w:r>
          </w:p>
          <w:p>
            <w:pPr>
              <w:pStyle w:val="ConsPlusNormal"/>
              <w:jc w:val="both"/>
              <w:rPr/>
            </w:pPr>
            <w:r>
              <w:rPr/>
              <w:t>Цех нестандартного оборудования, 1 этаж, железобетон.</w:t>
            </w:r>
          </w:p>
          <w:p>
            <w:pPr>
              <w:pStyle w:val="ConsPlusNormal"/>
              <w:jc w:val="both"/>
              <w:rPr/>
            </w:pPr>
            <w:r>
              <w:rPr/>
              <w:t>Складские помещения (4193 кв. м), кирпич, металл.</w:t>
            </w:r>
          </w:p>
          <w:p>
            <w:pPr>
              <w:pStyle w:val="ConsPlusNormal"/>
              <w:jc w:val="both"/>
              <w:rPr/>
            </w:pPr>
            <w:r>
              <w:rPr/>
              <w:t>Частично использую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границах Сычевского сель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. Автодороги - асфальтовое покры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гашинский район, в 1,2 км от деревни Кабань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полигона ТБ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гашинский район, в 50 м от ул.</w:t>
            </w:r>
          </w:p>
          <w:p>
            <w:pPr>
              <w:pStyle w:val="ConsPlusNormal"/>
              <w:jc w:val="both"/>
              <w:rPr/>
            </w:pPr>
            <w:r>
              <w:rPr/>
              <w:t>Социалистическая, 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многоквартирного жилого до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гашинский район, в 2,2 км от деревни Кабань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лматовский район Курга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бодный комплекс (открытое акционерное общество "Завод Старт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лматовский район, город Далматово, ул. Рукманиса, 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, земельный участок: собственность открытого акционерного общества "Завод Старт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железобетонные пли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0 корпус (13385,5 кв. м), 1 этаж.</w:t>
            </w:r>
          </w:p>
          <w:p>
            <w:pPr>
              <w:pStyle w:val="ConsPlusNormal"/>
              <w:jc w:val="both"/>
              <w:rPr/>
            </w:pPr>
            <w:r>
              <w:rPr/>
              <w:t>Магазин (1161 кв. м), 3 этажа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ю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лматовский район, город Далматово, в 73 м от ул. Лермонтова, 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многоквартирного жилого до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лматовский район, город Далматово, в 140 м от ул. Рукманиса, 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лматовский район, город Далматово, в 50 м от ул. Рукманиса, 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вериноголовский район Курганской обла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.</w:t>
            </w:r>
          </w:p>
        </w:tc>
        <w:tc>
          <w:tcPr>
            <w:tcW w:w="117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32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Губернатора Курганской области от 13.04.2015 N 119-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рождение кирпичных глин - Звериноголовское-2, с запасами 136 т. м. к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5 км на восток от села Звериноголов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нтовая дорога 1,5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разработки месторож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чернее областное государственное унитарное предприятие "Санаторий "Сосновая роща" областного государственного унитарного предприятия "Курорты Заураль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ганская обл., Звериноголовский район, п. Иск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, 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твердое покрытие 3 км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 интернет, сотовая связ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нсионат на 200 мест (2548,4 кв. м), 3 этажа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Спальный корпус на 225 мест (3959,1 кв. м), 5 этажей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Пансионат N 2 на 200 мест (2547,2 кв. м), 3 этажа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Клуб на 600 мест (2447 кв. м), 2 этажа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Курортная столовая на 388 мест (1793 кв. м), 2 этажа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Поликлиника на 250 посещений (3533,9 кв. м), 3 этажа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Баня-сауна (185,6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тивно-приемный корпус (1314,1 кв. м), 2 этажа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Хозяйственный корпус с котельной (1053,6 кв. м), 1 этаж, кирп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ая деятельность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гапольский район Курга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гапольский район, в 350 м к юго-востоку от деревни Мурз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собственность Общества с ограниченной ответственностью "Каргапольский завод керамики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, га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кирпичного завода в районе месторождения кирпичных глин "Мехонское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гапольский район, в 700 м к северу от поселка Клю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, га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кирпичного завода в районе месторождения кирпичных глин "Зыряновское-2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гапольский район, п. Каргаполь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, отопление, га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завода по переработке зер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гапольский район, село Вятки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 Имеются подъездные пу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цеха по розливу минеральной воды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ай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йский район, город Катайск, в 360 м от ул. Комарова, 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возможность обеспечения электричеством, природным газом. Водоснабжение - артезианская скваж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троительства кирпич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йский район, город Катайск, в 40 м от ул. Строителей, 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возможность обеспечения электричеством, природным газ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троительства объектов производственного назна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йский район, город Катайск, в 210 м от ул. Строителей, 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возможность обеспечения электричеством, природным газ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троительства объектов производственного назна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йский район, Зырянский сельсовет, около села Зырянка и деревни Окат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9,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ельскохозяйственного исполь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йский район, в границах бывшего подсобного хозяйства Закрытого акционерного общества "Катайский насосный завод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4,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ельскохозяйственного исполь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йский район, в границах бывшего подсобного хозяйства Закрытого акционерного общества "Катайский насосный завод" и бывшего совхоза "Красные орл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9,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ельскохозяйственного исполь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йский район, город Катайск, около бывшего ПУ-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2,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ельскохозяйственного использования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"Кетовский район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верный участок Челноковского месторождения кирпичных г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товский район, 3 км к югу от села Шкоди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возможность обеспечения электричеством, шоссейная дорога "Курган - Омск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добывающего и перерабатывающего комплек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бодные объекты Сидоровского механического завода Открытого акционерного общества "Кургансельмаш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товский район, село Н.Сидоровка, ул. Заводская, 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, земельный участок: собственность Открытого акционерного общества "Кургансельмаш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 Автодороги - асфальтовое покрытие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 интер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производственного цеха (1919 кв. м).</w:t>
            </w:r>
          </w:p>
          <w:p>
            <w:pPr>
              <w:pStyle w:val="ConsPlusNormal"/>
              <w:jc w:val="both"/>
              <w:rPr/>
            </w:pPr>
            <w:r>
              <w:rPr/>
              <w:t>Помещение оборудовано кран-балками.</w:t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ный участок: 2 здания гаража (276,6 и 252 кв. м).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тивное здание (171 кв. м). Не использую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товский район, село Кетово, ул. Лесная, 25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 мощностью 2500 куб. м/год, электроэнергия. Телекоммуникации - теле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троительства многоэтажного жилого дома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тамышский район Курга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ая площадка (Общество с ограниченной ответственностью "Завод керамических камней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тамышский район, город Куртамыш, ул. Лесопильная,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, земельный участок: собственность Общество с ограниченной ответственностью "Завод керамических камней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 - скважина, электроэнергия - 3 подстанции, отопление - местное (бытовой котел), канализация септикова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а - грунтовая насыпная, укрепленная щебнем, протяженностью 223 м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ж (104,2 кв. м), 2 этажа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Используется по назначению.</w:t>
            </w:r>
          </w:p>
          <w:p>
            <w:pPr>
              <w:pStyle w:val="ConsPlusNormal"/>
              <w:jc w:val="both"/>
              <w:rPr/>
            </w:pPr>
            <w:r>
              <w:rPr/>
              <w:t>Проходная (11,9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Используется.</w:t>
            </w:r>
          </w:p>
          <w:p>
            <w:pPr>
              <w:pStyle w:val="ConsPlusNormal"/>
              <w:jc w:val="both"/>
              <w:rPr/>
            </w:pPr>
            <w:r>
              <w:rPr/>
              <w:t>Эстакада с крановой установкой (30 кв. м), металлическая конструкция.</w:t>
            </w:r>
          </w:p>
          <w:p>
            <w:pPr>
              <w:pStyle w:val="ConsPlusNormal"/>
              <w:jc w:val="both"/>
              <w:rPr/>
            </w:pPr>
            <w:r>
              <w:rPr/>
              <w:t>Использую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</w:t>
            </w:r>
          </w:p>
          <w:p>
            <w:pPr>
              <w:pStyle w:val="ConsPlusNormal"/>
              <w:jc w:val="both"/>
              <w:rPr/>
            </w:pPr>
            <w:r>
              <w:rPr/>
              <w:t>колбасного цеха (индивидуальный предприниматель Киверин С.И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тамышский район, город Куртамыш, ул. Радужная, 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, земельный участок: собственность индивидуального предпринимателя Киверина С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вое покрытие 200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х (100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бяжьевский район Курга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лощадка (Лебяжьевский филиал Общества с ограниченной ответственностью "Долг", Ремонтно-механический заво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бяжьевский район, рабочий поселок Лебяжье, ул. 1-я Заводская, 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; здания и сооружения: собственность Общества с ограниченной ответственностью "Долг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 мощностью 5000 куб. м/год, электроэнергия, отопление мощностью 0,5 Гкал/час, сжатый воздух мощностью 12 куб. м/час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грунтовая 1 км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отовительный цех (597,4 кв. м), 1 этаж, бетон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ется.</w:t>
            </w:r>
          </w:p>
          <w:p>
            <w:pPr>
              <w:pStyle w:val="ConsPlusNormal"/>
              <w:jc w:val="both"/>
              <w:rPr/>
            </w:pPr>
            <w:r>
              <w:rPr/>
              <w:t>Мотороремонтный цех (2881,8 кв. м), 1 этаж, шлакоблок.</w:t>
            </w:r>
          </w:p>
          <w:p>
            <w:pPr>
              <w:pStyle w:val="ConsPlusNormal"/>
              <w:jc w:val="both"/>
              <w:rPr/>
            </w:pPr>
            <w:r>
              <w:rPr/>
              <w:t>Используется на 25%.</w:t>
            </w:r>
          </w:p>
          <w:p>
            <w:pPr>
              <w:pStyle w:val="ConsPlusNormal"/>
              <w:jc w:val="both"/>
              <w:rPr/>
            </w:pPr>
            <w:r>
              <w:rPr/>
              <w:t>Механический цех (2157,3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Используется на 35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детского са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бяжьевский район, село Лебяжье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здание: собственность Закрытого акционерного общества "Лебяжьевское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, 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детского сада (1200 кв. м), 2 этажа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бывшего муниципального учреждения Лебяжьевская основная общеобразовательная шк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бяжьевский район, рабочий поселок Лебяжье, ул. К.Маркса, 1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, земельный участок: частная собственность Общества с ограниченной ответственностью "ТриК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снабжение, отопление, 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школы (2241 кв. м), 2 этажа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реконструкции под детский са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бяжьевский район, в южной части р.п. Лебяжь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снабж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поселка коттеджного типа с детским садом, школой, спортивным комплекс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бяжьевский район, муниципальное образование Лебяжьевского поселкового сов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,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снабж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свиноводческого комплек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бяжьевский район, муниципальное образование Лебяжьевского поселкового совета, ул. Матросова,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снабжение, отоп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троительства многоквартирного жилого до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бяжьевский район, муниципальное образование Лебяжьевского поселкового совета, ул. Первомайс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снабжение, отоп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троительства многоквартирного жилого до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бяжьевский район, муниципальное образование Лебяжьевского поселкового совета, пер. Пушкина, 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федер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снабж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ое производ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бяжьевский район, муниципальное образование Лебяжьевского поселкового совета, пер. Пушкина, 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; здания и сооружения: собственность индивидуального предпринимателя Лабазанова Анзора Сулиманович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снабжение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 интер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ое здание (1600 кв. м), 2 этажа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Производственные цеха (1500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ое производство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ушинский район Курга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ушинский район, город Макуши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 и электроэнерг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ая площадка (ранее территория маслозав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ушинский район, город Макуши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 и электроэнерг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ая площадка (ранее территория РАЙП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ушинский район, город Макуши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 и электроэнергия.</w:t>
            </w:r>
          </w:p>
          <w:p>
            <w:pPr>
              <w:pStyle w:val="ConsPlusNormal"/>
              <w:jc w:val="both"/>
              <w:rPr/>
            </w:pPr>
            <w:r>
              <w:rPr/>
              <w:t>Имеется железнодорожная ве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-1.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ушинский район, село Обутковское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, водоснабжение - скважина. Автодороги - асфальтовое покрытие. Телекоммуникации - телефон, интерне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завода по переработке мяса говядины</w:t>
            </w:r>
          </w:p>
        </w:tc>
      </w:tr>
      <w:tr>
        <w:trPr/>
        <w:tc>
          <w:tcPr>
            <w:tcW w:w="12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2-1 введен </w:t>
            </w:r>
            <w:hyperlink r:id="rId3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Губернатора Курганской области от 13.04.2015 N 119-р)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шкинский район Курга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ывший каб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шкинский район, рабочий поселок Мишкино, ул. Заводская, 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,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. Автодоро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илище дизельного топлива (63,5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Склад ГСМ (30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Усилительный пункт (50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Гараж (235 кв. м), 1 этаж, кирп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ский оздоровительный лагер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шкинский район, поселок Иван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,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снабжение, отопление, канализация. Автодоро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пищеблока (286,7 кв. м), 1 этаж, дерево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спального корпуса (251,8 кв. м), 1 этаж, дерево.</w:t>
            </w:r>
          </w:p>
          <w:p>
            <w:pPr>
              <w:pStyle w:val="ConsPlusNormal"/>
              <w:jc w:val="both"/>
              <w:rPr/>
            </w:pPr>
            <w:r>
              <w:rPr/>
              <w:t>Проходная 1 этаж, дерево.</w:t>
            </w:r>
          </w:p>
          <w:p>
            <w:pPr>
              <w:pStyle w:val="ConsPlusNormal"/>
              <w:jc w:val="both"/>
              <w:rPr/>
            </w:pPr>
            <w:r>
              <w:rPr/>
              <w:t>Баня (10 кв. м), дерево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детского корпуса Кировской больниц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шкинский район, село Кирово, пер. Комсомольский,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и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снабжение. Автодоро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детского корпуса (200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шкинский район, деревня Мокруши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и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снабжение. Автодоро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школы (100 кв. м), 1 этаж, дере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Технический комплекс Керами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шкинский район, рабочий поселок Мишкино, ул. Строительная 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, земельный участок: собственность Общества с ограниченной ответственностью "Технический комплекс Керамика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снабжение. Автодоро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идор перегородки (244,2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Пристрой (132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Сырьевое отделение (1293,8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конторы (64,5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Гараж (349,9 кв. м), 1 этаж, кирп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и реконструкция технического комплекса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кроусовский район Курганской област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8.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лощад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кроусовский район, село Мокроусово, ул. Куйбышева, 31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и здание: муниципальная собственность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2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 Автодороги - асфальтовое покрыти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склада (797,4 кв. м), 1 этаж, кирпич. Не используется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по переработке молока и изготовлению молочной продукции</w:t>
            </w:r>
          </w:p>
        </w:tc>
      </w:tr>
      <w:tr>
        <w:trPr/>
        <w:tc>
          <w:tcPr>
            <w:tcW w:w="12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8 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Курганской области от 13.04.2015 N 119-р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9.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лощад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кроусовский район, село Мокроусово, ул. Куйбышева, 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и здание: муниципальная собственность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1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, отопление. Автодороги - асфальтовое покрыти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гаража (971 кв. м), 1 этаж, железобетон. Не используется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12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9 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Губернатора Курганской области от 13.04.2015 N 119-р)</w:t>
            </w:r>
          </w:p>
        </w:tc>
      </w:tr>
      <w:tr>
        <w:trPr/>
        <w:tc>
          <w:tcPr>
            <w:tcW w:w="12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туховский район Курганской области</w:t>
            </w:r>
          </w:p>
        </w:tc>
      </w:tr>
      <w:tr>
        <w:trPr/>
        <w:tc>
          <w:tcPr>
            <w:tcW w:w="12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3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Губернатора Курганской области от 13.04.2015 N 119-р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9-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с земельным участк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туховский район, город Петухово, поселок комбината молочных продуктов, строение 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и здание: собственность индивидуального предпринимателя Чагочкина Павла Александрович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 Автодороги - асфальтовое покры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подстанции (44,7 кв. м), 1 этаж, кирп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9-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с земельным участк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туховский район, город Петухово, поселок комбината молочных продуктов, строение 28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и здания: собственность индивидуального предпринимателя Чагочкина Павла Александрович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 Автодороги - асфальтовое покры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административного корпуса (1215,1 кв. м), 2 этажа, кирпич. Насосная станция (81,1 кв. м), 1 этаж, кирпич. Производственный корпус (4706,3 кв. м), 1 этаж, кирп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9-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с земельным участк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туховский район, город Петухово, ул. Береговая,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и здания: собственность индивидуального предпринимателя Филковой Татьяны Степанов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, отоп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административного корпуса (80,5 кв. м), 1 этаж, кирпич. Здание цеха (117,5 кв. м), 1 этаж, кирпич. Гараж и котельная (328,1 кв. м), 1 этаж, кирп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тобольный район Курга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рпичный зав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тобольный район, село Глядян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: собственность Общество с ограниченной ответственностью "Притобольный кирпичный завод";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вое покрытие 3 км, грунтовое покрытие 3 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демонтированы или разруше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ая площадка (Притобольное сельское потребительское обществ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тобольный район, село Глядянское, пер. Промкомбинатовский,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: собственность Притобольного сельского потребительского общества;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 интер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й цех (1260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Используется на 16%.</w:t>
            </w:r>
          </w:p>
          <w:p>
            <w:pPr>
              <w:pStyle w:val="ConsPlusNormal"/>
              <w:jc w:val="both"/>
              <w:rPr/>
            </w:pPr>
            <w:r>
              <w:rPr/>
              <w:t>Гараж (160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Используется на 1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зозаправочный пункт Открытого акционерного общества "Притобольное предприятие по строительству, ремонту и содержанию автомобильных дорог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тобольный район, село Глядянское, ул. Ленина, 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: собственность Открытого акционерного общества "Притобольное предприятие по строительству, ремонту и содержанию автомобильных дорог";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, отоп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зозаправочный пункт (32,4 кв. м), 1 этаж, панели. На консерв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12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факулевский район Курганской области</w:t>
            </w:r>
          </w:p>
        </w:tc>
      </w:tr>
      <w:tr>
        <w:trPr/>
        <w:tc>
          <w:tcPr>
            <w:tcW w:w="12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 </w:t>
            </w:r>
            <w:hyperlink r:id="rId3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Губернатора Курганской области от 13.04.2015 N 119-р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-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факулевский район, село Мартын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 Автодороги - твердое покры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фермы по мясному животноводств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-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факулевский район, село Сафакуле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быча глины и строительство завода для производства кирпича и других издел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-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бывшего хлебозав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факулевский район, село Сафакулево, ул. Первомайская,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и здание: собственность Общества с ограниченной ответственностью "Азамат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бывшего хлебозавода (1040 кв. м), 1 этаж, шлакобет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нный район Курга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шленная площадка (Закрытое акционерное общество "Комбикормовый завод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нный район, село Целинное, ул. Промышленная,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: собственность Закрытого акционерного общества "Комбикормовый завод";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, канализация, очистные сооружения, сжатый воздух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вое покрытие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цеха по производству комбикормов (2122,1 кв. м), 2 этажа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зерносклада (1396,9 кв. м), 1 этаж, железобетон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зерносклада (1402,1 кв. м), 1 этаж, железобетон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зерносклада (1436,9 кв. м), 1 этаж, железобетон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железного арочного склада (700,3 кв. м), 1 этаж, железо.</w:t>
            </w:r>
          </w:p>
          <w:p>
            <w:pPr>
              <w:pStyle w:val="ConsPlusNormal"/>
              <w:jc w:val="both"/>
              <w:rPr/>
            </w:pPr>
            <w:r>
              <w:rPr/>
              <w:t>Все на консерв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озерский район Курга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сапоговаляльного цех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оозерский район, село Частоозерье, ул. Октябрьская, 1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здание: собственность крестьянско-фермерского хозяйства "Интер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 - удаленность площадки от источника 50 м, электроэнергия - удаленность 50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сапоговаляльного цеха (405,8 кв. м), 1 этаж, железобетон и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оозерский район, село Частоозерье, ул. Октябрьс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,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 - удаленность площадки от источника 50 м, электроэнергия - удаленность 50 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котельной (432 кв. м), 1 этаж, железобетонные конструкции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конто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оозерский район, село Долгие, ул. Советская,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; здание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конторы (225,6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под детский сад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дринский район Курга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ристичестическо-развлекательный оздоровительный компл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адринский район, село Верхняя Поле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; здания: собственность Общества с ограниченной ответственностью "Ключ здоровь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, интер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бани (62,6 кв. м), 2 этажа, оцилиндрованное бревно.</w:t>
            </w:r>
          </w:p>
          <w:p>
            <w:pPr>
              <w:pStyle w:val="ConsPlusNormal"/>
              <w:jc w:val="both"/>
              <w:rPr/>
            </w:pPr>
            <w:r>
              <w:rPr/>
              <w:t>Используется.</w:t>
            </w:r>
          </w:p>
          <w:p>
            <w:pPr>
              <w:pStyle w:val="ConsPlusNormal"/>
              <w:jc w:val="both"/>
              <w:rPr/>
            </w:pPr>
            <w:r>
              <w:rPr/>
              <w:t>Два здания бани (35,4 кв. м), 1 этаж, брус.</w:t>
            </w:r>
          </w:p>
          <w:p>
            <w:pPr>
              <w:pStyle w:val="ConsPlusNormal"/>
              <w:jc w:val="both"/>
              <w:rPr/>
            </w:pPr>
            <w:r>
              <w:rPr/>
              <w:t>Используется.</w:t>
            </w:r>
          </w:p>
          <w:p>
            <w:pPr>
              <w:pStyle w:val="ConsPlusNormal"/>
              <w:jc w:val="both"/>
              <w:rPr/>
            </w:pPr>
            <w:r>
              <w:rPr/>
              <w:t>Дом для отдыха (72,33 кв. м), 1 этаж, брус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ристичестическо-развлекательный оздоровительный комплекс на базе минеральных источников Шадринского месторождения природных углекислых минеральных в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адринский район, село Красная Звез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собственность Общества с ограниченной ответственностью "Рассвет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, газ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а - асфальтов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ельскохозяйственного комплек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адринский район, село Красная Ни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собственность Общества с ограниченной ответственностью "Миллениум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 Автодорога - асфальтов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ельскохозяйственного комплекс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9-1.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лощадка - скважина минеральной воды "Шадринская N 319"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адринский район, деревня Тюриков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и здания: собственность Общества с ограниченной ответственностью "Центр"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36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, отопление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важина, каптажное сооружение, 1 этаж, брус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ая деятельность</w:t>
            </w:r>
          </w:p>
        </w:tc>
      </w:tr>
      <w:tr>
        <w:trPr/>
        <w:tc>
          <w:tcPr>
            <w:tcW w:w="12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9-1 введен </w:t>
            </w:r>
            <w:hyperlink r:id="rId3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Губернатора Курганской области от 13.04.2015 N 119-р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9-2.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с земельным участком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адринский район, село Батурино, ул. Лесная, 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и здания: собственность Курганской област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,2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энергия. Автодороги - асфальтовое покрытие. Телекоммуникации - телефон, интерне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общежитий (3161 кв. м), 2 этажа, кирпич. Учебный корпус (4098,3 кв. м), 3 этажа, кирпич. Мастерская (2338 кв. м), 1 этаж. Артезианские скважины, 1 этаж, кирпич. Овощехранилище, зерносклад (294,8 кв. м), 1 этаж. Здания башни, арочного склада, автозаправочной, котельной, насосной, генераторной (1293,3 кв. м), 1 этаж, металл, кирпич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12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9-2 введен </w:t>
            </w:r>
            <w:hyperlink r:id="rId39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Губернатора Курганской области от 13.04.2015 N 119-р)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тровский район Курга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ое здание (Общество с ограниченной ответственностью "Старт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атровский район, село Шатрово, ул. Федосеева, 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: собственность Общества с ограниченной ответственностью "Старт"; земельный участок: государственная собственность Курган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, канализаци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бетонное покры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ое здание (700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Трансформаторная подстанция (36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Котельная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Все законсервирова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база ("Молочный комбинат "Шадринский" Открытого акционерного общества "Компания ЮНИМИЛК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атровский район, село Шатрово, ул. 8 Марта,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, земельный участок: собственность "Молочный комбинат "Шадринский" Открытого акционерного общества "Компания ЮНИМИЛК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, канализаци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бетонное покры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склада ангара (0,0012 га), 1 этаж, профнастил.</w:t>
            </w:r>
          </w:p>
          <w:p>
            <w:pPr>
              <w:pStyle w:val="ConsPlusNormal"/>
              <w:jc w:val="both"/>
              <w:rPr/>
            </w:pPr>
            <w:r>
              <w:rPr/>
              <w:t>Законсервировано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автогаража, котельной (0,0680 га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заводоуправления (0,0272 га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Производственные цеха (0,1192 га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цеха по производству заменителя цельного молока (0,1202 га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проходной, магазина (0,0023 га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Здание склада ангара (0,0312 га), 1 этаж, кирп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х по переработке цельномолочной продук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атровский район, село Кондинск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: собственность сельскохозяйственного производственного кооператива "Колхоз Зауралье"; земельный участок: государственная</w:t>
            </w:r>
          </w:p>
          <w:p>
            <w:pPr>
              <w:pStyle w:val="ConsPlusNormal"/>
              <w:jc w:val="both"/>
              <w:rPr/>
            </w:pPr>
            <w:r>
              <w:rPr/>
              <w:t>собственность Курган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, канализаци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а - грунтов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цеха (600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На консерв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ое зд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атровский район, село Шатрово, ул. Кирова,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, земельный участок: собственность Открытого акционерного общества "Автомобилист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, канализация. Асфальтобетонное покрытие территории, подъездных пу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ое здание (972 кв. м), 1 этаж, железобетон.</w:t>
            </w:r>
          </w:p>
          <w:p>
            <w:pPr>
              <w:pStyle w:val="ConsPlusNormal"/>
              <w:jc w:val="both"/>
              <w:rPr/>
            </w:pPr>
            <w:r>
              <w:rPr/>
              <w:t>Котельная (135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Трансформаторная подстанция. Все законсервирова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умихинский район Курга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магазина в многоквартирном жилом до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умихинский район, город Шумиха, ул. Молодежи, 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и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, канализация. Автодорога - грунтовая. Телекоммуникации - теле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магазина в многоквартирном жилом дом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завершенный строительством объект с земельным участк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умиха, бульвар 50-летие Октября,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и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, канализация. Автодорога - асфальтов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завершенный строительством объект (705,8 кв. м), фундамент, блоки железобетонные.</w:t>
            </w:r>
          </w:p>
          <w:p>
            <w:pPr>
              <w:pStyle w:val="ConsPlusNormal"/>
              <w:jc w:val="both"/>
              <w:rPr/>
            </w:pPr>
            <w:r>
              <w:rPr/>
              <w:t>Все законсервирова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административ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умиха, ул. Механизаторов, 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и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, канализация. Автодорога - асфальтов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ое здание (222,3 кв. м), 1 этаж, кирп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гараж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умиха, ул. Механизаторов, 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и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, канализаци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а - асфальтов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гаража (0,075 кв. м), 1 этаж, кирпич, бет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завершенный строительством объект (недостроенный трехэтажный до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умиха, ул. Белоносова,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, канализаци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а - асфальтов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завершенный строительством объект (661,3 кв. м), 3 этажа, бетон, плиты.</w:t>
            </w:r>
          </w:p>
          <w:p>
            <w:pPr>
              <w:pStyle w:val="ConsPlusNormal"/>
              <w:jc w:val="both"/>
              <w:rPr/>
            </w:pPr>
            <w:r>
              <w:rPr/>
              <w:t>Законсервирова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Общества с ограниченной ответственностью "Большевистский хлебокомбина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умихинский район, город Шумиха, бульвар 50 лет Октября,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муниципальная собственность; здание - собственность Шумихинского Райпотребсою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отопление, канализация - имеютс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а - асфальтовое покрытие.</w:t>
            </w:r>
          </w:p>
          <w:p>
            <w:pPr>
              <w:pStyle w:val="ConsPlusNormal"/>
              <w:jc w:val="both"/>
              <w:rPr/>
            </w:pPr>
            <w:r>
              <w:rPr/>
              <w:t>Телекоммуникации - теле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хлебокомбината (320 кв. м), 1 этаж, кирп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бывшей котельн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Шумиха, ул. Олонохова, 85 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,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 имеется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а - асфальтов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е (256,1 кв. м), 1 этаж, бетон, плиты.</w:t>
            </w:r>
          </w:p>
          <w:p>
            <w:pPr>
              <w:pStyle w:val="ConsPlusNormal"/>
              <w:jc w:val="both"/>
              <w:rPr/>
            </w:pPr>
            <w:r>
              <w:rPr/>
              <w:t>Законсервирова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Щучанский район Курга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Щучанский район, город Щучье, ул. Калинина, 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ания и сооружения, земельный участок: муниципаль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 и канализация - требуется ремонт, электроэнергия и отопление - требуется восстановление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грунтов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х (680 кв. м), 2 этажа, железобетонные панели.</w:t>
            </w:r>
          </w:p>
          <w:p>
            <w:pPr>
              <w:pStyle w:val="ConsPlusNormal"/>
              <w:jc w:val="both"/>
              <w:rPr/>
            </w:pPr>
            <w:r>
              <w:rPr/>
              <w:t>Не используется.</w:t>
            </w:r>
          </w:p>
          <w:p>
            <w:pPr>
              <w:pStyle w:val="ConsPlusNormal"/>
              <w:jc w:val="both"/>
              <w:rPr/>
            </w:pPr>
            <w:r>
              <w:rPr/>
              <w:t>Гараж (514 кв. м), 1 этаж, кирпич.</w:t>
            </w:r>
          </w:p>
          <w:p>
            <w:pPr>
              <w:pStyle w:val="ConsPlusNormal"/>
              <w:jc w:val="both"/>
              <w:rPr/>
            </w:pPr>
            <w:r>
              <w:rPr/>
              <w:t>Использу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Щучанский район, город Щучье, ул. Поселок Элеватор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снабжение, электроэнергия, газ.</w:t>
            </w:r>
          </w:p>
          <w:p>
            <w:pPr>
              <w:pStyle w:val="ConsPlusNormal"/>
              <w:jc w:val="both"/>
              <w:rPr/>
            </w:pPr>
            <w:r>
              <w:rPr/>
              <w:t>Автодороги - асфальтовое покры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завода по изготовлению стеновых панелей</w:t>
            </w:r>
          </w:p>
        </w:tc>
      </w:tr>
      <w:tr>
        <w:trPr/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гамышский район Курга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гамышское - 3 месторождение кирпичных г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гамышский район, в 1,0 - 1,5 км к северо-востоку от деревни Пермяк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разработки месторож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асинское месторождение кирпичных гл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гамышский район, поселок Кольце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разработки месторож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сфальтированн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гамышский район, поселок Юргамыш, ул. Нефтебазы, 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: государственная 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ложению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59167C09D3DB034213EFE7BE26551F72C73CA55B45E5D28A96FA6B98D516288DA3F779D7D127DF47EEBC6o6Q0I" TargetMode="External"/><Relationship Id="rId4" Type="http://schemas.openxmlformats.org/officeDocument/2006/relationships/hyperlink" Target="consultantplus://offline/ref=859167C09D3DB034213EFE7BE26551F72C73CA55B45A5C2AAD6FA6B98D516288DA3F779D7D127DF47EEBC6o6Q0I" TargetMode="External"/><Relationship Id="rId5" Type="http://schemas.openxmlformats.org/officeDocument/2006/relationships/hyperlink" Target="consultantplus://offline/ref=859167C09D3DB034213EFE7BE26551F72C73CA55B455572AA76FA6B98D516288DA3F779D7D127DF47EEBC6o6Q0I" TargetMode="External"/><Relationship Id="rId6" Type="http://schemas.openxmlformats.org/officeDocument/2006/relationships/hyperlink" Target="consultantplus://offline/ref=859167C09D3DB034213EFE7BE26551F72C73CA55B5585623A86FA6B98D516288oDQAI" TargetMode="External"/><Relationship Id="rId7" Type="http://schemas.openxmlformats.org/officeDocument/2006/relationships/hyperlink" Target="consultantplus://offline/ref=859167C09D3DB034213EFE7BE26551F72C73CA55B5585A29A66FA6B98D516288oDQAI" TargetMode="External"/><Relationship Id="rId8" Type="http://schemas.openxmlformats.org/officeDocument/2006/relationships/hyperlink" Target="consultantplus://offline/ref=859167C09D3DB034213EFE7BE26551F72C73CA55B55E572BA76FA6B98D516288oDQAI" TargetMode="External"/><Relationship Id="rId9" Type="http://schemas.openxmlformats.org/officeDocument/2006/relationships/hyperlink" Target="consultantplus://offline/ref=859167C09D3DB034213EFE7BE26551F72C73CA55B5585A28AD6FA6B98D516288oDQAI" TargetMode="External"/><Relationship Id="rId10" Type="http://schemas.openxmlformats.org/officeDocument/2006/relationships/hyperlink" Target="consultantplus://offline/ref=859167C09D3DB034213EFE7BE26551F72C73CA55B45E5D28A96FA6B98D516288DA3F779D7D127DF47EEBC6o6Q3I" TargetMode="External"/><Relationship Id="rId11" Type="http://schemas.openxmlformats.org/officeDocument/2006/relationships/hyperlink" Target="consultantplus://offline/ref=859167C09D3DB034213EFE7BE26551F72C73CA55B45A5C2AAD6FA6B98D516288DA3F779D7D127DF47EEBC6o6Q0I" TargetMode="External"/><Relationship Id="rId12" Type="http://schemas.openxmlformats.org/officeDocument/2006/relationships/hyperlink" Target="consultantplus://offline/ref=859167C09D3DB034213EFE7BE26551F72C73CA55B455572AA76FA6B98D516288DA3F779D7D127DF47EEBC6o6Q0I" TargetMode="External"/><Relationship Id="rId13" Type="http://schemas.openxmlformats.org/officeDocument/2006/relationships/hyperlink" Target="consultantplus://offline/ref=859167C09D3DB034213EFE7BE26551F72C73CA55B45A5C2AAD6FA6B98D516288DA3F779D7D127DF47EEBC6o6Q3I" TargetMode="External"/><Relationship Id="rId14" Type="http://schemas.openxmlformats.org/officeDocument/2006/relationships/hyperlink" Target="consultantplus://offline/ref=859167C09D3DB034213EFE7BE26551F72C73CA55B455572AA76FA6B98D516288DA3F779D7D127DF47EEBC6o6Q3I" TargetMode="External"/><Relationship Id="rId15" Type="http://schemas.openxmlformats.org/officeDocument/2006/relationships/hyperlink" Target="consultantplus://offline/ref=859167C09D3DB034213EFE7BE26551F72C73CA55B45A5C2AAD6FA6B98D516288DA3F779D7D127DF47EEBC7o6QDI" TargetMode="External"/><Relationship Id="rId16" Type="http://schemas.openxmlformats.org/officeDocument/2006/relationships/hyperlink" Target="consultantplus://offline/ref=859167C09D3DB034213EFE7BE26551F72C73CA55B45E5D28A96FA6B98D516288DA3F779D7D127DF47EEBC6o6QDI" TargetMode="External"/><Relationship Id="rId17" Type="http://schemas.openxmlformats.org/officeDocument/2006/relationships/hyperlink" Target="consultantplus://offline/ref=859167C09D3DB034213EFE7BE26551F72C73CA55B45E5D28A96FA6B98D516288DA3F779D7D127DF47EEBC7o6QCI" TargetMode="External"/><Relationship Id="rId18" Type="http://schemas.openxmlformats.org/officeDocument/2006/relationships/hyperlink" Target="consultantplus://offline/ref=859167C09D3DB034213EFE7BE26551F72C73CA55B45E5D28A96FA6B98D516288DA3F779D7D127DF47EEBC4o6QDI" TargetMode="External"/><Relationship Id="rId19" Type="http://schemas.openxmlformats.org/officeDocument/2006/relationships/hyperlink" Target="consultantplus://offline/ref=859167C09D3DB034213EFE7BE26551F72C73CA55B45E5D28A96FA6B98D516288DA3F779D7D127DF47EEBC6o6Q2I" TargetMode="External"/><Relationship Id="rId20" Type="http://schemas.openxmlformats.org/officeDocument/2006/relationships/hyperlink" Target="consultantplus://offline/ref=859167C09D3DB034213EFE7BE26551F72C73CA55B45E5D28A96FA6B98D516288DA3F779D7D127DF47EEBC5o6QDI" TargetMode="External"/><Relationship Id="rId21" Type="http://schemas.openxmlformats.org/officeDocument/2006/relationships/hyperlink" Target="consultantplus://offline/ref=859167C09D3DB034213EFE7BE26551F72C73CA55B455572AA76FA6B98D516288DA3F779D7D127DF47EEBC7o6QDI" TargetMode="External"/><Relationship Id="rId22" Type="http://schemas.openxmlformats.org/officeDocument/2006/relationships/hyperlink" Target="consultantplus://offline/ref=859167C09D3DB034213EFE7BE26551F72C73CA55B45E5D28A96FA6B98D516288DA3F779D7D127DF47EEBC3o6Q5I" TargetMode="External"/><Relationship Id="rId23" Type="http://schemas.openxmlformats.org/officeDocument/2006/relationships/hyperlink" Target="consultantplus://offline/ref=859167C09D3DB034213EFE7BE26551F72C73CA55B455572AA76FA6B98D516288DA3F779D7D127DF47EEBC5o6Q4I" TargetMode="External"/><Relationship Id="rId24" Type="http://schemas.openxmlformats.org/officeDocument/2006/relationships/hyperlink" Target="consultantplus://offline/ref=859167C09D3DB034213EFE7BE26551F72C73CA55B45E5D28A96FA6B98D516288DA3F779D7D127DF47EEBC0o6Q7I" TargetMode="External"/><Relationship Id="rId25" Type="http://schemas.openxmlformats.org/officeDocument/2006/relationships/hyperlink" Target="consultantplus://offline/ref=859167C09D3DB034213EFE7BE26551F72C73CA55B45E5D28A96FA6B98D516288DA3F779D7D127DF47EEBC1o6Q0I" TargetMode="External"/><Relationship Id="rId26" Type="http://schemas.openxmlformats.org/officeDocument/2006/relationships/hyperlink" Target="consultantplus://offline/ref=859167C09D3DB034213EFE7BE26551F72C73CA55B45E5D28A96FA6B98D516288DA3F779D7D127DF47EEBC1o6Q3I" TargetMode="External"/><Relationship Id="rId27" Type="http://schemas.openxmlformats.org/officeDocument/2006/relationships/hyperlink" Target="consultantplus://offline/ref=859167C09D3DB034213EFE7BE26551F72C73CA55B45E5D28A96FA6B98D516288DA3F779D7D127DF47EEBC1o6Q3I" TargetMode="External"/><Relationship Id="rId28" Type="http://schemas.openxmlformats.org/officeDocument/2006/relationships/hyperlink" Target="consultantplus://offline/ref=859167C09D3DB034213EFE7BE26551F72C73CA55B45E5D28A96FA6B98D516288DA3F779D7D127DF47EEBC1o6Q2I" TargetMode="External"/><Relationship Id="rId29" Type="http://schemas.openxmlformats.org/officeDocument/2006/relationships/hyperlink" Target="consultantplus://offline/ref=859167C09D3DB034213EFE7BE26551F72C73CA55B45E5D28A96FA6B98D516288DA3F779D7D127DF47EEBCEo6Q2I" TargetMode="External"/><Relationship Id="rId30" Type="http://schemas.openxmlformats.org/officeDocument/2006/relationships/hyperlink" Target="consultantplus://offline/ref=859167C09D3DB034213EFE7BE26551F72C73CA55B45E5D28A96FA6B98D516288DA3F779D7D127DF47EEBCFo6Q0I" TargetMode="External"/><Relationship Id="rId31" Type="http://schemas.openxmlformats.org/officeDocument/2006/relationships/hyperlink" Target="consultantplus://offline/ref=859167C09D3DB034213EFE7BE26551F72C73CA55B45E5D28A96FA6B98D516288DA3F779D7D127DF47EEAC6o6Q6I" TargetMode="External"/><Relationship Id="rId32" Type="http://schemas.openxmlformats.org/officeDocument/2006/relationships/hyperlink" Target="consultantplus://offline/ref=859167C09D3DB034213EFE7BE26551F72C73CA55B45E5D28A96FA6B98D516288DA3F779D7D127DF47EEBC1o6Q3I" TargetMode="External"/><Relationship Id="rId33" Type="http://schemas.openxmlformats.org/officeDocument/2006/relationships/hyperlink" Target="consultantplus://offline/ref=859167C09D3DB034213EFE7BE26551F72C73CA55B45E5D28A96FA6B98D516288DA3F779D7D127DF47EEAC7o6Q7I" TargetMode="External"/><Relationship Id="rId34" Type="http://schemas.openxmlformats.org/officeDocument/2006/relationships/hyperlink" Target="consultantplus://offline/ref=859167C09D3DB034213EFE7BE26551F72C73CA55B45E5D28A96FA6B98D516288DA3F779D7D127DF47EEAC4o6Q6I" TargetMode="External"/><Relationship Id="rId35" Type="http://schemas.openxmlformats.org/officeDocument/2006/relationships/hyperlink" Target="consultantplus://offline/ref=859167C09D3DB034213EFE7BE26551F72C73CA55B45E5D28A96FA6B98D516288DA3F779D7D127DF47EEAC5o6Q6I" TargetMode="External"/><Relationship Id="rId36" Type="http://schemas.openxmlformats.org/officeDocument/2006/relationships/hyperlink" Target="consultantplus://offline/ref=859167C09D3DB034213EFE7BE26551F72C73CA55B45E5D28A96FA6B98D516288DA3F779D7D127DF47EEAC2o6Q7I" TargetMode="External"/><Relationship Id="rId37" Type="http://schemas.openxmlformats.org/officeDocument/2006/relationships/hyperlink" Target="consultantplus://offline/ref=859167C09D3DB034213EFE7BE26551F72C73CA55B45E5D28A96FA6B98D516288DA3F779D7D127DF47EEAC1o6Q5I" TargetMode="External"/><Relationship Id="rId38" Type="http://schemas.openxmlformats.org/officeDocument/2006/relationships/hyperlink" Target="consultantplus://offline/ref=859167C09D3DB034213EFE7BE26551F72C73CA55B45E5D28A96FA6B98D516288DA3F779D7D127DF47EEACFo6QDI" TargetMode="External"/><Relationship Id="rId39" Type="http://schemas.openxmlformats.org/officeDocument/2006/relationships/hyperlink" Target="consultantplus://offline/ref=859167C09D3DB034213EFE7BE26551F72C73CA55B45E5D28A96FA6B98D516288DA3F779D7D127DF47EE9C6o6QDI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6:00Z</dcterms:created>
  <dc:creator>Ачкасова</dc:creator>
  <dc:description/>
  <cp:keywords/>
  <dc:language>en-US</dc:language>
  <cp:lastModifiedBy>Ачкасова</cp:lastModifiedBy>
  <dcterms:modified xsi:type="dcterms:W3CDTF">2016-08-16T08:17:00Z</dcterms:modified>
  <cp:revision>1</cp:revision>
  <dc:subject/>
  <dc:title>Документ предоставлен КонсультантПлюс</dc:title>
</cp:coreProperties>
</file>