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Белозер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лозе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 июля 2017 года № 1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Белозе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 Правил благоустройства территории Белозерского сельсовета                       Белозерского района 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Белозерского сельсовета Белозерского района Курганской области,  Администрация Белозер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оведения общественного обсуждения проекта Правил благоустройства территории Белозерского сельсовета Белозерского района Курган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(обнародовать) настоящее постановление на официальных сайтах Администрации Белозерского сельсовета, Администрации Белозерского района (по согласованию) и на информационном стенде Администрации Белозерского сельсовета Белозерского района Кург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сельсовета                                                                          П.Г. Сах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Белозер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8  июля 2017 года №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орядка проведения общественного обсуждения проекта Правил благоустройства территории Белозерского сельсовета Белозерского района Курганской области»</w:t>
            </w:r>
          </w:p>
        </w:tc>
      </w:tr>
    </w:tbl>
    <w:p>
      <w:pPr>
        <w:pStyle w:val="Normal"/>
        <w:spacing w:lineRule="auto" w:line="240" w:before="0" w:after="0"/>
        <w:ind w:left="53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общественного обсуждения проекта Правил благоустройства территории Белозерского сельсовета Белозерского района Курга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оведения общественного обсуждения проекта Правил благоустройства территории Белозерского сельсовета Белозерского района Курганской области (далее – Порядок) определяет порядок и сроки проведения общественного обсуждения проекта Правил благоустройства территор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озерского сельсовета Белозерского района Курганской области (далее – Правил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я граждан, организаций и общественных объединений Белозерского  сельсовета о разработанном проекте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я и учета мнения граждан, организаций, общественных объединений  Белозерского  сельсовета о разработанном проекте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бщественном обсуждении проекта Правил участвуют граждане, проживающие на территории Белозерского сельсовета,  достигшие возраста 18 лет, а также представители организаций и общественных объединений, осуществляющие свою деятельность на территории Белозерского сельсовета, органов местного самоуправления Бел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бщественное обсуждение проекта Правил осуществляется в форме открытого размещения проекта Правил на официальном сайте Администрации Белозерского сельсовета  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проведения общественного обсуждения на официальных сайтах Администрации Белозерского сельсовета и Администрации Белозерского района (по согласованию) размещается извещение о проведении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вещение о проведении общественного обсуждения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ект Правил благоустройства территории Белозерского сельсовета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сроке и месте приема предложений по проекту правового акта, вынесенного на общественное обсуждение, и порядке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рок проведения общественного обсуждения составляет не менее 30 дней со дня размещения проекта Правил на официальных сайтах Администрации Белозерского сельсовета и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астникам общественного обсуждения при направлении замечаний (предложений) к проекту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 дорабатывает проект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мечаний и (или) предложений проект Правил остается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Итоги общественного обсуждения проекта Правил в течение 7 рабочих дней после завершения срока общественного обсуждения проекта Правил подлежат размещению на официальных сайтах Администрации Белозерского сельсовета </w:t>
      </w:r>
      <w:r>
        <w:rPr>
          <w:rFonts w:cs="Times New Roman" w:ascii="Times New Roman" w:hAnsi="Times New Roman"/>
          <w:sz w:val="24"/>
          <w:szCs w:val="24"/>
        </w:rPr>
        <w:t>и Администрации Белозерского района (по 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user</dc:creator>
  <dc:description/>
  <cp:keywords/>
  <dc:language>en-US</dc:language>
  <cp:lastModifiedBy>User</cp:lastModifiedBy>
  <cp:lastPrinted>2017-08-04T09:21:00Z</cp:lastPrinted>
  <dcterms:modified xsi:type="dcterms:W3CDTF">2017-08-04T04:23:00Z</dcterms:modified>
  <cp:revision>22</cp:revision>
  <dc:subject/>
  <dc:title/>
</cp:coreProperties>
</file>