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388" w:hRule="atLeas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576"/>
        <w:gridCol w:w="3107"/>
      </w:tblGrid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 22 августа 2020 года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№ </w:t>
            </w:r>
            <w:r>
              <w:rPr>
                <w:sz w:val="24"/>
                <w:szCs w:val="24"/>
              </w:rPr>
              <w:t>112/534-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jc w:val="center"/>
        <w:rPr/>
      </w:pPr>
      <w:r>
        <w:rPr>
          <w:b/>
          <w:bCs/>
          <w:sz w:val="24"/>
          <w:szCs w:val="24"/>
        </w:rPr>
        <w:t>О применении дополнительных форм организации голосования на выборах депутатов Курганской областной Думы седьмого созыва,</w:t>
      </w:r>
      <w:r>
        <w:rPr>
          <w:b/>
          <w:sz w:val="24"/>
          <w:szCs w:val="24"/>
        </w:rPr>
        <w:t xml:space="preserve"> депутатов Белозерской районной Думы шестого созыва и Главы Белозерского сельсовета                                            на территории Белозерского района</w:t>
      </w:r>
    </w:p>
    <w:p>
      <w:pPr>
        <w:pStyle w:val="Style14"/>
        <w:shd w:fill="FFFFFF" w:val="clear"/>
        <w:spacing w:lineRule="auto" w:line="360" w:before="0" w:after="8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86"/>
        <w:jc w:val="both"/>
        <w:rPr/>
      </w:pPr>
      <w:r>
        <w:rPr/>
        <w:t xml:space="preserve">     </w:t>
      </w:r>
      <w:r>
        <w:rPr/>
        <w:t>В целях применения дополнительных форм организации досрочного голосования на выборах депутатов Курганской областной Думы седьмого созыва в единый день голосования 13 сентября 2020 года, руководствуясь пунктом 1.5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России от 24.07.2020 года № 260/1916-7,</w:t>
      </w:r>
      <w:r>
        <w:rPr>
          <w:color w:val="000000"/>
        </w:rPr>
        <w:t xml:space="preserve"> руководствуясь решением</w:t>
      </w:r>
      <w:r>
        <w:rPr/>
        <w:t xml:space="preserve"> Избирательной комиссии Курганской области</w:t>
      </w:r>
      <w:r>
        <w:rPr>
          <w:color w:val="000000"/>
        </w:rPr>
        <w:t xml:space="preserve">  от 13 августа 2020 года №119/1035-6 «</w:t>
      </w:r>
      <w:r>
        <w:rPr>
          <w:bCs/>
        </w:rPr>
        <w:t>О применении дополнительных форм организации голосования на выборах депутатов Курганской областной Думы седьмого созыва</w:t>
      </w:r>
      <w:r>
        <w:rPr>
          <w:color w:val="000000"/>
        </w:rPr>
        <w:t xml:space="preserve">», </w:t>
      </w:r>
      <w:r>
        <w:rPr/>
        <w:t xml:space="preserve">территориальная избирательная комиссия Белозерского района </w:t>
      </w:r>
      <w:r>
        <w:rPr>
          <w:bCs/>
        </w:rPr>
        <w:t>решила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1. Поручить участковым избирательным комиссиям избирательных участков №№ 30-65 организовать и провести в период с 11 по 12 сентября 2020 года: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 xml:space="preserve">голосование для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о графику согласно приложению № 1 к настоящему решению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Установить время проведения голосования в помещении для голосования с 8.00 до 20.00 часов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3. Установить время проведения голосования, указанного в абзаце втором пункта 1 настоящего решения в период с 11 по 12 сентября 2020 года  с  16:00 до 20:00 час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досрочного голосования в указанных формах не может совпадать со временем проведения досрочного голосования в помещении, которое при этом не может составлять менее шести часов в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 Поручить участковым избирательным комиссиям организовать и провести дополнительные формы  досрочного голосования согласно приложению с учетом обеспечения  санитарно-эпидемиологического благополучия населения, требований и рекомендаций соответствующих уполномочен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 Информацию о датах, времени и адресах, по которым будет проводиться досрочное голосование,  довести до сведения избирателей путем размещения объявления в доступных местах,  на официальном сайте в информационно-телекоммуникационной сети «Интернет»,  в районной газете «Боевое слово»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6. Контроль за выполнением решения возложить на председателя </w:t>
      </w:r>
      <w:r>
        <w:rPr>
          <w:spacing w:val="20"/>
          <w:sz w:val="24"/>
          <w:szCs w:val="24"/>
        </w:rPr>
        <w:t xml:space="preserve">территориальной избирательной </w:t>
      </w:r>
      <w:r>
        <w:rPr>
          <w:sz w:val="24"/>
          <w:szCs w:val="24"/>
        </w:rPr>
        <w:t xml:space="preserve">комиссии Сёмкину Л.Н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4"/>
                <w:szCs w:val="24"/>
              </w:rPr>
              <w:t xml:space="preserve">Белозерского района                                                                                            Л.Н.Сёмкина                                               </w:t>
            </w:r>
          </w:p>
        </w:tc>
      </w:tr>
      <w:tr>
        <w:trPr>
          <w:trHeight w:val="141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4"/>
                <w:szCs w:val="24"/>
              </w:rPr>
              <w:t xml:space="preserve">Секретарь  территориа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ского района                                                                                        Ю.М.Соловьева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ind w:firstLine="4820"/>
        <w:jc w:val="right"/>
        <w:rPr/>
      </w:pPr>
      <w:r>
        <w:rPr/>
        <w:t>к решению ТИК Белозерского района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jc w:val="right"/>
        <w:rPr/>
      </w:pPr>
      <w:r>
        <w:rPr/>
        <w:t>от 22.08.2020 года № 112/534-4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голосования в населенных пунктах и местах, где отсутствуют помещения для голосования и транспортное сообщение с которыми затрудн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835"/>
        <w:gridCol w:w="184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 № участковой комиссии, которая проводит голос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п.п. 4 п. 1.2 Поряд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проведения голос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п.п. 4 п. 1.2 Поря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голос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уликово, ул. Центральная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Домож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Стеклозавод, ул.Вараксиной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Тебеня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ровское, ул. 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Ди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Масляная, ул.Центральная, д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Берёз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Мясникова, ул.Школьна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Подборная, с.Ва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юзино, ул.Молодежная, д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Новоза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Лихачи, ул.Степная, д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Бу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М. Заполой, ул.Нов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Гагарье, Б.Заполой, Ачикуль, Раз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0 12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                      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ижнетобольное, ул.Центральная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.Полевое,                   д.Охо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0 12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                      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оводостовалово, пер.Школьный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Песьяное д.Петух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Романовское, пер.Школьный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Мокино, д.Чисто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0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. Памятно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Данилова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Сте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Усть-Суерское, ул.Пичугина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.Волос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Тюменцева, ул.Большая,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Тебе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Пьянково, ул.Мира, 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.Малый Кама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Редькино, ул.Заречн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Рус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Рычково, ул.Степная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Иковское, д.Говорухино, с.Ко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ветлый Дол, пер.Школьный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Ки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Юрково, ул.Дорожная,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Ор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каты, ул.Центральная, д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О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Чимеево, ул.Казанск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6:00Z</dcterms:created>
  <dc:creator>Сергей</dc:creator>
  <dc:description/>
  <cp:keywords/>
  <dc:language>en-US</dc:language>
  <cp:lastModifiedBy>user01</cp:lastModifiedBy>
  <cp:lastPrinted>2020-08-26T11:08:00Z</cp:lastPrinted>
  <dcterms:modified xsi:type="dcterms:W3CDTF">2020-08-27T06:36:00Z</dcterms:modified>
  <cp:revision>83</cp:revision>
  <dc:subject/>
  <dc:title/>
</cp:coreProperties>
</file>