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86"/>
        <w:gridCol w:w="3191"/>
      </w:tblGrid>
      <w:tr>
        <w:trPr/>
        <w:tc>
          <w:tcPr>
            <w:tcW w:w="379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КАЗЕННОЕ ОБРАЗОВАТЕЛЬНОЕ УЧРЕЖДЕНИЕ ДОПОЛНИТЕЛЬНОГО ОБРАЗОВАНИЯ ДЕТЕЙ «БЕЛОЗЕРСКАЯ ДЕТСКАЯ ЮНОШЕСКАЯ СПОРТИВНАЯ ШКОЛА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НТР ТЕСТИРОВАН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. Маркса, 16, с. Белозерское, Курганская область, 641360, тел.: 8 (35232) 2-25-1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e-mail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nelli.bessonova.2013@mail.ru</w:t>
              </w:r>
            </w:hyperlink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№ 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ю О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тендах ГТ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коллеги!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информационного продвижения Всероссийского физкультурно -  спортивного комплекса «Готов к труду и обороне» (ГТО) прошу организовать размещение в учреждении стендов (уголков), посвященных комплексу ГТО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стенде необходимо разместить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 Президента РФ от 24.03.2014 г. № 17 «О всероссийском физкультурно-оздоровительном комплексе  «Готов к труду и обороне» (ГТО)»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Ф от 11.06 2014 г. № 540 «Об утверждении Положения о физкультурно-оздоровительном комплексе  «Готов к труду и обороне» (извлечения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жение Правительства РФ от 30.06 2014 г. № 1165-р «Об утверждении плана мероприятий о поэтапному внедрению Всероссийского физкультурно -  спортивного комплекса «Готов к труду и обороне» (извлечения)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 государственные требования к уровню физической подготовленности населения при выполнении нормативов Всероссийского физкультурно -  спортивного комплекса «Готов к труду и обороне» (ГТО), утвержденные приказом Минспорта России от 08.07.2014 г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75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приказ Минспорта России от 29.08 2014 г. № 739 «Об утверждении Порядка организации и проведения тестирования населения в рамках Всероссийского физкультурно -  спортивного комплекса «Готов к труду и обороне» (извлечения)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документы прилагаютс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 проведенной работе прошу проинформировать (по электронной почте или по телефону) руководителя Центра тестирования Бессонову Н.В. </w:t>
      </w:r>
      <w:r>
        <w:rPr>
          <w:rFonts w:cs="Times New Roman" w:ascii="Times New Roman" w:hAnsi="Times New Roman"/>
          <w:sz w:val="24"/>
          <w:szCs w:val="24"/>
          <w:u w:val="single"/>
        </w:rPr>
        <w:t>в срок до 30 ноября 2015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КОУ ДОД «Белозерская ДЮСШ»                                          П.А. Макар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lli.bessonova.2013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39:00Z</dcterms:created>
  <dc:creator>Nelli</dc:creator>
  <dc:description/>
  <cp:keywords/>
  <dc:language>en-US</dc:language>
  <cp:lastModifiedBy>Nelli</cp:lastModifiedBy>
  <dcterms:modified xsi:type="dcterms:W3CDTF">2015-11-16T08:57:00Z</dcterms:modified>
  <cp:revision>3</cp:revision>
  <dc:subject/>
  <dc:title/>
</cp:coreProperties>
</file>