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молодежной политики, спорта и туризма Администрации Белозерского райо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Н.Мичюлене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Белозерская ДЮСШ»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П.А. Макаров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йонном смотре-конкурсе на лучшую постановку работы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дрению Всероссийского физкультурно-спортивного комплекс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тов к труду и обороне»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общеобразовательных учреждений Белозер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ого смотра–конкурса на лучшую постановку работы  в области внедрения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4"/>
          <w:szCs w:val="24"/>
        </w:rPr>
        <w:t xml:space="preserve">среди общеобразовательных учреждений Белозе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смотр-конкурс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сектором молодежной политики, спорта и туризма Администрации Белозерского района. </w:t>
      </w:r>
    </w:p>
    <w:p>
      <w:pPr>
        <w:pStyle w:val="Normal"/>
        <w:jc w:val="both"/>
        <w:rPr/>
      </w:pPr>
      <w:r>
        <w:rPr/>
        <w:t>1.2. Непосредственное проведение смотра–конкурса возлагается на Муниципальный центр тестирования по выполнению видов испытаний (тестов), нормативов, требований  к оценке уровня знаний, умений в области физической культуры и спорта в Белозерском районе.</w:t>
      </w:r>
    </w:p>
    <w:p>
      <w:pPr>
        <w:pStyle w:val="Normal"/>
        <w:jc w:val="both"/>
        <w:rPr/>
      </w:pPr>
      <w:r>
        <w:rPr/>
        <w:t>1.3. Смотр - конкурс проводится в целях обобщения и распространения лучших практик общеобразовательных учреждений Белозерского района, обеспечивающих повышение двигательной активности обучающихся, реализацию физкультурно-оздоровительных программ, развитие физической культуры и спорта в условиях внедрения Всероссийского физкультурно-спортивного комплекса «ГТО» (далее – комплекс ГТО).</w:t>
      </w:r>
    </w:p>
    <w:p>
      <w:pPr>
        <w:pStyle w:val="Normal"/>
        <w:shd w:fill="FFFFFF" w:val="clear"/>
        <w:jc w:val="both"/>
        <w:rPr/>
      </w:pPr>
      <w:r>
        <w:rPr/>
        <w:t>1.4. Задачи смотра - конкурса:</w:t>
      </w:r>
    </w:p>
    <w:p>
      <w:pPr>
        <w:pStyle w:val="Normal"/>
        <w:shd w:fill="FFFFFF" w:val="clear"/>
        <w:jc w:val="both"/>
        <w:rPr/>
      </w:pPr>
      <w:r>
        <w:rPr/>
        <w:t xml:space="preserve">- повышение внимания руководителей общеобразовательных учреждений к комплексу ГТО, создание условий для формирования у обучающихся осознанных потребностей в систематических занятиях физической культурой и спортом;  </w:t>
      </w:r>
    </w:p>
    <w:p>
      <w:pPr>
        <w:pStyle w:val="Normal"/>
        <w:shd w:fill="FFFFFF" w:val="clear"/>
        <w:jc w:val="both"/>
        <w:rPr/>
      </w:pPr>
      <w:r>
        <w:rPr/>
        <w:t>- выявление механизмов внедрения успешных практик вовлечения обучающихся в спортивные мероприятия и приобщения к регулярным, систематическим занятиям физической культурой и спортом, в рамках реализации комплекса ГТО;</w:t>
      </w:r>
    </w:p>
    <w:p>
      <w:pPr>
        <w:pStyle w:val="Normal"/>
        <w:shd w:fill="FFFFFF" w:val="clear"/>
        <w:jc w:val="both"/>
        <w:rPr/>
      </w:pPr>
      <w:r>
        <w:rPr/>
        <w:t xml:space="preserve">- формирование модели организационно-методического сопровождения мероприятий по внедрению комплекса ГТО в общеобразовательных учреждениях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2. Участни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В смотре-конкурсе могут принять участие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Белозерского район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про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отр - конкурс проводится в два этапа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- проведение смотра-конкурса в период с 01 февраля 2016 года по 30 апреля 2016 года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подведение итогов (финал) районного смотра-конкурса в период с 01 мая по 15 мая 2016 год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оведе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Финал районного смотра-конкурса проводится заочно. По итогам первого этапа образовательные учреждения в срок до 30 апреля 2016 года направляют в адрес Центра тестирования  (641360, с. Белозерское, ул. К. Маркса, д. 16, тел. 2-25-1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el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ssonova</w:t>
      </w:r>
      <w:r>
        <w:rPr>
          <w:rFonts w:cs="Times New Roman" w:ascii="Times New Roman" w:hAnsi="Times New Roman"/>
          <w:sz w:val="24"/>
          <w:szCs w:val="24"/>
        </w:rPr>
        <w:t>.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электронном виде (все файлы должны быть запакованы в архив .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) либо на цифровом носители информации (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накопитель) следующие материалы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по форме, согласно Приложению №1, заверенная подписью руководителя общеобразовательного учреждения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а основных показателей начисления очков, согласно Приложению 2;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онные материалы (фото, видео) оформленных стендов ГТО, доски почета, занятий, уроков, семинаров по подготовке к выполнению нормативов и т.п.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исок учащихся и учителей, зарегистрировавшихся на портале ГТО (</w:t>
      </w:r>
      <w:r>
        <w:rPr>
          <w:rFonts w:cs="Times New Roman" w:ascii="Times New Roman" w:hAnsi="Times New Roman"/>
          <w:sz w:val="24"/>
          <w:szCs w:val="24"/>
          <w:lang w:val="en-US"/>
        </w:rPr>
        <w:t>g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(с указ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-номеров). На портале регистрируются учащиеся только основной и подготовительной медицинских групп с допуском врача;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исок учащихся и преподавателей, награжденных золотым, серебряным и бронзовым знаками ГТО (согласно приказам Минспорта РФ), при наличии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7"/>
        <w:suppressAutoHyphens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5.1. Для подведения итогов смотра - конкурса и определения победителей создается Конкурсная комиссия, которая состоит из председателя, заместителя председателя, ответственного секретаря и членов.</w:t>
      </w:r>
    </w:p>
    <w:p>
      <w:pPr>
        <w:pStyle w:val="Normal"/>
        <w:jc w:val="both"/>
        <w:rPr/>
      </w:pPr>
      <w:r>
        <w:rPr/>
        <w:t>5.2. В состав конкурсной комиссии входят представители сектора  молодежной политики, спорта и туризма Администрации Белозерского района, Отдела образования Администрации Белозерского района,  МКОУ ДОД «Белозерская ДЮСШ».</w:t>
      </w:r>
    </w:p>
    <w:p>
      <w:pPr>
        <w:pStyle w:val="Normal"/>
        <w:jc w:val="both"/>
        <w:rPr/>
      </w:pPr>
      <w:r>
        <w:rPr/>
        <w:t xml:space="preserve">5.3. Конкурсная комиссия по результатам рассмотрения материалов, присланных образовательными учреждениями района, подводит итоги конкурса, определяет победителей и призеров (1-3 места) путем подсчета большинства голосов в соответствии со следующими показателями: </w:t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тендов ГТО;  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ащихся и преподавателей,  зарегистрировавшихся на портале ГТО   и 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мера; 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доски почета лучших участников комплекса ГТО; 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уроков, семинаров по комплексу ГТО; 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чащихся, награжденных знаками ГТО (согласно приказам  Минспорта РФ), при наличии;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ние  других форм работы по внедрению ВФСК ГТО; 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ние видеороликов и фотоматериалов с сайта Федерального оператора   в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и уроков и семинаров комплекса ГТО; 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ведение конкурсов рисунков, творческих конкурсов и т.п.; 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личие баннеров, растяжек, агитационных материалов ВФСК ГТО. </w:t>
            </w:r>
          </w:p>
        </w:tc>
      </w:tr>
    </w:tbl>
    <w:p>
      <w:pPr>
        <w:pStyle w:val="Normal"/>
        <w:jc w:val="both"/>
        <w:rPr/>
      </w:pPr>
      <w:r>
        <w:rPr/>
        <w:t xml:space="preserve">5.4. Члены конкурсной комиссии, при рассмотрении присланных на смотр-конкурс материалов и оценке основных показателей, могут  дополнительно начислять и снимать очки участникам конкурса.  </w:t>
      </w:r>
    </w:p>
    <w:p>
      <w:pPr>
        <w:pStyle w:val="Normal"/>
        <w:jc w:val="both"/>
        <w:rPr/>
      </w:pPr>
      <w:r>
        <w:rPr/>
        <w:t xml:space="preserve">5.5. Итоги конкурса утверждаются протоколом заседания конкурсной комиссии и размещаются на официальном сайте </w:t>
      </w:r>
      <w:hyperlink r:id="rId2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Белозер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участники смотра – конкурса награждаются дипломами сектора молодежной политики, спорта и туризма Администрации Белозерск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1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ЯВК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 xml:space="preserve">районном смотре-конкурсе на лучшую постановку работы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дрению Всероссийского физкультурно-спортивного комплекс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тов к труду и обороне» 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учреждений</w:t>
      </w:r>
    </w:p>
    <w:p>
      <w:pPr>
        <w:pStyle w:val="2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rFonts w:eastAsia="Arial Unicode MS"/>
          <w:szCs w:val="24"/>
        </w:rPr>
        <w:t>Наименование</w:t>
      </w:r>
      <w:r>
        <w:rPr>
          <w:szCs w:val="24"/>
        </w:rPr>
        <w:t xml:space="preserve"> общеобразовательного </w:t>
      </w:r>
      <w:r>
        <w:rPr>
          <w:rFonts w:eastAsia="Arial Unicode MS"/>
          <w:szCs w:val="24"/>
        </w:rPr>
        <w:t xml:space="preserve"> учреждения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Численность обучающихся______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Адрес учреждения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rFonts w:eastAsia="Arial Unicode MS"/>
          <w:i/>
          <w:szCs w:val="24"/>
        </w:rPr>
        <w:t>(с индексом)</w:t>
      </w:r>
      <w:r>
        <w:rPr>
          <w:rFonts w:eastAsia="Arial Unicode MS"/>
          <w:szCs w:val="24"/>
        </w:rPr>
        <w:t xml:space="preserve"> 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rFonts w:eastAsia="Arial Unicode MS"/>
          <w:szCs w:val="24"/>
        </w:rPr>
        <w:t>Телефон/факс</w:t>
      </w:r>
      <w:r>
        <w:rPr>
          <w:rFonts w:eastAsia="Arial Unicode MS"/>
          <w:i/>
          <w:szCs w:val="24"/>
        </w:rPr>
        <w:t>_________________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Электронная почта: ____________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>Руководитель учреждения: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ФИО полностью ____________________________________________________</w:t>
      </w:r>
    </w:p>
    <w:p>
      <w:pPr>
        <w:pStyle w:val="2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Преподаватель физической культуры: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ФИО полностью 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ФИО полностью 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Количество учащихся и преподавателей, зарегистрированных на портале ГТО 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 xml:space="preserve">Основные формы работы по внедрению комплекса ГТО в учреждении: 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_________________________________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81"/>
      </w:tblGrid>
      <w:tr>
        <w:trPr>
          <w:trHeight w:val="415" w:hRule="atLeast"/>
        </w:trPr>
        <w:tc>
          <w:tcPr>
            <w:tcW w:w="463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andard"/>
              <w:spacing w:lineRule="auto" w:line="240" w:before="0" w:after="0"/>
              <w:ind w:lef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63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5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очков участникам конкур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51"/>
        <w:gridCol w:w="1800"/>
      </w:tblGrid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ы заполнения таблицы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яемые очк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ГТО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(с приложением фотографий оформленных стендов в электронном виде)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и преподавателей,  зарегистрировавшихся на портале ГТО и получивш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мера  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– 750 чел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ей – 40 чел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, преподавателе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5 очк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% - 10 очк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50 % - 5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ки почета лучших участников комплекса ГТО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фотографий оформленной  доски почета в электронном виде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, семинаров по комплексу ГТ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ГТО для 5-11 классов с показом презентации  о физкультурном комплексе "Готов к труду и обороне", которая знакомит обучающихся с физкультурным комплексом ГТО, с его прошлым и настоящим. Презентация содержит методические рекомендации по сдаче норм комплекса. Материал легко воспринимается учащимися и создает у них представление о физкультурном комплексе (с приложением презентации в электронном виде)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– 2 оч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– 5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награжденных знаками ГТО (согласно приказам Минспорта РФ), при наличии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 отличия – 5 че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й знак отличия – 15 чел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овый знак отличия – 60 чел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щихся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 других форм работы по внедрению ВФСК ГТО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дание приказа о создании группы активистов по реализации внедрения норм ГТ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нформации о комплексе ГТО на сайте образовательного учрежд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ндивидуальной работы по совершенствованию физического развития учащихся, не выполняющих нормативы на уроках Ф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портивный праздник «От значка ГТО – к спортивным медалям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подвижной перемен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видеороликов и фотоматериалов с сайта Федерального оператора в проведении уроков и семинаров комплекса ГТО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ки для 1-4 классов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ролик «Что такое ГТО. Историческая справка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делиной Сотниковой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лександром Карелиным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лексеем Морозовым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оки для 5-11 классов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еоролик «Что такое ГТО. Историческая справка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«Бренды Советской эпохи «ГТО»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делиной Сотниковой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лександром Карелиным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лексеем Морозовым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 – 2 очк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ов рисунков, творческих конкурсов и т.п. по тематике ГТО 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. 1-4 классы - конкурс рисун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м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ГТО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. 5-8 классы - конкурс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тско-юношеск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ворчест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освящен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зрождению проект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 9-11 классы – конкурс творческих проектов  «Мы снова сдаё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!»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 конкурс – 2 очк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баннеров, растяжек, агитационных материалов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 шт. в спортивном зале школы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районных Фестивалях по ГТО 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районном Фестивале ГТО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SimSun;宋体" w:cs="Tahoma"/>
      <w:kern w:val="2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lineRule="auto" w:line="3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ur.ru/kz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2:00Z</dcterms:created>
  <dc:creator>Admin</dc:creator>
  <dc:description/>
  <cp:keywords/>
  <dc:language>en-US</dc:language>
  <cp:lastModifiedBy>Nelli</cp:lastModifiedBy>
  <dcterms:modified xsi:type="dcterms:W3CDTF">2016-01-26T08:55:00Z</dcterms:modified>
  <cp:revision>4</cp:revision>
  <dc:subject/>
  <dc:title/>
</cp:coreProperties>
</file>