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Белозерского района                                                   __________________Ю.Г.Горбунов</w:t>
            </w:r>
          </w:p>
          <w:p>
            <w:pPr>
              <w:pStyle w:val="Style15"/>
              <w:tabs>
                <w:tab w:val="clear" w:pos="708"/>
                <w:tab w:val="left" w:pos="2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мерах поощрения обучающихся в общеобразовательных организациях, выполнивших нормативы и требования золотого, серебряного и бронзового знаков отличия Всероссийского физкультурно-спортивного комплекса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тов к труду и обороне» (ГТО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лозерско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рах поощрения обучающихся в общеобразовательных организациях, выполнивших нормативы и требования золотого, серебряного и бронзового знаков отличия Всероссийского физкультурно-спортивного комплекс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тов к труду и обороне» (ГТ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.  Данное положение предусматривает меры и порядок поощрения обучающихся, выполнивших нормативы и требования золотого, серебряного и бронзового знаков отличия Всероссийского физкультурно-спортивного комплекса «Готов к труду и обороне» (ГТО)  (далее – ВФСК ГТО)  с целью морального (и материального) поощрения, привлечения к занятиям физической культурой и ведению здорового образа жизни, развития патриотизма и гражданственности, в соответствии с Указом Президента Российской Федерации от 24.03.2014 № 172 «О  Всероссийском физкультурно-спортивном комплексе «Готов к труду и обороне» (ГТО)», государственной программой Российской Федерации «Развитие физической культуры и спорта», утвержденной постановлением Правительства Российской Федерации от 15.04.2014 № 302, планом мероприятий по поэтапному внедрению Всероссийского физкультурно-спортивного комплекса «Готов к труду и обороне» (ГТО), утвержденным распоряжением Правительства Российской Федерации от 30.06.2014  № 1165-р и иными нормативными актами Российской Федерации, Курганской области, общеобразовательной организ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2. Поощрение обучающихся, выполнивших нормативы и требования золотого, серебряного и бронзового знаков отличия ВФСК  ГТО, может осуществляться  в любых общеобразовательных организац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ы поощр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1. Поощрение обучающихся может осуществляться в формах,   предусмотренных федеральными, региональными, муниципальными нормативно-правовыми актами, а также  формами, предусмотренными Уставом общеобразовательной 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К формам, предусмотренным Уставом общеобразовательной организации, могут относить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размещение фотографий обучающихся на Досках Почета и Стендах о результатах сдачи ВФСК ГТ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обучающихся, выполнивших нормативы и требования золотого, серебряного и бронзового знаков отличия ВФСК ГТО, Благодарственными письмами (возможно и поощрение родителей обучающихся)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ризами, подарками и иными формами материального поощрен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на официальном сайте общеобразовательной организаци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информации о достижениях обучающихся в С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формы поощрения по усмотрению общеобразовательной 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оощр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ешение о поощрении обучающихся выполнивших нормативы и требования золотого, серебряного и бронзового знаков отличия Всероссийского физкультурно-спортивного комплекса "Готов к труду и обороне" (ГТО) принимается педагогическим советом образовательной организ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2. Поощрение обучающихся, выполнивших нормативы и требования золотого, серебряного и бронзового знаков отличия Всероссийского физкультурно-спортивного комплекса "Готов к труду и обороне" (ГТО), проводится на итоговой торжественной общешкольной линейке по завершении учебного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50:00Z</dcterms:created>
  <dc:creator>Nelli</dc:creator>
  <dc:description/>
  <cp:keywords/>
  <dc:language>en-US</dc:language>
  <cp:lastModifiedBy>Nelli</cp:lastModifiedBy>
  <dcterms:modified xsi:type="dcterms:W3CDTF">2015-11-24T09:20:00Z</dcterms:modified>
  <cp:revision>4</cp:revision>
  <dc:subject/>
  <dc:title/>
</cp:coreProperties>
</file>