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муниципального Центра тест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зерского района от 07октября 2015 г. № 484 создан на базе МКОУ ДОД «Белозерская детская юношеская спортивная школа» Муниципальный центр тестирования по выполнению видов испытаний (тестов), нормативов, требований  к оценке уровня знаний, умений в области физической культуры и спорта в Белозерском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Белозерского района от 07 октября 2015 г. № 139-р утвержден план работы Муниципального центра тестирования по выполнению видов испытаний (тестов), нормативов, требований  к оценке уровня знаний, умений в области физической культуры и спорта в Белозерском районе на 2015-2016 учебный год. Мероприятия по внедрению комплекса ГТО отражены в указанном плане работы. План  выполнен на 60 %. Основная часть мероприятий запланирована на 2016 год. Контроль над выполнением плана возложен на заместителя Главы Белозерского района, начальника управления социальной поли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аместителем Главы Белозерского района от 17 ноября 2015 г. № 01-30/1617 утвержден план официальных мероприятий по приему нормативов комплекса ВФСК «ГТО» на 2016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о положение о мерах поощрения обучающихся в обще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 к труду и обороне» (ГТО). Меры поощрения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щение фотографий обучающихся на Досках Почета и Стендах о результатах сдачи ВФСК ГТО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обучающихся, выполнивших нормативы и требования золотого, серебряного и бронзового знаков отличия ВФСК ГТО, Благодарственными письмами (возможно и поощрение родителей обучающихся)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ризами, подарками и иными формами материального поощрения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официальном сайте общеобразовательной организации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нформации о достижениях обучающихся в СМИ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поощрения по усмотрению общеобразовательной организации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марте 2016 года муниципальным Центром тестирования  будут проведены мероприятия по выполнению испытаний комплекса ГТО среди поступающих в образовательные организации высшего профессионального образования. 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. Обучающимся, имеющим золотой знак отличия комплекса ГТО, может быть назначена в установленном порядке повышенная государственная академическая стипендия. В 2016 году Правительством будет разработана программа стимулирования и поощрения «значкистов ГТО»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тестирования проведена разъяснительная работа среди выпускников 11-х классов, а также размещена данная информация на сайте Администрации района. Кроме того, на стендах в ОУ размещена  информация о едином номере телефона «горячей линии» (8 800-350-00-00) Всероссийского контакт - центра комплекса ГТО, где каждый желающий сможет задать интересующие его вопросы по комплексу ГТ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Распоряжением Администрации Белозерского района от 16.07.14 г. № 134-р создан координационный совет Белозерского района по внедрению и реализации ВФСК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рганизовано и проведено 3 физкультурных мероприятия районного уровня, посвященных возрождению сдачи норм ГТО среди представителей учреждений и организаций райцентра, сельсоветов  и профсоюзных организаций Белозерского района. Приняло участие 170 человек. Израсходовано 5000 руб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В 2015 году велась работа по пропаганде ВФСК «ГТО»: во всех ОУ организовано размещение стендов (уголков) посвященных комплексу ГТ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целью организации и проведения видов испытаний (тестов), нормативов утверждены 9 мест тестирования. Все они находятся в 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Подготовлены  списки обучающихся, готовых выполнить  тесты  ГТО в 2016 году. На 4 декабря 649 человек изъявили желание выполнить нормативы ГТО. </w:t>
      </w:r>
      <w:r>
        <w:rPr>
          <w:rFonts w:cs="Times New Roman" w:ascii="Times New Roman" w:hAnsi="Times New Roman"/>
          <w:sz w:val="24"/>
          <w:szCs w:val="24"/>
        </w:rPr>
        <w:t xml:space="preserve">Кроме того, участникам тестирования необходимо пройти процедуру регистрации на сайт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to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регистрируется лично (можно использовать как школьный так и домашний компьютер). Затем каждому присваива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омер.  На сегодняшний день зарегистрировались 335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униципального центра тестирования                                     Н.В. Бессонова</w: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Arial" w:hAnsi="Arial" w:eastAsia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8:00Z</dcterms:created>
  <dc:creator>Nelli</dc:creator>
  <dc:description/>
  <cp:keywords/>
  <dc:language>en-US</dc:language>
  <cp:lastModifiedBy>User</cp:lastModifiedBy>
  <dcterms:modified xsi:type="dcterms:W3CDTF">2016-02-03T04:11:00Z</dcterms:modified>
  <cp:revision>3</cp:revision>
  <dc:subject/>
  <dc:title/>
</cp:coreProperties>
</file>