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sz w:val="28"/>
          <w:szCs w:val="28"/>
        </w:rPr>
        <w:t>О специалистах по охране труда и работниках, на которых возложены эти обязанности по Белозерскому району (по состоянию на 25.04.18 г.-26.12.2019 г.</w:t>
      </w:r>
      <w:r>
        <w:rPr/>
        <w:t>)</w:t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9"/>
        <w:gridCol w:w="2694"/>
        <w:gridCol w:w="1984"/>
        <w:gridCol w:w="992"/>
        <w:gridCol w:w="851"/>
        <w:gridCol w:w="1417"/>
        <w:gridCol w:w="567"/>
        <w:gridCol w:w="567"/>
        <w:gridCol w:w="170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едприятия, организации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чрежден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едне-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писочная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числен-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ость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ботаю-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щих, чел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амилия, имя, отчество специалиста по охране труда или работника, на которого возложены эти обяза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нимаемая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д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ожде-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таж работы по охране тру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бочий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телеф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разовани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та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уче-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ия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ттеста-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ции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число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сяц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д)</w:t>
            </w:r>
          </w:p>
        </w:tc>
      </w:tr>
      <w:tr>
        <w:trPr>
          <w:trHeight w:val="17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sz w:val="28"/>
                <w:szCs w:val="28"/>
              </w:rPr>
            </w:pPr>
            <w:r>
              <w:rPr>
                <w:rFonts w:cs="PT Astra Sans" w:ascii="PT Astra Sans" w:hAnsi="PT Astra Sans"/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sz w:val="28"/>
                <w:szCs w:val="28"/>
              </w:rPr>
            </w:pPr>
            <w:r>
              <w:rPr>
                <w:rFonts w:cs="PT Astra Sans" w:ascii="PT Astra Sans" w:hAnsi="PT Astra Sans"/>
                <w:b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sz w:val="28"/>
                <w:szCs w:val="28"/>
              </w:rPr>
            </w:pPr>
            <w:r>
              <w:rPr>
                <w:rFonts w:cs="PT Astra Sans" w:ascii="PT Astra Sans" w:hAnsi="PT Astra Sans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sz w:val="28"/>
                <w:szCs w:val="28"/>
              </w:rPr>
            </w:pPr>
            <w:r>
              <w:rPr>
                <w:rFonts w:cs="PT Astra Sans" w:ascii="PT Astra Sans" w:hAnsi="PT Astra Sans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sz w:val="28"/>
                <w:szCs w:val="28"/>
              </w:rPr>
            </w:pPr>
            <w:r>
              <w:rPr>
                <w:rFonts w:cs="PT Astra Sans" w:ascii="PT Astra Sans" w:hAnsi="PT Astra Sans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sz w:val="28"/>
                <w:szCs w:val="28"/>
              </w:rPr>
            </w:pPr>
            <w:r>
              <w:rPr>
                <w:rFonts w:cs="PT Astra Sans" w:ascii="PT Astra Sans" w:hAnsi="PT Astra Sans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sz w:val="28"/>
                <w:szCs w:val="28"/>
              </w:rPr>
            </w:pPr>
            <w:r>
              <w:rPr>
                <w:rFonts w:cs="PT Astra Sans" w:ascii="PT Astra Sans" w:hAnsi="PT Astra Sans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sz w:val="28"/>
                <w:szCs w:val="28"/>
              </w:rPr>
            </w:pPr>
            <w:r>
              <w:rPr>
                <w:rFonts w:cs="PT Astra Sans" w:ascii="PT Astra Sans" w:hAnsi="PT Astra San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sz w:val="28"/>
                <w:szCs w:val="28"/>
              </w:rPr>
            </w:pPr>
            <w:r>
              <w:rPr>
                <w:rFonts w:cs="PT Astra Sans" w:ascii="PT Astra Sans" w:hAnsi="PT Astra San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сш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ед.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пец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sz w:val="28"/>
                <w:szCs w:val="28"/>
              </w:rPr>
            </w:pPr>
            <w:r>
              <w:rPr>
                <w:rFonts w:cs="PT Astra Sans" w:ascii="PT Astra Sans" w:hAnsi="PT Astra Sans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СК им. Суворо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дионов Владимир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7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91252116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ОО «Мясная компания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ьяченко Серг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7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909184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СК «Першинское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повских Людмила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пециалист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6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9136885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ОО АК «Куликов Родник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басов Алекс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78 г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-43-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ОО «Вагинское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рефьев Семён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. инж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8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-52-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ОО «Нива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Шутов Юрий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5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-91-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ОО «Суерь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Шмаков Валерий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6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-53-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ОО «Пикап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динцев Дмитрий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пециалист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-58-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ГБУ «Россельхозцентр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-14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КУ «Белозерская СББЖ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умкин Денис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етвр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7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2-10-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правление сельского хозяй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Человечков Всеволод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ч.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7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-12-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ОО «Виола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знецова Татьяна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Технолог-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6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-63-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8"/>
                <w:szCs w:val="28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Ф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ководители КФ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ОО «Курганстальмост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Лес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упокоева Елена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пециалист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-87-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ОО ЛПК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«Кособродский ДОЗ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здина Инна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пециалист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9125782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БУ «КЦСОН по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елозерскому району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тельникова Анна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пециалист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7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-17-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АО «Белозерское ДРСУ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упокоев Павел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пециалист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-12-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8"/>
                <w:szCs w:val="28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ОО «Теплофикация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лимов Вячеслав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. инж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7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-25-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ОО «Кургангазспецстрой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олкова Наталья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пециалист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9224789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БУ «Белозерская ЦРБ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рюкина Маргарита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пециалист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-11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вято-Казанский Чимеевский мужской монастыр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лександров Александр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. инж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-84-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КУ «Белозерское лесничество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Жернаков Владимир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ха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6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-11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ОО «ПАТП-3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отиков Николай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5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-10-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культур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алькова Ирина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пециалист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-14-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образов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ладимиров Андрей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ч. хэг отдел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-11-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КОУ «Белозерская СОШ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ессонов Владимир 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пециалист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5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-15-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Рычковского сельсов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атькина Нина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а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6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-46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Речкинского сельсов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тенников Юри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а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6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-41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Скатинского сельсов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лубцов Яков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5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-6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Пьянковского сельсов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колов Николай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але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6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2-32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Зюзинского сельсов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нев Иван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5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-47-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Нижнетобольного сельсов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Жидкова Вера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львер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6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2-42-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Першинского сельсов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ахаров Николай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6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-73-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оровлянского сельсов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ртемьев Сергей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6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-86-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Вагинского сельсов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гошин Михаил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6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-52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П Князькова Н.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нязькова Наталья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ОО «Теплоснаб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уторин Андрей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чальник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919566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Новодостоваловского сельсов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ухов Алексей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а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6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-51-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Зарослинского сельсов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охменцева Нина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м.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6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-66-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сельсов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ахаров Петр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а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6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-16-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оровского сельсов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фанасьева Людмила Арк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а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6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-45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Скопинского сельсов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отина Ан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а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7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-77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Светлодольского сельсов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ревнов Николай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а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6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-27-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Камаганского сельсов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ревнова Ни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а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5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-38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Памятинского сельсов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дченко Татья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а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7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-53-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аяракского сельсов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льин Алексе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а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5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-75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Ягоднинского сельсов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Чебыкина Людмила Яковл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а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5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-82-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КУК «Зюзинское КДО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ессонова Инг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6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</w:rPr>
              <w:t>МКУК «Нижнетобольное  КДО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иноградова Ольга 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7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КУК «Боровское КДО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ягилева Ольг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6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</w:rPr>
              <w:t>МКУК «Светлодольское КДО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икабадзе Наталья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7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</w:rPr>
              <w:t>МКУК «Вагинское КДО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сонова Светла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6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</w:rPr>
              <w:t>МКУК «Першинское КДО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липпенок Тамар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7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</w:rPr>
              <w:t>МКУК «Речкинское КДО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етрякова Окса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7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</w:rPr>
              <w:t>МКУК «Ягоднинское КДО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Шурыгина Але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8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</w:rPr>
              <w:t>МКУК «Скопинское КДО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рюкина Любовь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5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</w:rPr>
              <w:t>МКУК «Памятинское КДО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Щеколова Наталья Семе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5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</w:rPr>
              <w:t>МКОУ «Белозерская СОШ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ланцева Татья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59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</w:rPr>
              <w:t>МКОУ «Белозерская СОШ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ессонов Владимир 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пециалист по 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5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</w:rPr>
              <w:t>МКОУ «Белозерская СОШ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ланцев Серг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м. Директора по АХ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8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</w:rPr>
              <w:t>МКОУ «Белозерская СОШ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абушкина Ксени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чальник лаге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8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</w:rPr>
              <w:t>МКОУ «Боровская СОШ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арельцева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7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</w:rPr>
              <w:t>МКОУ «Боровская СОШ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чкин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м.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6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</w:rPr>
              <w:t>МКОУ «Боровская СОШ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жевникова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чальник лет. лаге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8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</w:rPr>
              <w:t>МКОУ «Памятинская СОШ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стюжанина Еле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6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</w:rPr>
              <w:t>МКОУ «Памятинская СОШ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вличенко Гал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м.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7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6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</w:rPr>
              <w:t>МКОУ «Памятинская СОШ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ригорьева Валенти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чальник лаге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6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6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</w:rPr>
              <w:t>МКОУ «Першинская СОШ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ахарова Татья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7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КОУ «Першинская СОШ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зьминых Светлан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м.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7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7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КОУ «Першинская СОШ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вдокимова Нелли 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в. Хозяй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6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7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</w:rPr>
              <w:t>МКОУ «Романовская СОШ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чина Татья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7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КОУ «Романовская СОШ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Шмаков Виктор Вале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структор по 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6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7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КОУ «Романовская СОШ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атырева Людмил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чальник лаге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6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74.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</w:rPr>
              <w:t>МКОУ «Светлодольская СОШ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ементьев Владимир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5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7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КОУ «Светлодольская СОШ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щенко Наталь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м. 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7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7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КОУ «Светлодольская СОШ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Язовских Светл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вхо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7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7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КОУ «Светлодольская СОШ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льникова Наталь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чальник лаге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7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7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</w:rPr>
              <w:t>МКОУ «Стеклозаводская СОШ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ырянова Кульбарам Нуру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6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7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КОУ «Стеклозаводская СОШ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огданова Надежд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вх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7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8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КОУ «Стеклозаводская СОШ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шурников Александр 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еподаватель 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6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8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</w:rPr>
              <w:t>МКОУ «Ягоднинская СОШ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отникова Наталь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м. Директора по В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7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8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КОУ «Ягоднинская СОШ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астюгина Светл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в. фил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6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8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КОУ «Ягоднинская СОШ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лых Светлан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вх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7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8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</w:rPr>
              <w:t>МКДОУ «Белозерский ДС №1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иселева Окс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вед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7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8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КДОУ «Белозерский ДС №1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ыжкова Вер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м. заведую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6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8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</w:rPr>
              <w:t>МКДОУ «Белозерский ДС №2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ловьева Ольг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вед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7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8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КДОУ «Белозерский ДС №2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родских Еле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м. заведую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7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8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</w:rPr>
              <w:t>МКДОУ «Скопинский ДС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тунаева Ири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вед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7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8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</w:rPr>
              <w:t>МКУ ДО «Белозерская ДЮСШ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акаров Пет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6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9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</w:rPr>
              <w:t>МКУ ДО «Белозерская ДЮСШ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спелова Любовь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м. 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8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9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</w:rPr>
              <w:t>МКУ ДО «Белозерский ДЮЦ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Чернышова Татья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рио 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8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9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</w:rPr>
              <w:t>Администрация Скопинского сельсов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highlight w:val="yellow"/>
              </w:rPr>
            </w:pPr>
            <w:r>
              <w:rPr>
                <w:rFonts w:cs="PT Astra Sans" w:ascii="PT Astra Sans" w:hAnsi="PT Astra Sans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отина Ан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7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/>
              <w:t>2-36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9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4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ОО «Вагинское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4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4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рефьев Никола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4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4" w:leader="none"/>
              </w:tabs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4" w:leader="none"/>
              </w:tabs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-52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9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ОО «Курганстальмост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Лес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упокоева Елена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пециалист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-87-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9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БУ «Белозерский Центр ветеринории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аксимов Михаил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ча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-91-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9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БУ «Белозерский Центр ветеринор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умкин Денис Вале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етеренарный вр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-91-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9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БУ «Белозерский Центр ветеринор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ловьева Татья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пециалист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-91-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9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КУ «Белозерское лесничество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Худяков Александр Вита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-91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9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КУ «Белозерское лесничество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втикова Марина Влади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женер по лесо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-91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1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ОО «Вагинское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рефьев Семён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. инж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-52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1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ОО «Вагинское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асаткина Татья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. зоотех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-52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1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ОО «Мясная компания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ьяченко Серг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909184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1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ОО «Мясная компания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льцов Алексей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правля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909184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1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Ф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стюгов Юрий Вале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П Глава КФ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9195624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1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Ф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Человечков Дмитри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П Глава КФ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-2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1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Ф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знецов Серг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П Глава КФ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-63-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10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знецов Евгени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-63-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1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ОО «КСМ Лес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орисов Леонид Ксенофонт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чальник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-87-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1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ОО «КСМ Лес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4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упокоева Елена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женер по охране труда и промышл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-87-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1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оровского сельсов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4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фанасьева Людмила Арк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а Бор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-30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1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оровского сельсов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4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Черкащенко Сергей Леони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ны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-30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1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оровского сельсов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4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осин Роман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тарший 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-30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8"/>
                <w:szCs w:val="28"/>
              </w:rPr>
              <w:t>113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Пьянковского сельсов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4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итникова Вер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иректор К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/>
              <w:t>2-32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1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4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стюжанина Любовь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9128344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4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дотова Людмил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91956325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4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дотов Сергей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912574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1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4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Тимошена Еле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9080021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9 г.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1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Скатинского сельсовета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4" w:leader="none"/>
              </w:tabs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лубцов Яков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а Скатинского сельсовета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/>
              <w:t>2-35-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.04.2019 г.</w:t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ервый заместитель Главы</w:t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Белозерского района                                                                                                                                                    А.В. Завьялов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35:00Z</dcterms:created>
  <dc:creator>ARM-15</dc:creator>
  <dc:description/>
  <cp:keywords/>
  <dc:language>en-US</dc:language>
  <cp:lastModifiedBy>Arm-D</cp:lastModifiedBy>
  <cp:lastPrinted>2018-01-17T14:56:00Z</cp:lastPrinted>
  <dcterms:modified xsi:type="dcterms:W3CDTF">2020-01-14T03:05:00Z</dcterms:modified>
  <cp:revision>55</cp:revision>
  <dc:subject/>
  <dc:title/>
</cp:coreProperties>
</file>