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РЕШЕНИЕ № 13/1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19» декабря  2014г.                                                                                                         с. Белозер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0" w:hanging="0"/>
        <w:rPr>
          <w:b/>
          <w:b/>
          <w:i/>
          <w:i/>
        </w:rPr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bCs/>
          <w:i/>
          <w:iCs/>
        </w:rPr>
        <w:t>О мерах по обеспечению пожарной безопасности в период подготовки и проведения Новогодних и Рождественских праздников</w:t>
      </w:r>
      <w:r>
        <w:rPr/>
        <w:t>»</w:t>
      </w:r>
    </w:p>
    <w:p>
      <w:pPr>
        <w:pStyle w:val="Normal"/>
        <w:ind w:hanging="360"/>
        <w:jc w:val="both"/>
        <w:rPr/>
      </w:pPr>
      <w:r>
        <w:rPr>
          <w:b/>
          <w:bCs/>
        </w:rPr>
        <w:t xml:space="preserve">Доклад: </w:t>
      </w:r>
      <w:r>
        <w:rPr>
          <w:bCs/>
        </w:rPr>
        <w:t>И.О.н</w:t>
      </w:r>
      <w:r>
        <w:rPr/>
        <w:t>ачальника отделения надзорной деятельности по Белозерскому району</w:t>
      </w:r>
    </w:p>
    <w:p>
      <w:pPr>
        <w:pStyle w:val="Normal"/>
        <w:ind w:hanging="360"/>
        <w:jc w:val="both"/>
        <w:rPr>
          <w:b/>
          <w:b/>
          <w:bCs/>
        </w:rPr>
      </w:pPr>
      <w:r>
        <w:rPr/>
        <w:t xml:space="preserve">               </w:t>
      </w:r>
      <w:r>
        <w:rPr/>
        <w:t>Иванова А.Н.  «</w:t>
      </w:r>
      <w:r>
        <w:rPr>
          <w:bCs/>
          <w:i/>
          <w:iCs/>
        </w:rPr>
        <w:t>О мерах по обеспечению пожарной безопасности в период подготовки и проведения Новогодних и Рождественских праздников</w:t>
      </w:r>
      <w:r>
        <w:rPr/>
        <w:t>».</w:t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Cs/>
        </w:rPr>
        <w:t xml:space="preserve">Заслушав доклад И.О. </w:t>
      </w:r>
      <w:r>
        <w:rPr/>
        <w:t>начальника отделения надзорной деятельности по Белозерскому району Иванова А.Н.:</w:t>
      </w:r>
      <w:r>
        <w:rPr>
          <w:b/>
          <w:bCs/>
          <w:i/>
          <w:iCs/>
        </w:rPr>
        <w:t xml:space="preserve"> </w:t>
      </w:r>
      <w:r>
        <w:rPr/>
        <w:t>«</w:t>
      </w:r>
      <w:r>
        <w:rPr>
          <w:bCs/>
          <w:i/>
          <w:iCs/>
        </w:rPr>
        <w:t>О мерах по обеспечению пожарной безопасности в период подготовки и проведения Новогодних и Рождественских праздников</w:t>
      </w:r>
      <w:r>
        <w:rPr/>
        <w:t>» комиссия Администрации Белозерского района по предупреждению и ликвидации чрезвычайных ситуаций и обеспечению пожарной безопасности ,</w:t>
      </w:r>
    </w:p>
    <w:p>
      <w:pPr>
        <w:pStyle w:val="Normal"/>
        <w:ind w:left="-360" w:hanging="180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Рекомендовать Главам сельсоветов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1.1.Организовать проведение сходов и собраний с гражданами, на которых рассмотреть вопросы соблюдения требований пожарной безопасности в жилье, меры пожарной безопасности при использовании пиротехнической продукции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</w:t>
      </w:r>
      <w:r>
        <w:rPr>
          <w:bCs/>
          <w:szCs w:val="28"/>
        </w:rPr>
        <w:t>Срок:  до 26.12.2014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>
          <w:sz w:val="28"/>
          <w:szCs w:val="28"/>
        </w:rPr>
      </w:pPr>
      <w:r>
        <w:rPr/>
        <w:t>1.2. Продолжить   проведение инструктажей (по разъяснению мер пожарной безопасности) в ходе сходов, собраний, рейдов и распространение среди населения памяток, листовок с тематикой, направленной на пропаганду противопожарных знаний с учетом специфики осенне-зимнего периода;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>
          <w:bCs/>
          <w:szCs w:val="28"/>
        </w:rPr>
        <w:t xml:space="preserve">1.3.  </w:t>
      </w:r>
      <w:r>
        <w:rPr/>
        <w:t>Разместить в местах общего пользования   наглядную агитацию по вопросам соблюдения мер пожарной безопасности, необходимых действий при обнаружении пожара, а также правил применения пиротехнических изделий в местах массового пребывания люде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рок: до 26.12.2014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>1.4. Создать условия для забора воды из источников наружного водоснабжения, расположенных в сельских населенных пунктах и на прилегающих к ним территориях. Обеспечить исправное состояние пожарных гидрантов, незамерзающих прорубей,  их утепление и очистку от снега и льда в зимнее время, доступность подъезда пожарной техник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Срок: до 26.12.2014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>1.5. Организовать проведение ежедневных совместных рейдов с сотрудниками социальной защиты, органов внутренних дел, органов местного самоуправления и представителей СМИ, личного состава МПО и пожарной части (инструктора пожарной профилактики), сотрудниками ОНД по местам проживания неблагополучных граждан (социально неадаптированных групп населения), в том числе неблагополучных семей с детьми и многодетных семей, а также  маломобильного населе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/>
        <w:t xml:space="preserve">                                                         </w:t>
      </w:r>
      <w:r>
        <w:rPr/>
        <w:t>Срок: в течении новогодних и рождественских праздников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>
          <w:bCs/>
          <w:szCs w:val="28"/>
        </w:rPr>
        <w:t xml:space="preserve">2. </w:t>
      </w:r>
      <w:r>
        <w:rPr/>
        <w:t>Начальнику отдела образования Администрации района (Горбунов Ю.Г.) организовать (провести) в образовательных учреждениях (организациях) (в том числе при проведении родительских собраний)   дополнительные классные часы, беседы,  информационно – пропагандистские занятия о возможных последствиях пренебрежения требованиями пожарной безопасности в быту, детской шалости с огнем, оставления детей без присмотра взрослых и правилам обучения детей мерам пожарной безопасности и действиям в случае возникновения пожара, выдачей родителям и учащимся памяток о соблюдении мер пожарной безопасност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/>
        <w:t>Срок: до 26.12.2014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>
          <w:bCs/>
          <w:szCs w:val="28"/>
        </w:rPr>
        <w:t xml:space="preserve">3.Рекомендовать </w:t>
      </w:r>
      <w:r>
        <w:rPr/>
        <w:t xml:space="preserve"> руководителям социально-значимых объектов с круглосуточным пребыванием людей и объектов, задействованных в проведении новогодних и рождественских мероприятий, со всеми категориями работников и со всем обслуживающим персоналом провести повторные профилактические беседы и инструктажи, а также практические тренировки по эвакуации при пожаре или другой чрезвычайной ситуац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рок: до 26.12.2014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>4. Сектору по делам ГО и ЧС Администрации района (Коростелев В.З.) организовать освещение в средствах массовой информации мероприятий, направленных на предупреждение пожаров, гибели и травмирования людей в период подготовки и празднования Новогодних и Рождественских мероприятий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</w:t>
      </w:r>
      <w:r>
        <w:rPr/>
        <w:t>Срок: до 30.12.2014г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5.Рекомендовать отделению надзорной деятельности по Белозерскому району МЧС России довести до населения через средства массовой информации требования пожарной безопасности при распространении и использовании пиротехнических изделий. 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Срок до 28.12.2014г.</w:t>
      </w:r>
    </w:p>
    <w:p>
      <w:pPr>
        <w:pStyle w:val="Normal"/>
        <w:ind w:left="-180"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6.Контроль за исполнением настоящего решения возложить на сектор по делам ГО и ЧС Администрации Белозерского района   (Коростелев В.З).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Белозерского района- председатель комиссии</w:t>
      </w:r>
    </w:p>
    <w:p>
      <w:pPr>
        <w:pStyle w:val="Normal"/>
        <w:ind w:left="-54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540" w:hanging="0"/>
        <w:jc w:val="both"/>
        <w:rPr/>
      </w:pPr>
      <w:r>
        <w:rPr>
          <w:i/>
          <w:iCs/>
        </w:rPr>
        <w:t xml:space="preserve">                                                              </w:t>
      </w:r>
      <w:r>
        <w:rPr>
          <w:b/>
          <w:bCs/>
        </w:rPr>
        <w:t>_________________ А.В. Завьялов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 В.З. Корост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ind w:left="-360" w:hanging="18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ЕШЕНИЕ № 13/2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9» декабря 2014г.                                                                                                 с. Белозе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bCs/>
          <w:i/>
          <w:iCs/>
        </w:rPr>
        <w:t>О создании сводной механизированной группы по ликвидации аварийных ситуаций на объектах ЖКХ район в  зимний отопительный период 2014-2015 годов</w:t>
      </w:r>
      <w:r>
        <w:rPr/>
        <w:t>»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Доклад:</w:t>
      </w:r>
      <w:r>
        <w:rPr>
          <w:szCs w:val="28"/>
        </w:rPr>
        <w:t xml:space="preserve"> </w:t>
      </w:r>
      <w:r>
        <w:rPr/>
        <w:t>Главного специалиста сектора по делам ГО и ЧС Администрации района        Коростелева  В.З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аслушав доклад </w:t>
      </w:r>
      <w:r>
        <w:rPr/>
        <w:t>главного специалиста сектора по делам Го и ЧС Администрации района Коростелева В.З. «</w:t>
      </w:r>
      <w:r>
        <w:rPr>
          <w:bCs/>
          <w:iCs/>
        </w:rPr>
        <w:t>О создании сводной механизированной группы по ликвидации аварийных ситуаций на объектах ЖКХ район в  зимний отопительный период 2014-2015 годов</w:t>
      </w:r>
      <w:r>
        <w:rPr/>
        <w:t>»</w:t>
      </w:r>
      <w:r>
        <w:rPr>
          <w:szCs w:val="28"/>
        </w:rPr>
        <w:t xml:space="preserve"> комиссия Администрации Белозерского района по предупреждению и ликвидации чрезвычайных ситуаций и обеспечению пожарной безопасности,</w:t>
      </w:r>
      <w:r>
        <w:rPr/>
        <w:t xml:space="preserve">   </w:t>
      </w: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Создать сводную механизированную группу по ликвидации аварийных ситуаций на объектах ЖКХ района на период отопительного сезона 2014-2015г.г. 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600" w:hanging="600"/>
        <w:rPr>
          <w:bCs/>
          <w:szCs w:val="28"/>
        </w:rPr>
      </w:pPr>
      <w:r>
        <w:rPr>
          <w:bCs/>
          <w:szCs w:val="28"/>
        </w:rPr>
        <w:t>ОАО  «Белозерское ДРСУ»:  = личного состава –  5 чел.</w:t>
      </w:r>
    </w:p>
    <w:p>
      <w:pPr>
        <w:pStyle w:val="Normal"/>
        <w:ind w:left="360" w:hanging="48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= Погрузчик К-701;                                      = Компрессор прицепной;</w:t>
      </w:r>
    </w:p>
    <w:p>
      <w:pPr>
        <w:pStyle w:val="Normal"/>
        <w:numPr>
          <w:ilvl w:val="1"/>
          <w:numId w:val="6"/>
        </w:numPr>
        <w:ind w:left="600" w:hanging="600"/>
        <w:rPr>
          <w:bCs/>
          <w:szCs w:val="28"/>
        </w:rPr>
      </w:pPr>
      <w:r>
        <w:rPr>
          <w:bCs/>
          <w:szCs w:val="28"/>
        </w:rPr>
        <w:t>ООО «Коммунальный сервис»: = личного состава – 7  чел.</w:t>
      </w:r>
    </w:p>
    <w:p>
      <w:pPr>
        <w:pStyle w:val="Normal"/>
        <w:ind w:left="-12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= МТЗ-80 ;                                                          = УАЗ 469;                                                   </w:t>
      </w:r>
    </w:p>
    <w:p>
      <w:pPr>
        <w:pStyle w:val="Normal"/>
        <w:ind w:left="360" w:hanging="48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= Экскаватор  ;                                                   = Водовозки – 1шт.;                                                            = Сварочный агрегат «САК»;                           = Сварочный аппарат в комплекте на 220 в.;</w:t>
      </w:r>
    </w:p>
    <w:p>
      <w:pPr>
        <w:pStyle w:val="Normal"/>
        <w:numPr>
          <w:ilvl w:val="1"/>
          <w:numId w:val="3"/>
        </w:numPr>
        <w:ind w:left="600" w:hanging="600"/>
        <w:rPr>
          <w:bCs/>
          <w:szCs w:val="28"/>
        </w:rPr>
      </w:pPr>
      <w:r>
        <w:rPr>
          <w:bCs/>
          <w:szCs w:val="28"/>
        </w:rPr>
        <w:t>ООО «Уралгазстрой»:   = личного состава – 5 чел.</w:t>
      </w:r>
    </w:p>
    <w:p>
      <w:pPr>
        <w:pStyle w:val="Normal"/>
        <w:ind w:left="-120"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= 1 бригада укомплектованная необходимым инструментом и сварочными агрегатами;</w:t>
      </w:r>
    </w:p>
    <w:p>
      <w:pPr>
        <w:pStyle w:val="Normal"/>
        <w:ind w:left="-12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= 1 передвижная электростанция;              = Баровая установка;</w:t>
      </w:r>
    </w:p>
    <w:p>
      <w:pPr>
        <w:pStyle w:val="Normal"/>
        <w:ind w:left="-12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= Экскаватор на базе ЮМЗ;                        = КАМАЗ с крановой установкой;</w:t>
      </w:r>
    </w:p>
    <w:p>
      <w:pPr>
        <w:pStyle w:val="Normal"/>
        <w:ind w:left="-540" w:firstLine="540"/>
        <w:rPr>
          <w:bCs/>
          <w:szCs w:val="28"/>
        </w:rPr>
      </w:pPr>
      <w:r>
        <w:rPr>
          <w:bCs/>
          <w:szCs w:val="28"/>
        </w:rPr>
        <w:t>1.4. Белозерский РЭС:           = личного состава  10 чел.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= 2 аварийных бригады;                               = ДЭС на 37 Квт;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= Автокран;                                                    = БКМ на базе ГАЗ-66;</w:t>
      </w:r>
    </w:p>
    <w:p>
      <w:pPr>
        <w:pStyle w:val="Normal"/>
        <w:ind w:left="-540" w:firstLine="540"/>
        <w:rPr>
          <w:bCs/>
          <w:szCs w:val="28"/>
        </w:rPr>
      </w:pPr>
      <w:r>
        <w:rPr>
          <w:bCs/>
          <w:szCs w:val="28"/>
        </w:rPr>
        <w:t>1.5.  Белозерская  КЭС  ОАО «Курганобгаз»:   = личного состава 5 чел.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= автомобиль УАЗ;                                        = сварочный аппарат по полиэтилену;</w:t>
      </w:r>
    </w:p>
    <w:p>
      <w:pPr>
        <w:pStyle w:val="Normal"/>
        <w:ind w:left="-540" w:firstLine="540"/>
        <w:rPr>
          <w:bCs/>
          <w:szCs w:val="28"/>
        </w:rPr>
      </w:pPr>
      <w:r>
        <w:rPr>
          <w:bCs/>
          <w:szCs w:val="28"/>
        </w:rPr>
        <w:t>1.6.  Белозерский цех связи:     = личного состава  4 чел.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= 1 аварийно-восстановительная бригада;   = электростанция 220 В.</w:t>
      </w:r>
    </w:p>
    <w:p>
      <w:pPr>
        <w:pStyle w:val="Normal"/>
        <w:ind w:left="-540" w:firstLine="540"/>
        <w:rPr>
          <w:bCs/>
          <w:szCs w:val="28"/>
        </w:rPr>
      </w:pPr>
      <w:r>
        <w:rPr>
          <w:bCs/>
          <w:szCs w:val="28"/>
        </w:rPr>
        <w:t>1.7.  Администрация Белозерского района:       = личного состава  3 чел.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=  1  водовозка;</w:t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  <w:t>2.Руководителям выше перечисленных предприятий и организаций в срок до     27 декабря 2014 года:</w:t>
      </w:r>
    </w:p>
    <w:p>
      <w:pPr>
        <w:pStyle w:val="Normal"/>
        <w:ind w:left="-540" w:firstLine="540"/>
        <w:rPr>
          <w:bCs/>
          <w:szCs w:val="28"/>
        </w:rPr>
      </w:pPr>
      <w:r>
        <w:rPr>
          <w:bCs/>
          <w:szCs w:val="28"/>
        </w:rPr>
        <w:t>2.1 Обеспечить исправность и постоянную готовность техники к применению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2.Иметь запас ГСМ для обеспечения работ по ликвидации аварийных ситуаци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3.Своим приказом назначить старшего по организации работ в составе сводной механизированной группы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4. Заключить договора на проведение АСДНР при возникновении  чрезвычайных   ситуаций с администрацией района.</w:t>
      </w:r>
    </w:p>
    <w:p>
      <w:pPr>
        <w:pStyle w:val="Normal"/>
        <w:ind w:left="-180" w:firstLine="180"/>
        <w:rPr>
          <w:bCs/>
          <w:szCs w:val="28"/>
        </w:rPr>
      </w:pPr>
      <w:r>
        <w:rPr>
          <w:bCs/>
          <w:szCs w:val="28"/>
        </w:rPr>
        <w:t>3. Контроль за выполнением настоящего решения возложить на начальника отдела ЖКХ, газификации и производственных отраслей Администрации района  Патова Н.М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Белозерского района- председатель комисси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/>
      </w:pPr>
      <w:r>
        <w:rPr>
          <w:b/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________ В.В. Терёхин</w:t>
      </w:r>
    </w:p>
    <w:p>
      <w:pPr>
        <w:pStyle w:val="Normal"/>
        <w:ind w:left="-540" w:hanging="0"/>
        <w:jc w:val="both"/>
        <w:rPr>
          <w:b/>
          <w:b/>
          <w:i/>
          <w:i/>
          <w:szCs w:val="28"/>
        </w:rPr>
      </w:pPr>
      <w:r>
        <w:rPr>
          <w:b/>
          <w:i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ind w:left="-360" w:hanging="180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 xml:space="preserve">РЕШЕНИЕ № 13/3                                              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19» декабря  2014г.                                                                                                          с. Белозерское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Обсуждаемый вопрос: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i/>
        </w:rPr>
        <w:t>«Об обеспечении безопасности населения при подготовке и проведении культовых мероприятий «Крещение Господне» на водоемах Белозерского района»</w:t>
      </w:r>
    </w:p>
    <w:p>
      <w:pPr>
        <w:pStyle w:val="Normal"/>
        <w:ind w:left="360" w:hanging="900"/>
        <w:jc w:val="both"/>
        <w:rPr/>
      </w:pPr>
      <w:r>
        <w:rPr>
          <w:b/>
          <w:i/>
          <w:szCs w:val="28"/>
        </w:rPr>
        <w:t>Доклад:</w:t>
      </w:r>
      <w:r>
        <w:rPr>
          <w:szCs w:val="28"/>
        </w:rPr>
        <w:t xml:space="preserve"> Главный г</w:t>
      </w:r>
      <w:r>
        <w:rPr/>
        <w:t>осударственный инспектор Каргапольского участка Центра ГИМС МЧС России по Курганской области Казанцев И.Л.: «Об обеспечении безопасности населения при подготовке и проведении культовых</w:t>
      </w:r>
      <w:r>
        <w:rPr>
          <w:b/>
          <w:i/>
        </w:rPr>
        <w:t xml:space="preserve"> </w:t>
      </w:r>
      <w:r>
        <w:rPr/>
        <w:t>мероприятий «Крещение Господне» на водоемах Белозерского района»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Заслушав доклад </w:t>
      </w:r>
      <w:r>
        <w:rPr/>
        <w:t>Главного государственного инспектора Каргапольского участка Центра ГИМС МЧС России по Курганской области Казанцева И.Л.: «Об обеспечении безопасности населения при подготовке и проведении культовых</w:t>
      </w:r>
      <w:r>
        <w:rPr>
          <w:b/>
          <w:i/>
        </w:rPr>
        <w:t xml:space="preserve"> </w:t>
      </w:r>
      <w:r>
        <w:rPr/>
        <w:t>мероприятий «Крещение Господне» на водоемах Белозерского района»,</w:t>
      </w:r>
      <w:r>
        <w:rPr>
          <w:szCs w:val="28"/>
        </w:rPr>
        <w:t xml:space="preserve"> комиссия Администрации Белозерского района по предупреждению и ликвидации чрезвычайных ситуаций и обеспечению пожарной безопасности,</w:t>
      </w:r>
      <w:r>
        <w:rPr/>
        <w:t xml:space="preserve"> </w:t>
      </w:r>
      <w:r>
        <w:rPr>
          <w:b/>
          <w:szCs w:val="28"/>
        </w:rPr>
        <w:t>решила: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1. В целях обеспечения безопасности населения при проведении культовых мероприятий «Крещение Господне» рекомендовать главам сельсоветов: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1.1  в срок до 25 декабря 2014 года разработать план по безопасности людей на водоемах при подготовке и проведении культовых мероприятий «Крещение Господне»;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1.2.  оборудовать на берегу водного объекта площадки для стоянки транспортных средств и установить отдельные ящики (контейнера) для сбора мусора;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1.3. обеспечить безопасный вход и выход из купели (установить деревянные перила и сходни);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1.4. регулярно производить расчистку места проведения культовых мероприятий «Крещение Господне» от снега во избежание утепления льда и уменьшения его грузоподъемности;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1.5. обозначить границы места проведения культовых мероприятий через каждые 25-30 метров ограничительными маркировочными вехами и установить предупреждающие знаки;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 xml:space="preserve">1.6. назначить ответственных лиц за организацию  проведения и обеспечения безопасности людей на водных объектах во время подготовки и проведения мероприятий «Крещение Господне»; Организовать дежурство в местах проведения мероприятий «Крещение Господне» с 18 часов 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00 минут  18 января до 07 часов 00 минут 20 января 2015 года;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1.7. по окончании проведения культовых мероприятий оградить купель вехами и аншлагами, предупреждающими об опасности;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1.8. запретить проезд автотранспортных средств через водные объекты в районе проведения культовых мероприятий с выставлением запрещающих знаков.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2. Рекомендовать Отделению полиции «Белозерское» МО МВД России «Варгашинский» (Камшилов И.Н.), ГБУ «Белозерская ЦРБ» (Головачева Е.П.)  с 18 часов  00 минут  18 января до 07 часов 00 минут 20 января 2015 года организовать дежурство сотрудников полиции и бригад скорой медицинской помощи и работников фельдшерско-акушерских пунктов.</w:t>
      </w:r>
    </w:p>
    <w:p>
      <w:pPr>
        <w:pStyle w:val="Normal"/>
        <w:ind w:left="-360" w:hanging="180"/>
        <w:rPr>
          <w:bCs/>
          <w:szCs w:val="28"/>
        </w:rPr>
      </w:pPr>
      <w:r>
        <w:rPr>
          <w:bCs/>
          <w:szCs w:val="28"/>
        </w:rPr>
        <w:t>3. Контроль за выполнением настоящего решения возложить на главного специалиста сектора ГО  и ЧС Администрации Белозерского района Коростелева В.З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80" w:hanging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Первый заместитель Главы Белозерского района- председатель комиссии </w:t>
      </w: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/>
      </w:pPr>
      <w:r>
        <w:rPr>
          <w:b/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Cs w:val="28"/>
        </w:rPr>
      </w:pPr>
      <w:r>
        <w:rPr>
          <w:b/>
          <w:i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ind w:left="105" w:hanging="435"/>
      </w:p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260"/>
        </w:tabs>
        <w:ind w:left="12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260"/>
        </w:tabs>
        <w:ind w:left="12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260"/>
        </w:tabs>
        <w:ind w:left="12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23:00Z</dcterms:created>
  <dc:creator>USER</dc:creator>
  <dc:description/>
  <cp:keywords/>
  <dc:language>en-US</dc:language>
  <cp:lastModifiedBy>USER</cp:lastModifiedBy>
  <dcterms:modified xsi:type="dcterms:W3CDTF">2014-12-29T05:26:00Z</dcterms:modified>
  <cp:revision>2</cp:revision>
  <dc:subject/>
  <dc:title/>
</cp:coreProperties>
</file>