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pacing w:val="3"/>
          <w:sz w:val="27"/>
          <w:szCs w:val="27"/>
        </w:rPr>
      </w:pPr>
      <w:r>
        <w:rPr>
          <w:rFonts w:cs="Arial" w:ascii="Arial" w:hAnsi="Arial"/>
          <w:color w:val="000000"/>
          <w:spacing w:val="3"/>
          <w:sz w:val="27"/>
          <w:szCs w:val="27"/>
        </w:rPr>
        <w:t>Федеральный закон от 23 июня 2016 г. N 182-ФЗ "Об основах системы профилактики правонарушений в Российской Федерации"</w:t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Дата подписания 23 июня 2016 г.</w:t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Опубликован 28 июня 2016 г.</w:t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Вступает в силу 22 сентября 2016 г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Принят Государственной Думой 10 июня 2016 года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Одобрен Советом Федерации 15 июня 2016 года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лава 1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Общие положен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едмет регулирования настоящего Федерального закона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Предметом регулирования настоящего Федерального закона являются общественные отношения, возникающие в сфере профилактики правонарушений в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Настоящи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Основные понятия, используемые в настоящем Федеральном законе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целей настоящего Федерального закона используются следующие основные понятия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правонарушение - преступление или административное правонарушение, представляющие собой противоправное деяние (действие, бездействие), влекущее уголовную или административную ответственность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система профилактики правонарушений - совокупность субъектов профилактики правонарушений, лиц, участвующих в профилактике правонарушений, и принимаемых ими мер профилактики правонарушений, а также основ координации деятельности и мониторинга в сфере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лица, участвующие в профилактике правонарушений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настоящим Федеральным законом и другими федеральными законам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организация социального обслуживания - организация, осуществляющая социальное обслуживание (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и иных социальных услуг), выступающая в качестве лица, участвующего в профилактике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антиобщественное поведение - не влекущие за собой административную или уголовную ответственность действия физического лица, нарушающие общепринятые нормы поведения и морали, права и законные интересы других лиц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) мониторинг в сфере профилактики правонарушений - система наблюдений за состоянием профилактики правонарушений, анализ и прогнозирование причин и условий, способствующих совершению правонарушений, а также оценка эффективности деятельности субъектов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3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авовая основа системы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Правовую основу системы профилактики правонарушений составляют положения Конституции Российской Федерации, общепризнанные принципы и нормы международного права, международные договоры Российской Федерации, нормы уголовного законодательства Российской Федерации, законодательства Российской Федерации об административных правонарушениях. Правовое регулирование профилактики правонарушений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правовыми акт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Особенности профилактики правонарушений в отдельных сферах общественных отношений определяются соответствующими федеральными закон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4.</w:t>
      </w:r>
      <w:r>
        <w:rPr>
          <w:rStyle w:val="Appleconvertedspace"/>
          <w:rFonts w:cs="Arial" w:ascii="Arial" w:hAnsi="Arial"/>
          <w:b/>
          <w:bCs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инципы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филактика правонарушений осуществляется на основе следующих принципов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законность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обеспечение системности и единства подходов при осуществлении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компетентность при осуществлении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ответственность субъектов профилактики правонарушений и их должностных лиц за обеспечение прав и законных интересов человека и гражданина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5.</w:t>
      </w:r>
      <w:r>
        <w:rPr>
          <w:rStyle w:val="Appleconvertedspace"/>
          <w:rFonts w:cs="Arial" w:ascii="Arial" w:hAnsi="Arial"/>
          <w:b/>
          <w:bCs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Субъекты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Субъектами профилактики правонарушений являются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федеральные органы исполнительной власт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органы прокуратуры Российской Федераци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следственные органы Следственного комитета Российской Федераци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органы государственной власти субъектов Российской Федераци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органы местного самоуправлен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Субъекты профилактики правонарушений осуществляют свою деятельность в пределах компетенции, установленной настоящим Федеральным законом и другими федеральными закон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6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Основные направления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Профилактика правонарушений осуществляется по следующим основным направлениям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защита личности, общества и государства от противоправных посягательств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предупреждение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развитие системы профилактического учета лиц, склонных к совершению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противодействие незаконной миграци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1) обеспечение экономической безопасност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2) противодействие коррупции, выявление и устранение причин и условий ее возникновен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3) обеспечение экологической безопасности, охрана окружающей среды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4) обеспечение пожарной безопасност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6) повышение уровня правовой грамотности и развитие правосознания граждан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Реализация основных направлений профилактики правонарушений осуществляется посредством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выявления, оценки и прогнозирования криминогенных факторов социального характера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правового регулирования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разработки государственных и муниципальных программ в сфере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выявления лиц, склонных к совершению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) использования видов профилактики правонарушений и форм профилактического воздействия, установленных настоящим Федеральным законом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) применения в соответствии с законодательством Российской Федерации специальных мер профилактики правонарушений административного, уголовного, уголовно-процессуального, уголовно-исполнительного и оперативно-разыскного характера в целях предупреждения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0) проведения мониторинга в сфере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1)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Специальные меры профилактики правонарушений, предусмотренные пунктом 9 части 2 настоящей статьи, в пределах установленной компетенции уполномочены примен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Лица, участвующие в профилактике правонарушений, применяют меры профилактики правонарушений, предусмотренные пунктами 5 - 8 части 2 настоящей статьи, в пределах прав, предоставленных им настоящим Федеральным законом и другими федеральными закон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7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Государственные и муниципальные программы в сфер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Федеральные органы исполнительной власти и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 государственные программы Российской Федерации в сфере профилактики правонарушений и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лава 2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олномочия, права и обязанности субъектов профилактики правонарушений и лиц, участвующих в профилактике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8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олномочия федеральных органов исполнительной власти в сфер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Федеральные органы исполнительной власти в пределах своей компетенции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вырабатывают государственную политику в сфере профилактики правонарушений и обеспечивают ее реализацию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осуществляют нормативно-правовое регулирование в сфере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создают ведомственные координационные органы в сфере профилактики правонарушений, осуществляют координацию деятельности по профилактике правонарушений в подведомственных органах и организациях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обеспечивают взаимодействие субъектов профилактики правонарушений и лиц, участвующих в профилактике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формируют и представляют в уполномоченный Правительством Российской Федерации федеральный орган исполнительной власти официальную статистическую информацию о профилактике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осуществляют профилактику правонарушений в формах профилактического воздействия, предусмотренных частью 1 статьи 17 настоящего Федерального закона, в соответствии с компетенцией, установленной настоящим Федеральным законом, другими федеральными законами и принимаемыми в соответствии с ними иными нормативными правовыми актам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)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9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олномочия органов прокуратуры Российской Федерации в сфер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Органы прокуратуры Российской Федерации осуществляют профилактику правонарушений, обеспечивая надзор за исполнением законов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органами местного самоуправления и их должностными лицами в соответствии с Федеральным законом "О прокуратуре Российской Федерации"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ри осуществлении профилактики правонарушений органы прокуратуры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0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олномочия следственных органов Следственного комитета Российской Федерации в сфер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Следственные органы Следственного комитета Российской Федерации осуществляют профилактику правонарушений в пределах полномочий, предусмотренных настоящим Федеральным законом, Федеральным законом от 28 декабря 2010 года N 403-ФЗ "О Следственном комитете Российской Федерации" и другими федеральными закон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ри осуществлении профилактики правонарушений следственные органы Следственного комитета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1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олномочия органов государственной власти субъектов Российской Федерации в сфер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ы государственной власти субъектов Российской Федерации в соответствии с настоящим Федеральным законом,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в пределах своей компетенции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осуществляют нормативно-правовое регулирование в сфере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обеспечивают взаимодействие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создают координационные органы в сфере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утверждают и контролируют исполнение бюджетов субъектов Российской Федерации в части расходов на профилактику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осуществляют профилактику правонарушений в формах профилактического воздействия, предусмотренных пунктами 1, 7 - 10 части 1 статьи 17 настоящего Федерального закона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) осуществляют иные полномочия в сфере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2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ава органов местного самоуправления в сфер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ы местного самоуправления в соответствии с настоящим Федеральным законом, Федеральным законом от 6 октября 2003 года N 131-ФЗ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принимают муниципальные правовые акты в сфере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создают координационные органы в сфере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принимают меры по устранению причин и условий, способствующих совершению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осуществляют профилактику правонарушений в формах профилактического воздействия, предусмотренных пунктами 1, 7 - 10 части 1 статьи 17 настоящего Федерального закона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реализуют иные права в сфере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3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ава лиц, участвующих в профилактике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Лица, участвующие в профилактике правонарушений, вправе участвовать в профилактике правонарушений в соответствии с настоящим Федеральным законом и другими федеральными закон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Лица, участвующие в профилактике правонарушений, реализуют свои права в сфере профилактики правонарушений в формах профилактического воздействия, предусмотренных пунктами 1, 7 - 10 части 1 статьи 17 настоящего Федерального закона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пунктами 1, 7 - 10 части 1 статьи 17 настоящего Федерального закона, участия в реализации государственных и муниципальных программ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4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Обязанности субъектов профилактики правонарушений и лиц, участвующих в профилактике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Субъекты профилактики правонарушений и лица, участвующие в профилактике правонарушений, при осуществлении профилактики правонарушений обязаны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соблюдать законодательство Российской Федерации о профилактике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соблюдать права и законные интересы граждан и организац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исполнять иные обязанности, предусмотренные законодательством Российской Федерации.</w:t>
      </w:r>
    </w:p>
    <w:p>
      <w:pPr>
        <w:pStyle w:val="Style13"/>
        <w:spacing w:before="0" w:after="0"/>
        <w:textAlignment w:val="top"/>
        <w:rPr/>
      </w:pPr>
      <w:r>
        <w:rPr>
          <w:rFonts w:cs="Arial" w:ascii="Arial" w:hAnsi="Arial"/>
          <w:color w:val="000000"/>
          <w:spacing w:val="3"/>
        </w:rPr>
        <w:t>2. Субъекты профилактики правонарушений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лава 3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Виды профилактики правонарушений и формы профилактического воздейств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5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Виды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Общая профилактика правонарушений направлена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Индивидуальная профилактика правонарушений направлена на оказание воспитательного воздействия на лиц, указанных в части 2 статьи 24 настоящего Федерального закона,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Индивидуальная профилактика правонарушений может осуществляться с применением специальных мер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6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Основания для осуществления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Специальные меры профилактики правонарушений, предусмотренные законодательством Российской Федерации, применяются субъектами профилактики правонарушений, указанными в части 3 статьи 6 настоящего Федерального закона, и их должностными лицами при выявлении правонарушений либо причин и условий, способствующих их совершению, а также лиц, поведение которых носит противоправный или антиобщественный характер, или лиц, намеревающихся совершить правонарушение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Основанием для применения специальных мер профилактики правонарушений является решение суда или решение одного из субъектов профилактики правонарушений, указанных в части 3 статьи 6 настоящего Федерального закона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Порядок применения специальных мер профилактики правонарушений определяется настоящим Федеральным законом, другими федеральными законами и иными нормативными правовыми актами Российской Федерации, регламентирующими деятельность субъектов профилактики правонарушений, указанных в части 3 статьи 6 настоящего Федерального закона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7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Формы профилактического воздейств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Профилактическое воздействие может осуществляться в следующих формах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правовое просвещение и правовое информирование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профилактическая беседа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профилактический учет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профилактический надзор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) социальная адаптац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) ресоциализац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) социальная реабилитац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0) помощь лицам, пострадавшим от правонарушений или подверженным риску стать таковы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рофилактику правонарушений в формах профилактического воздействия, предусмотренных пунктами 2 - 6 части 1 настоящей статьи, в пределах установленной компетенции вправе осуществл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8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авовое просвещение и правовое информирование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целях правового просвещения и правового информирования субъекты профилактики правонарушений или лица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9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офилактическая беседа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Профилактическая беседа состоит в разъяснении лицу, в отношении которого применяются меры индивидуальной профилактики правонарушений, его моральной и правовой ответственности перед обществом, государством, социальных и правовых последствий продолжения антиобщественного поведен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орядок проведения профилактической беседы устанавливается нормативными правовыми актами субъектов профилактики правонарушений, указанных в части 2 статьи 17 настоящего Федерального закона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0.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Официальное предостережение (предостережение) о недопустимости действий, создающих условия для совершения правонарушений, либо недопустимости продолжения антиобщественного поведения объявляется лицу, в отношении которого применяются меры индивидуальной профилактики правонарушений, при отсутствии оснований для привлечения его к уголовной или административной ответственности и содержит обязательное для исполнения требование о недопустимости таких действий либо недопустимости продолжения антиобщественного поведен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орядок объявления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включая порядок его направления (вручения), форма официального предостережения (предостережения), а также перечни категорий должностных лиц, уполномоченных объявлять официальное предостережение (предостережение), устанавливаются нормативными правовыми актами субъектов профилактики правонарушений, которые указаны в части 2 статьи 17 настоящего Федерального закона и которым законодательством Российской Федерации предоставлено право объявления официального предостережения (предостережения)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В случае неисполнения требования, изложенного в официальном предостережении (предостережении) о недопустимости действий, создающих условия для совершения правонарушений, либо недопустимости продолжения антиобщественного поведения, лицо, которому оно было объявлено, может быть привлечено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1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офилактический учет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Профилактический учет предназначен для информационного обеспечения деятельности субъектов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Ведение профилактического учета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 Российской Федерации, нормативными правовыми актами соответствующих федеральных органов исполнительной власт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При ведении профилактического учета обеспечивается конфиденциальность персональных данных о лице, состоящем на профилактическом учете, в соответствии с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2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Внесение представления об устранении причин и условий, способствующих совершению правонарушен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В случае выявления причин и условий, способствующих совершению правонарушения, субъект профилактики правонарушений, уполномоченный в соответствии с законодательством Российской Федерации, вносит в соответствующие орган или организацию независимо от форм собственности либо общественное объединение обязательное для исполнения представление об устранении причин и условий, способствующих совершению правонарушен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орядок внесения представления об устранении причин и условий, способствующих совершению правонарушения, а также перечни категорий должностных лиц, уполномоченных вносить указанное представление, устанавливаются нормативными правовыми актами соответствующего субъекта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Орган или организация обязаны в месячный срок рассмотреть адресованное им представление об устранении причин и условий, способствующих совершению правонарушения, и сообщить в письменной форме о принятых мерах субъекту профилактики правонарушений, внесшему указанное представление, в установленном законодательством Российской Федерации порядке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3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офилактический надзор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филактический надзор состоит в наблюдении за поведением лица, состоящего на профилактическом учете, и соблюдением им ограничений, установленных в соответствии с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4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Социальная адаптац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безнадзорные и беспризорные несовершеннолетние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лица, отбывающие уголовное наказание, не связанное с лишением свободы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лица, занимающиеся бродяжничеством и попрошайничеством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несовершеннолетние, подвергнутые принудительным мерам воспитательного воздействия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лица без определенного места жительства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Обеспечение социальной адаптации осуществляется посредством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субъектов Российской Федераци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предоставления государственной социальной помощи на основании социального контракта в соответствии с Федеральным законом от 17 июля 1999 года N 178-ФЗ "О государственной социальной помощи"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привлечения общественных объединений для оказания содействия лицам, нуждающимся в социальной адапт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5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Ресоциализац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есоциализация представляет собой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6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Социальная реабилитац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разъяснения существующего порядка оказания социальной, профессиональной и правовой помощ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оказания психологической помощи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содействия в восстановлении утраченных документов, социально-полезных связе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и социального обслуживания оказывают помощь в социальной реабилитации в порядке, определяемом органами государственной власти субъектов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7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омощь лицам, пострадавшим от правонарушений или подверженным риску стать таковыми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ощь лицам, пострадавшим от правонарушений или подверженным риску стать таковыми,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8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ава лиц, в отношении которых применяются меры индивидуальной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Лица, в отношении которых применяются меры индивидуальной профилактики правонарушений, имеют право на: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получение информации об основаниях и причинах применения в отношении их мер индивидуальной профилактики правонарушений, а также об условиях и характере применяемых в отношении их мер индивидуальной профилактики правонарушений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ознакомление с материалами,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, если иное не установлено федеральным законом;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обжалование действий (бездействия) и решений субъектов профилактики правонарушений и их должностных лиц, а также лиц, участвующих в профилактике правонарушений, в порядке, установленном законода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лава 4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Организационные основы функционирования системы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9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Функционирование системы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Функционирование системы профилактики правонарушений осуществляется на основе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Финансирование расходов субъектов профилактики правонарушений, связанных с реализацией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, осуществляется за счет и в пределах средств, выделенных соответствующим субъектам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30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Координационные органы в сфер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межведомственный, ведомственные и региональные координационные органы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оложение о межведомственном координационном органе в сфере профилактики правонарушений и его персональный состав утверждаются Прави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Органы прокуратуры Российской Федерации и следственные органы Следственного комитета Российской Федерации могут создавать ведомственные координационные органы в сфере профилактики правонарушений, в том числе устанавливать их состав, полномочия и порядок их деятельност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Порядок создания региональных и муниципальных координационных органов в сфере профилактики правонарушений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муниципальными правовыми актам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31.</w:t>
      </w:r>
      <w:r>
        <w:rPr>
          <w:rStyle w:val="Appleconvertedspace"/>
          <w:rFonts w:cs="Arial" w:ascii="Arial" w:hAnsi="Arial"/>
          <w:b/>
          <w:bCs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Информационное обеспечени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В средствах массовой информации, учредителями которых являются федеральные органы исполнительной власти, органы государственной власти субъектов Российской Федерации или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и органов местного самоуправлен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32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Мониторинг в сфере профилактики правонарушений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Мониторинг в сфере профилактики правонарушений проводится субъектами профилактики правонарушений в пределах их компетен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орядок проведения субъектами профилактики правонарушений мониторинга в сфере профилактики правонарушений устанавливается Правительством Российской Федерац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лава 5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Заключительные положения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33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риведение законов и других нормативных правовых актов субъектов Российской Федерации в соответствие с настоящим Федеральным законом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коны и другие нормативные правовые акты субъектов Российской Федерации до приведения их в соответствие с настоящим Федеральным законом применяются в части, не противоречащей настоящему Федеральному закону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34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Вступление в силу настоящего Федерального закона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Президент Российской Федерации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В.Путин</w:t>
      </w:r>
    </w:p>
    <w:p>
      <w:pPr>
        <w:pStyle w:val="Normal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</w:rPr>
        <w:t>Рекомендуемые матер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feeddatedate">
    <w:name w:val="b-feed__date _date"/>
    <w:basedOn w:val="Style12"/>
    <w:qFormat/>
    <w:rPr/>
  </w:style>
  <w:style w:type="character" w:styleId="Brelapitemtitle">
    <w:name w:val="b-relap__item__title"/>
    <w:basedOn w:val="Style12"/>
    <w:qFormat/>
    <w:rPr/>
  </w:style>
  <w:style w:type="character" w:styleId="Brelapitemadd">
    <w:name w:val="b-relap__item__ad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4:00Z</dcterms:created>
  <dc:creator>Arm-1</dc:creator>
  <dc:description/>
  <cp:keywords/>
  <dc:language>en-US</dc:language>
  <cp:lastModifiedBy>Arm-1</cp:lastModifiedBy>
  <cp:lastPrinted>2016-12-22T08:57:00Z</cp:lastPrinted>
  <dcterms:modified xsi:type="dcterms:W3CDTF">2016-12-22T04:00:00Z</dcterms:modified>
  <cp:revision>3</cp:revision>
  <dc:subject/>
  <dc:title/>
</cp:coreProperties>
</file>