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едседатель комиссии Администрации Белозе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по предупреждению и ликвидации чрезвычайных</w:t>
      </w:r>
    </w:p>
    <w:p>
      <w:pPr>
        <w:pStyle w:val="2"/>
        <w:spacing w:lineRule="auto" w:line="240"/>
        <w:jc w:val="right"/>
        <w:rPr/>
      </w:pPr>
      <w:r>
        <w:rPr/>
        <w:t>ситуаций и обеспечения пожарной безопасности,                                                                            первый заместитель Главы Белозе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________п/п______Завьялов А.В.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05  декабря    2016 года</w:t>
      </w:r>
    </w:p>
    <w:p>
      <w:pPr>
        <w:pStyle w:val="Heading1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b/>
          <w:bCs/>
        </w:rPr>
        <w:t>проведения заседания комиссии</w:t>
      </w:r>
      <w:r>
        <w:rPr/>
        <w:t xml:space="preserve"> </w:t>
      </w:r>
      <w:r>
        <w:rPr>
          <w:b/>
          <w:bCs/>
        </w:rPr>
        <w:t>Администрации Белозерского района по предупреждению и ликвидации чрезвычайных ситуаций и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Повестка дня:  1.</w:t>
      </w:r>
      <w:r>
        <w:rPr>
          <w:b/>
          <w:bCs/>
          <w:i/>
          <w:iCs/>
        </w:rPr>
        <w:t>О мерах по обеспечению пожарной безопасности в период подготовки и проведения Новогодних и Рождественских праздников»</w:t>
      </w:r>
    </w:p>
    <w:p>
      <w:pPr>
        <w:pStyle w:val="Normal"/>
        <w:ind w:left="2160" w:hanging="540"/>
        <w:jc w:val="both"/>
        <w:rPr>
          <w:b/>
          <w:b/>
          <w:szCs w:val="28"/>
        </w:rPr>
      </w:pPr>
      <w:r>
        <w:rPr/>
        <w:t xml:space="preserve">  </w:t>
      </w:r>
      <w:r>
        <w:rPr>
          <w:b/>
        </w:rPr>
        <w:t>2.</w:t>
      </w:r>
      <w:r>
        <w:rPr/>
        <w:t xml:space="preserve"> «</w:t>
      </w:r>
      <w:r>
        <w:rPr>
          <w:b/>
          <w:bCs/>
          <w:i/>
          <w:iCs/>
        </w:rPr>
        <w:t>О создании сводной механизированной группы по ликвидации аварийных ситуаций на объектах ЖКХ района в зимний отопительный период 2016- 2017 годов</w:t>
      </w:r>
      <w:r>
        <w:rPr/>
        <w:t>»</w:t>
      </w:r>
    </w:p>
    <w:p>
      <w:pPr>
        <w:pStyle w:val="Normal"/>
        <w:ind w:left="2160" w:hanging="2160"/>
        <w:rPr/>
      </w:pPr>
      <w:r>
        <w:rPr>
          <w:i/>
        </w:rPr>
        <w:t xml:space="preserve">                                </w:t>
      </w:r>
      <w:r>
        <w:rPr>
          <w:b/>
          <w:i/>
        </w:rPr>
        <w:t>3.  «О профилактической работе по предупреждению аварий и чрезвычайных ситуаций на объектах газоснабжения и газопотребления на территории Белозерского района»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: </w:t>
      </w:r>
      <w:r>
        <w:rPr/>
        <w:t xml:space="preserve"> Администрац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ремя проведения:</w:t>
      </w:r>
      <w:r>
        <w:rPr/>
        <w:t xml:space="preserve"> 06  декабря 2016 года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сутствуют:</w:t>
      </w:r>
      <w:r>
        <w:rPr/>
        <w:t xml:space="preserve"> Члены комиссии по ЧС и П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ткрытие заседания:</w:t>
      </w:r>
      <w:r>
        <w:rPr/>
        <w:t xml:space="preserve"> Председатель комиссии  по ЧС и ОПБ района  Завьялов А.В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ind w:left="1980" w:hanging="1980"/>
        <w:rPr/>
      </w:pPr>
      <w:r>
        <w:rPr>
          <w:b/>
          <w:bCs/>
        </w:rPr>
        <w:t>Первый вопрос:</w:t>
      </w:r>
      <w:r>
        <w:rPr>
          <w:bCs/>
        </w:rPr>
        <w:t xml:space="preserve"> </w:t>
      </w:r>
      <w:r>
        <w:rPr>
          <w:szCs w:val="28"/>
        </w:rPr>
        <w:t xml:space="preserve">  Начальник отделения надзорной деятельности и профилактической работы  по Белозерскому району Джунусбаев Б.К.</w:t>
      </w:r>
    </w:p>
    <w:p>
      <w:pPr>
        <w:pStyle w:val="21"/>
        <w:spacing w:lineRule="auto" w:line="240"/>
        <w:ind w:left="0" w:hanging="0"/>
        <w:rPr>
          <w:b/>
          <w:b/>
          <w:i/>
          <w:i/>
        </w:rPr>
      </w:pPr>
      <w:r>
        <w:rPr/>
        <w:t>«</w:t>
      </w:r>
      <w:r>
        <w:rPr>
          <w:b/>
          <w:bCs/>
          <w:i/>
          <w:iCs/>
        </w:rPr>
        <w:t>О мерах по обеспечению пожарной безопасности в период подготовки и проведения Новогодних и Рождественских праздников</w:t>
      </w:r>
      <w:r>
        <w:rPr/>
        <w:t>»</w:t>
      </w:r>
    </w:p>
    <w:p>
      <w:pPr>
        <w:pStyle w:val="21"/>
        <w:spacing w:lineRule="auto" w:line="240"/>
        <w:ind w:left="1980" w:hanging="1980"/>
        <w:rPr/>
      </w:pPr>
      <w:r>
        <w:rPr/>
        <w:t>Обсуждение и доведение проекта решения комиссии по ЧС и ПБ по первому вопросу.</w:t>
      </w:r>
    </w:p>
    <w:p>
      <w:pPr>
        <w:pStyle w:val="21"/>
        <w:spacing w:lineRule="auto" w:line="240"/>
        <w:ind w:left="1980" w:hanging="1980"/>
        <w:rPr/>
      </w:pPr>
      <w:r>
        <w:rPr>
          <w:b/>
          <w:bCs/>
        </w:rPr>
        <w:t>Второй вопрос:</w:t>
      </w:r>
      <w:r>
        <w:rPr>
          <w:bCs/>
        </w:rPr>
        <w:t xml:space="preserve">     </w:t>
      </w:r>
      <w:r>
        <w:rPr>
          <w:szCs w:val="28"/>
        </w:rPr>
        <w:t>Главный специалист сектора по вопросам ГО и ЧС Администрации Белозерского района Коростелев В.З,</w:t>
      </w:r>
    </w:p>
    <w:p>
      <w:pPr>
        <w:pStyle w:val="Normal"/>
        <w:jc w:val="both"/>
        <w:rPr>
          <w:b/>
          <w:b/>
          <w:szCs w:val="28"/>
        </w:rPr>
      </w:pPr>
      <w:r>
        <w:rPr/>
        <w:t>«</w:t>
      </w:r>
      <w:r>
        <w:rPr>
          <w:b/>
          <w:bCs/>
          <w:i/>
          <w:iCs/>
        </w:rPr>
        <w:t>О создании сводной механизированной группы по ликвидации аварийных ситуаций на объектах ЖКХ района в зимний отопительный период 2016- 2017 годов</w:t>
      </w:r>
      <w:r>
        <w:rPr/>
        <w:t>»</w:t>
      </w:r>
    </w:p>
    <w:p>
      <w:pPr>
        <w:pStyle w:val="21"/>
        <w:spacing w:lineRule="auto" w:line="240"/>
        <w:ind w:left="1980" w:hanging="1980"/>
        <w:rPr/>
      </w:pPr>
      <w:r>
        <w:rPr/>
        <w:t>Обсуждение и доведение проекта решения комиссии по ЧС и ПБ по второму вопрос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Заключительное слово: </w:t>
      </w:r>
      <w:r>
        <w:rPr/>
        <w:t>Председатель комиссии Администрации Белозерского</w:t>
      </w:r>
    </w:p>
    <w:p>
      <w:pPr>
        <w:pStyle w:val="Normal"/>
        <w:rPr/>
      </w:pPr>
      <w:r>
        <w:rPr/>
        <w:t xml:space="preserve"> </w:t>
      </w:r>
      <w:r>
        <w:rPr/>
        <w:t>района по предупреждению и ликвидации чрезвычайных ситуаций, обеспечению пожарной безопасности- первый заместитель Главы Белозерского района Завьял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 по ЧС и ПБ,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сектора по делам ГО и ЧС                п/п                 Коростелев В.З.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16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06» декабря  2016г.                                                                                                         с. Белозер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ind w:left="0" w:hanging="0"/>
        <w:rPr/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мерах по обеспечению пожарной безопасности в период подготовки и проведения Новогодних и Рождественских праздников</w:t>
      </w:r>
      <w:r>
        <w:rPr/>
        <w:t>»</w:t>
      </w:r>
    </w:p>
    <w:p>
      <w:pPr>
        <w:pStyle w:val="21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jc w:val="both"/>
        <w:rPr/>
      </w:pPr>
      <w:r>
        <w:rPr>
          <w:b/>
          <w:bCs/>
        </w:rPr>
        <w:t xml:space="preserve">Доклад: </w:t>
      </w:r>
      <w:r>
        <w:rPr>
          <w:bCs/>
        </w:rPr>
        <w:t>Н</w:t>
      </w:r>
      <w:r>
        <w:rPr/>
        <w:t>ачальника отделения надзорной деятельности и профилактической работы по Белозерскому району   Джунусбаева Б.К   «</w:t>
      </w:r>
      <w:r>
        <w:rPr>
          <w:bCs/>
          <w:i/>
          <w:iCs/>
        </w:rPr>
        <w:t>О мерах по обеспечению пожарной безопасности в период подготовки и проведения Новогодних и Рождественских праздников</w:t>
      </w:r>
      <w:r>
        <w:rPr/>
        <w:t>»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Заслушав доклад Н</w:t>
      </w:r>
      <w:r>
        <w:rPr/>
        <w:t>ачальника отделения надзорной деятельности по Белозерскому району  Джунусбаева Б.К.:</w:t>
      </w:r>
      <w:r>
        <w:rPr>
          <w:b/>
          <w:bCs/>
          <w:i/>
          <w:iCs/>
        </w:rPr>
        <w:t xml:space="preserve"> </w:t>
      </w:r>
      <w:r>
        <w:rPr/>
        <w:t>«</w:t>
      </w:r>
      <w:r>
        <w:rPr>
          <w:bCs/>
          <w:i/>
          <w:iCs/>
        </w:rPr>
        <w:t>О мерах по обеспечению пожарной безопасности в период подготовки и проведения Новогодних и Рождественских праздников</w:t>
      </w:r>
      <w:r>
        <w:rPr/>
        <w:t>» и выступление начальника ПЧ-21 по охране Белозерского района Потапова А.С., комиссия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екомендовать Главам сельсоветов район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>
          <w:sz w:val="28"/>
          <w:szCs w:val="28"/>
        </w:rPr>
      </w:pPr>
      <w:r>
        <w:rPr/>
        <w:t xml:space="preserve">1.1. Продолжить   проведение инструктажей (по разъяснению мер пожарной безопасности) в ходе сходов, собраний, рейдов и распространение среди населения памяток, листовок с тематикой, направленной на пропаганду противопожарных знаний с учетом специфики осенне-зимнего периода, мер </w:t>
      </w:r>
      <w:r>
        <w:rPr>
          <w:bCs/>
          <w:szCs w:val="28"/>
        </w:rPr>
        <w:t>пожарной безопасности при использовании пиротехнической продукции</w:t>
      </w:r>
      <w:r>
        <w:rPr/>
        <w:t xml:space="preserve">;                                                            </w:t>
      </w:r>
      <w:r>
        <w:rPr>
          <w:bCs/>
          <w:szCs w:val="28"/>
        </w:rPr>
        <w:t>Срок:  до 26.12.2016 г.</w:t>
      </w:r>
    </w:p>
    <w:p>
      <w:pPr>
        <w:pStyle w:val="Normal"/>
        <w:ind w:left="360" w:hanging="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1.2.  </w:t>
      </w:r>
      <w:r>
        <w:rPr/>
        <w:t>Разместить в местах общего пользования   наглядную агитацию по вопросам соблюдения мер пожарной безопасности, необходимых действий при обнаружении пожара, а также правил применения пиротехнических изделий в местах массового пребывания люде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Срок: до 16.12.2016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>1.3. Создать условия для забора воды из источников наружного водоснабжения, расположенных в сельских населенных пунктах и на прилегающих к ним территориях. Обеспечить исправное состояние пожарных гидрантов, незамерзающих прорубей,  их утепление и очистку от снега и льда , доступность подъезда пожарной техники в период новогодних каникул.                                                                           Срок: до 16.12.2016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>1.4. Организовать проведение ежедневных совместных рейдов с привлечением сотрудников социальной защиты, органов внутренних дел, органов местного самоуправления и представителей СМИ, личного состава МПО и пожарной части (инструктора пожарной профилактики), сотрудниками ОНД по местам проживания неблагополучных граждан (социально неадаптированных групп населения), в том числе неблагополучных семей с детьми и многодетных семей, а также  маломобильного на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/>
        <w:t xml:space="preserve">                                                         </w:t>
      </w:r>
      <w:r>
        <w:rPr/>
        <w:t>Срок: в течении новогодних и рождественских праздников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2. Рекомендовать Глава сельсоветов, руководителям предприятий и организаций Белозерского района сформировать реестры объектов, задействованных в проведении Новогодних и Рождественских праздников и направить их в Администрацию Белозерского  района (Сектор ГО и ЧС). Предоставить графики дежурства должностных лиц на период с 31 декабря 2016 года по 8 января 2017 года (включительно) в Администрацию Белозерского района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рок: до 15.12. 2016 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3. </w:t>
      </w:r>
      <w:r>
        <w:rPr/>
        <w:t xml:space="preserve">Начальнику отдела образования Администрации Белозерского района (Горбунов Ю.Г.) организовать (провести) в образовательных учреждениях (организациях) (в том числе при проведении родительских собраний)   дополнительные классные часы, беседы,  информационно – пропагандистские занятия о возможных последствиях пренебрежения требованиями пожарной безопасности в быту, детской шалости с огнем, оставления детей без присмотра взрослых и правилам обучения детей мерам пожарной безопасности и действиям в случае возникновения пожара, мерам </w:t>
      </w:r>
      <w:r>
        <w:rPr>
          <w:bCs/>
          <w:szCs w:val="28"/>
        </w:rPr>
        <w:t>пожарной безопасности при использовании пиротехнической продукции, с</w:t>
      </w:r>
      <w:r>
        <w:rPr/>
        <w:t xml:space="preserve"> выдачей родителям и учащимся памяток о соблюдении мер пожарной безопасност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/>
        <w:t>Срок: до 16.12.2016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>4.   Начальникам отдела образования (Горбунов Ю.Г.) и отдела культуры (Курлова М.Ю.) Администрации Белозерского район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</w:t>
      </w:r>
      <w:r>
        <w:rPr/>
        <w:t>-  организовать проверку исправности пожарной сигнализации и первичных средств пожаротушения на объектах проведения культурно-массовых мероприятий в период новогодних и рождественских праздни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Срок: до 19.12.2016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>
          <w:bCs/>
          <w:szCs w:val="28"/>
        </w:rPr>
        <w:t xml:space="preserve">5. Рекомендовать </w:t>
      </w:r>
      <w:r>
        <w:rPr/>
        <w:t xml:space="preserve"> руководителям социально-значимых объектов с круглосуточным пребыванием людей и объектов, задействованных в проведении новогодних и рождественских мероприятий, провести со всеми категориями работников и со всем обслуживающим персоналом   повторные профилактические беседы и инструктажи, а также практические тренировки по эвакуации при пожаре или другой чрезвычайной ситу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рок: до 19.12.2016г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28"/>
        <w:ind w:left="360" w:hanging="360"/>
        <w:jc w:val="both"/>
        <w:rPr/>
      </w:pPr>
      <w:r>
        <w:rPr/>
        <w:t>6.   Сектору по вопросам ГО и ЧС Администрации Белозерского района (Коростелев В.З.) организовать освещение в средствах массовой информации мероприятий, направленных на предупреждение пожаров, гибели и травматизма людей в период подготовки и празднования Новогодних и Рождественских мероприятий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</w:t>
      </w:r>
      <w:r>
        <w:rPr/>
        <w:t>Срок: до 30.12.2016г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7.   Рекомендовать отделению надзорной деятельности и профилактической работе по Белозерскому району МЧС России довести до населения через средства массовой информации требования пожарной безопасности при распространении и использовании пиротехнических изделий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Срок до 30.12.2016г.</w:t>
      </w:r>
    </w:p>
    <w:p>
      <w:pPr>
        <w:pStyle w:val="Normal"/>
        <w:ind w:left="-18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8.  Контроль за исполнением настоящего решения возложить на сектор по вопросам ГО и ЧС Администрации Белозерского района   (Коростелев В.З).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i/>
          <w:iCs/>
        </w:rPr>
        <w:t xml:space="preserve">                                                              </w:t>
      </w:r>
      <w:r>
        <w:rPr>
          <w:b/>
          <w:bCs/>
        </w:rPr>
        <w:t>_____п/п______ А.В. Завьялов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п/п________ В.З. 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ЕШЕНИЕ № 16/2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6» декабря 2016г.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создании сводной механизированной группы по ликвидации аварийных ситуаций на объектах ЖКХ района в период зимнего отопительного периода 2016-2017 годов</w:t>
      </w: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Доклад:</w:t>
      </w:r>
      <w:r>
        <w:rPr>
          <w:szCs w:val="28"/>
        </w:rPr>
        <w:t xml:space="preserve"> </w:t>
      </w:r>
      <w:r>
        <w:rPr/>
        <w:t>Главного специалиста сектора по вопросам ГО и ЧС Администрации Белозерского района        Коростелева  В.З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аслушав доклад </w:t>
      </w:r>
      <w:r>
        <w:rPr/>
        <w:t>главного специалиста сектора по делам ГО и ЧС Администрации района Коростелева В.З. «</w:t>
      </w:r>
      <w:r>
        <w:rPr>
          <w:bCs/>
          <w:iCs/>
        </w:rPr>
        <w:t>О создании сводной механизированной группы по ликвидации аварийных ситуаций на объектах ЖКХ района в  период зимнего отопительного периода 2016- 2017 годов</w:t>
      </w:r>
      <w:r>
        <w:rPr/>
        <w:t>»</w:t>
      </w:r>
      <w:r>
        <w:rPr>
          <w:szCs w:val="28"/>
        </w:rPr>
        <w:t xml:space="preserve">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/>
        <w:t xml:space="preserve">  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Создать сводную механизированную группу по ликвидации аварийных ситуаций на объектах ЖКХ района в   зимний отопительный период  2016- 2017 годов в состав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600" w:hanging="600"/>
        <w:rPr>
          <w:bCs/>
          <w:szCs w:val="28"/>
        </w:rPr>
      </w:pPr>
      <w:r>
        <w:rPr>
          <w:bCs/>
          <w:szCs w:val="28"/>
        </w:rPr>
        <w:t>ОАО  «Белозерское ДРСУ»:  = личного состава –  7 чел.</w:t>
      </w:r>
    </w:p>
    <w:p>
      <w:pPr>
        <w:pStyle w:val="Normal"/>
        <w:ind w:left="360" w:hanging="48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= Погрузчик К-701;               = Компрессор прицепной;                       = Грейдер                                                       =  Водовозка                            = Автокран                                                = Бульдозер </w:t>
      </w:r>
    </w:p>
    <w:p>
      <w:pPr>
        <w:pStyle w:val="Normal"/>
        <w:numPr>
          <w:ilvl w:val="1"/>
          <w:numId w:val="4"/>
        </w:numPr>
        <w:ind w:left="600" w:hanging="600"/>
        <w:rPr>
          <w:bCs/>
          <w:szCs w:val="28"/>
        </w:rPr>
      </w:pPr>
      <w:r>
        <w:rPr>
          <w:bCs/>
          <w:szCs w:val="28"/>
        </w:rPr>
        <w:t>ООО «Теплофикация»: = личного состава – 7  чел.</w:t>
      </w:r>
    </w:p>
    <w:p>
      <w:pPr>
        <w:pStyle w:val="Normal"/>
        <w:ind w:left="-12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= МТЗ-80 ;                                                         = электрогенератор;                                                     </w:t>
      </w:r>
    </w:p>
    <w:p>
      <w:pPr>
        <w:pStyle w:val="Normal"/>
        <w:ind w:left="360" w:hanging="48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= Экскаватор  ;                                                   = Водовозки – 1шт.;                                                               = Сварочный аппарат в комплекте на 220 вт.;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>1.3. Белозерская  КЭС  ОАО «Курганобгаз»:   = личного состава 5 чел.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= автомобиль УАЗ;                                        = сварочный аппарат по полиэтилену;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= электрогенератор;                                      = Сварочный аппарат в комплекте на 220 вт.;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>1.4. Белозерский РЭС:           = личного состава  10 чел.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= 2 аварийных бригады;                               = ДЭС на 37 Квт;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= Автокран;                                                    = БКМ на базе ГАЗ-66;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= трактор К-700;                                          = грузовой автомобиль ГАЗ-53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>1.6.  Администрация Белозерского района:       = личного состава  3 чел.</w:t>
      </w:r>
    </w:p>
    <w:p>
      <w:pPr>
        <w:pStyle w:val="Normal"/>
        <w:ind w:left="-540" w:hanging="0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=  1  водовозка;</w:t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  <w:t>2.Руководителям выше перечисленных предприятий и организаций: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>2.1 Обеспечить исправность и постоянную готовность техники к применению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2.Иметь запас ГСМ для обеспечения работ по ликвидации аварийных ситуац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3.Своим приказом назначить старшего по организации работ в составе сводной механизированной группы.                                                                         Срок: до 15.12.2016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Сектору по вопросам ГО и ЧС Администрации Белозерского района заключить договора на проведение АСДНР при возникновении  чрезвычайных   ситуаций и аварий на объектах ЖКХ, энергетики и транспорта на территории Белозерского района.               Срок: до 15.12.2016г.</w:t>
      </w:r>
    </w:p>
    <w:p>
      <w:pPr>
        <w:pStyle w:val="Normal"/>
        <w:ind w:left="-180" w:firstLine="180"/>
        <w:rPr>
          <w:bCs/>
          <w:szCs w:val="28"/>
        </w:rPr>
      </w:pPr>
      <w:r>
        <w:rPr>
          <w:bCs/>
          <w:szCs w:val="28"/>
        </w:rPr>
        <w:t>4. Контроль за выполнением настоящего решения возложить на начальника отдела ЖКХ, газификации и производственных отраслей Администрации Белозерского района  Патова Н.М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/>
      </w:pPr>
      <w:r>
        <w:rPr>
          <w:b/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п/п________   А.В. Завьялов</w:t>
      </w:r>
    </w:p>
    <w:p>
      <w:pPr>
        <w:pStyle w:val="Normal"/>
        <w:ind w:left="-5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Cs w:val="28"/>
        </w:rPr>
      </w:pPr>
      <w:r>
        <w:rPr>
          <w:b/>
          <w:i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sectPr>
          <w:type w:val="nextPage"/>
          <w:pgSz w:w="11906" w:h="16838"/>
          <w:pgMar w:left="1361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</w:rPr>
        <w:t>________п/п_________ В.З. Коростеле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</w:rPr>
        <w:t xml:space="preserve"> </w:t>
      </w:r>
      <w:r>
        <w:rPr>
          <w:b/>
          <w:szCs w:val="28"/>
        </w:rPr>
        <w:t>РЕШЕНИЕ № 16/3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6» декабря 2016г.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профилактической работе по предупреждению аварий и чрезвычайных ситуаций на объектах газоснабжения и газопотребления на территории Белозерского района</w:t>
      </w:r>
      <w:r>
        <w:rPr/>
        <w:t>»</w:t>
      </w:r>
    </w:p>
    <w:p>
      <w:pPr>
        <w:pStyle w:val="Normal"/>
        <w:jc w:val="both"/>
        <w:rPr/>
      </w:pPr>
      <w:r>
        <w:rPr>
          <w:b/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bCs/>
        </w:rPr>
        <w:t>Н</w:t>
      </w:r>
      <w:r>
        <w:rPr/>
        <w:t xml:space="preserve">ачальник отделения надзорной деятельности и профилактической работы по Белозерскому району   Джунусбаев Б.К   </w:t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слушав доклад </w:t>
      </w:r>
      <w:r>
        <w:rPr>
          <w:bCs/>
        </w:rPr>
        <w:t>Н</w:t>
      </w:r>
      <w:r>
        <w:rPr/>
        <w:t>ачальника отделения надзорной деятельности и профилактической работы по Белозерскому району   Джунусбаева Б.К   «</w:t>
      </w:r>
      <w:r>
        <w:rPr>
          <w:bCs/>
          <w:iCs/>
        </w:rPr>
        <w:t>О профилактической работе по предупреждению аварий и чрезвычайных ситуаций на объектах газоснабжения и газопотребления на территории Белозерского района</w:t>
      </w:r>
      <w:r>
        <w:rPr/>
        <w:t>»,</w:t>
      </w:r>
      <w:r>
        <w:rPr>
          <w:szCs w:val="28"/>
        </w:rPr>
        <w:t xml:space="preserve">  комиссия Администрации Белозерского района по предупреждению и ликвидации чрезвычайных ситуаций и обеспечению пожарной безопасности,</w:t>
      </w:r>
      <w:r>
        <w:rPr/>
        <w:t xml:space="preserve">  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 Рекомендовать начальнику отделения надзорной деятельности и профилактической работы по Белозерскому району  (Джунусбаев Б.К.) совместно с представителями органов местного самоуправления Белозерского района, представителями организаций, обслуживающих  внутридомовое газовое оборудование организовать проведение профилактических рейдовых осмотров в жилых домах и газифицированных социально-значимых объектах, в соответствии с разработанным графико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2.Начальнику Белозерской КЭС ОАО «Курганоблгаз» (Вахтомин К.В.), начальнику Першинского участка ОАО «Кургангоргаз» (Показаньева  И.П.) организовать информирование и обучение населения требованиям безопасности при эксплуатации газового оборудования  при проведении технического обслуживания газового оборудования, с выдачей памяток и листовок.                                                               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Срок: Согласно графика проведения ТО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3. Отделу ЖКХ, газификации и производственных отраслей Администрации Белозерского района (Патов Н.М.)  организовать взаимодействие всех служб района по обеспечению устойчивой работы всех объектов жилищно-коммунального хозяйства, имеющих газовое оборудование.</w:t>
      </w:r>
    </w:p>
    <w:p>
      <w:pPr>
        <w:pStyle w:val="Normal"/>
        <w:ind w:left="-540" w:firstLine="5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</w:t>
      </w:r>
      <w:r>
        <w:rPr>
          <w:bCs/>
          <w:szCs w:val="28"/>
        </w:rPr>
        <w:t>Срок: Весь пери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 Рекомендовать Главам сельсоветов района организовать силами работников постов МПО информирование и обучение населения требованиям безопасности при эксплуатации газового оборудования в период проведения профилактических инструктажей по мерам пожарной безопас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</w:t>
      </w:r>
      <w:r>
        <w:rPr>
          <w:bCs/>
          <w:szCs w:val="28"/>
        </w:rPr>
        <w:t>Срок: согласно графи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-180" w:firstLine="180"/>
        <w:rPr>
          <w:bCs/>
          <w:szCs w:val="28"/>
        </w:rPr>
      </w:pPr>
      <w:r>
        <w:rPr>
          <w:bCs/>
          <w:szCs w:val="28"/>
        </w:rPr>
        <w:t>4. Контроль за выполнением настоящего решения возложить на начальника отдела ЖКХ, газификации и производственных отраслей Администрации Белозерского района  Патова Н.М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/>
      </w:pPr>
      <w:r>
        <w:rPr>
          <w:b/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п/п_________   А.В. Завьялов</w:t>
      </w:r>
    </w:p>
    <w:p>
      <w:pPr>
        <w:pStyle w:val="Normal"/>
        <w:ind w:left="-5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Cs w:val="28"/>
        </w:rPr>
      </w:pPr>
      <w:r>
        <w:rPr>
          <w:b/>
          <w:i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sectPr>
          <w:type w:val="nextPage"/>
          <w:pgSz w:w="11906" w:h="16838"/>
          <w:pgMar w:left="1361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________п/п_________ В.З. Коростел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ind w:left="10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1:00Z</dcterms:created>
  <dc:creator>USER</dc:creator>
  <dc:description/>
  <cp:keywords/>
  <dc:language>en-US</dc:language>
  <cp:lastModifiedBy>USER</cp:lastModifiedBy>
  <dcterms:modified xsi:type="dcterms:W3CDTF">2016-12-07T04:53:00Z</dcterms:modified>
  <cp:revision>2</cp:revision>
  <dc:subject/>
  <dc:title/>
</cp:coreProperties>
</file>