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ЕШЕНИЕ № 1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b/>
          <w:szCs w:val="28"/>
        </w:rPr>
        <w:t>и обеспечению пожарной безопасности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13» января  2017г.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i/>
        </w:rPr>
        <w:t>«Об обеспечении безопасности населения при подготовке и проведении культовых мероприятий «Крещение Господне» на водоемах Белозерского района»</w:t>
      </w:r>
    </w:p>
    <w:p>
      <w:pPr>
        <w:pStyle w:val="Normal"/>
        <w:jc w:val="both"/>
        <w:rPr/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  Руководитель Каргапольского инспекторского участка, старший государственный инспектор ФКУ «Центр ГИМС МЧС России по Курганской области» Казанцев И.Л.</w:t>
      </w:r>
      <w:r>
        <w:rPr/>
        <w:t>: «Об обеспечении безопасности населения при подготовке и проведении культовых</w:t>
      </w:r>
      <w:r>
        <w:rPr>
          <w:b/>
          <w:i/>
        </w:rPr>
        <w:t xml:space="preserve"> </w:t>
      </w:r>
      <w:r>
        <w:rPr/>
        <w:t>мероприятий «Крещение Господне» на водоемах Белозерского района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доклад </w:t>
      </w:r>
      <w:r>
        <w:rPr/>
        <w:t xml:space="preserve">  </w:t>
      </w:r>
      <w:r>
        <w:rPr>
          <w:szCs w:val="28"/>
        </w:rPr>
        <w:t>Руководителя Каргапольского инспекторского участка, старшего государственного инспектора ФКУ «Центр ГИМС МЧС России по Курганской области» Казанцева И.Л</w:t>
      </w:r>
      <w:r>
        <w:rPr/>
        <w:t>.: «Об обеспечении безопасности населения при подготовке и проведении культовых</w:t>
      </w:r>
      <w:r>
        <w:rPr>
          <w:b/>
          <w:i/>
        </w:rPr>
        <w:t xml:space="preserve"> </w:t>
      </w:r>
      <w:r>
        <w:rPr/>
        <w:t>мероприятий «Крещение Господне» на водоемах Белозерского района»,</w:t>
      </w:r>
      <w:r>
        <w:rPr>
          <w:szCs w:val="28"/>
        </w:rPr>
        <w:t xml:space="preserve">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>1. В целях обеспечения безопасности населения при проведении культовых мероприятий «Крещение Господне» рекомендовать главам сельсоветов Белозерского района:</w:t>
      </w:r>
    </w:p>
    <w:p>
      <w:pPr>
        <w:pStyle w:val="Normal"/>
        <w:jc w:val="both"/>
        <w:rPr/>
      </w:pPr>
      <w:r>
        <w:rPr>
          <w:szCs w:val="28"/>
        </w:rPr>
        <w:t>1.1  в срок до 16 января 2017 года разработать план по безопасности людей на водоемах при подготовке и проведении культовых мероприятий «Крещение Господн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 оборудовать на берегу водного объекта площадки для стоянки транспортных средств и установить отдельные ящики (контейнера) для сбора мус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обеспечить безопасный вход и выход из купели (установить деревянные перила и сходн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гулярно производить расчистку места проведения культовых мероприятий «Крещение Господне» от снега во избежание утепления льда и уменьшения его грузоподъем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обозначить границы места проведения культовых мероприятий через каждые 25-30 метров ограничительными маркировочными вехами и установить предупреждающие знаки;</w:t>
      </w:r>
    </w:p>
    <w:p>
      <w:pPr>
        <w:pStyle w:val="Normal"/>
        <w:jc w:val="both"/>
        <w:rPr/>
      </w:pPr>
      <w:r>
        <w:rPr>
          <w:szCs w:val="28"/>
        </w:rPr>
        <w:t>1.6. назначить ответственных лиц за организацию  проведения и обеспечения безопасности людей на водных объектах во время подготовки и проведения мероприятий «Крещение Господне». Организовать дежурство в местах проведения мероприятий «Крещение Господне» с 18 часов  00 минут  18 января до 07 часов 00 минут 20 января 2017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по окончании проведения культовых мероприятий оградить купель вехами и аншлагами, предупреждающими об 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запретить проезд автотранспортных средств через водные объекты в районе проведения культовых мероприятий с выставлением запрещающих зна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комендовать ПСЧ-21 по охране Белозерского района (Потапов А.С.), Отделению полиции «Белозерское» МО МВД России «Варгашинский» (Сморчков Ф.Ю.), ГБУ «Белозерская ЦРБ» (Головачева Е.П.)  с 18 часов  00 минут  18 января до 07 часов 00 минут 20 января 2017 года организовать дежурство спасателей, сотрудников полиции и бригад скорой медицинской помощи и работников фельдшерско-акушерских пункт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Контроль за выполнением настоящего решения возложить на главного специалиста сектора  по вопросам ГО  и ЧС Администрации Белозерского района Коростелева В.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Первый заместитель Главы Белозерского района- председатель комиссии </w:t>
      </w: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iCs/>
          <w:szCs w:val="2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USER</dc:creator>
  <dc:description/>
  <cp:keywords/>
  <dc:language>en-US</dc:language>
  <cp:lastModifiedBy>USER</cp:lastModifiedBy>
  <cp:lastPrinted>2017-01-12T14:25:00Z</cp:lastPrinted>
  <dcterms:modified xsi:type="dcterms:W3CDTF">2017-01-12T09:26:00Z</dcterms:modified>
  <cp:revision>6</cp:revision>
  <dc:subject/>
  <dc:title/>
</cp:coreProperties>
</file>