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О результатах выполнения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38"/>
          <w:szCs w:val="38"/>
        </w:rPr>
        <w:t>Муниципальной программы «Функционирование Финансового отдела Администрации Белозерского района» на 2015-2017 годы за 2017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Раздел I. Основные направления работы Финансового отдела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инансовый отдел осуществляет функции по обеспечению устойчивости местных финансов и их активного воздействия на социально-экономическое развитие Белозерского района, разработке проекта бюджета Белозерского района и обеспечению исполнения в установленном порядке бюджета, контролю исполнения  бюджета Белозерского района, составлению отчета об исполнении бюджета Белозерского район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инансовый отдел является финансовым органом Белозерского, а также органом муниципального финансового контроля Белозерского, осуществляющим контроль за использованием средств районного бюджета.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сновной целью Финансового отдела является: эффективное управление финансовыми ресурсами, находящимися в распоряжении Белозерского района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Задача 1.Организация и осуществление бюджетного процесса в Белозерском районе. 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Основным показателем, используемым для оценки решения данной задачи, является исполнение бюджета района по доходам и расходам. Общий объем доходов консолидированного бюджета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за  2017 год составил 443827 тыс. руб., что составляет 95,8 % годового плана. Собственных доходов получено 76736 тыс. руб. или 104,5% к годовому плану.</w:t>
      </w:r>
    </w:p>
    <w:p>
      <w:pPr>
        <w:pStyle w:val="Defaul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Cs/>
          <w:sz w:val="23"/>
          <w:szCs w:val="23"/>
        </w:rPr>
        <w:t>Расходы консолидированного бюджета составили за  2017 год 443915 тыс. руб.  или 92,3% к годовому плану. Большая  часть (79%) была направлена на поддержку социальной сферы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Одним из индикаторов достижения задачи: доля муниципальных правовых актов в области бюджетной и налоговой политики, прошедших  обязательную публичную независимую экспертиз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Конечным результатом </w:t>
      </w:r>
      <w:r>
        <w:rPr>
          <w:rFonts w:cs="Times New Roman" w:ascii="Times New Roman" w:hAnsi="Times New Roman"/>
          <w:sz w:val="23"/>
          <w:szCs w:val="23"/>
        </w:rPr>
        <w:t xml:space="preserve">решения данной задачи является принятый в установленные сроки и соответствующий требованиям бюджетного законодательства закон о районном бюджете на 2017 год. 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посредственные результаты координирующей деятельности Финансового отдела по выполнению данной задачи выражаются в следовании принципам ответственного управления общественными финансами,  Ключевым условием разработки проекта бюджета также является надежность и обоснованность бюджетных прогнозов. Проведено согласование с Финансовым управлением прогноза собственных доходов консолидированного бюджета на 2017 год. Представлены акты сверки исходных данных, оценка потребности учреждений, финансируемых из местных бюджетов, в средствах на уплату налога на имущество организаций и транспортного налога в 2017 году, проекты доходов и расходов за счет средств, полученных от приносящей доход деятельности на 2017 год муниципальными казенными учреждениям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Конечным результатом </w:t>
      </w:r>
      <w:r>
        <w:rPr>
          <w:rFonts w:cs="Times New Roman" w:ascii="Times New Roman" w:hAnsi="Times New Roman"/>
          <w:sz w:val="23"/>
          <w:szCs w:val="23"/>
        </w:rPr>
        <w:t xml:space="preserve">решения данной задачи стала своевременная подготовка и внесение в Белозерскую районную Думу проектов решений Белозерского районной Думы «О бюджете Белозерского района на 2017 год и на плановый период 2018 и 2019 годов ». 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роме того, Финансовым отделом ежемесячно формируются отчеты об исполнении консолидированного бюджета Белозерского района за соответствующий период текущего года для их последующего представления в Финансовое управление Курганской области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отчеты размещаются на сайте Финансового отдел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>Задача 2. Осуществление бюджетного планирования, мониторинга финансового положения и качества управления финансами Белозерского район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 2012 года началась активная работа по планированию расходов бюджета Белозерского района в рамках программ. Приняты правовые акты, регламентирующие порядок разработки, реализации и оценки эффективности программ Белозерского район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ценивая эффективность управления бюджетными средствами, следует применить показатель - </w:t>
      </w:r>
      <w:r>
        <w:rPr>
          <w:rFonts w:cs="Times New Roman" w:ascii="Times New Roman" w:hAnsi="Times New Roman"/>
          <w:i/>
          <w:iCs/>
          <w:sz w:val="23"/>
          <w:szCs w:val="23"/>
        </w:rPr>
        <w:t>доля расходов районного бюджета, формируемых в рамках программно-целевого метода планирования, в общем объеме расходов районного бюджета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ак, в 2017 году расходы районного бюджета, запланированные, применяя программно-целевой метод планирования, составили 354529 тыс. рублей или 84 % от общего объема расходов районного бюджета, в целом по району данные расходы составляют 79 %. 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юджетирование, ориентированное на результат, которое предполагает изменение процесса рассмотрения и утверждения бюджета, включает принцип нормативно-подушевого планирования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Формирование расходов районного бюджета с применением нормативно-подушевого планирования, осуществлялось в сферах общего образова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Задача 3.Осуществление контроля  исполнения бюджета Белозерского района, целевым и эффективным использованием бюджетных средств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Задача 4. Задача 4. Осуществление финансового контроля за деятельностью муниципальных учреждений, реализацией районных целевых и адресных инвестиционных программ в пределах своей компетенц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 финансовый отдел возложен внутренний муниципальный финансовый контроль за целевым и эффективным использованием бюджетных сред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 Контроль осуществляется в форме ревизий и проверок. За  2017 год было проведено 6 ревизий финансово-хозяйственной деятельности,2тематические проверк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результате контрольной работы за 2017 год проверено средств на сумму 97,1 млн. руб. Сумма выявленных  нарушений 3096,4 тыс. руб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странено нарушений на сумму 2055,8 тыс.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результатам ревизий подготовлены и направлены главам администраций  представлен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  финансовый отдел возложен финансовый контроль по соблюдению требований ФЗ № 44 от 05.05.13г. За 2017 год проведено 10 плановых проверок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целях повышения эффективности расходования бюджетных средств ведется контроль за расходованием бюджетных средств на стадии принятия получателями средств районного бюджета бюджетных обязательств путем осуществления контроля за учетом и оплатой названных обязательств, возникающих в результате заключения муниципальных контрактов (гражданско-правовых договоров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Задача 5. Разработка и участие в реализации мер, направленных на увеличение доходов бюджета Белозерского района и  оптимизацию структуры расходных обязательств Белозерского район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ровень собственных доходов бюджета определяет степень его независимости от областного и федерального центров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ятельность Финансового отдела в рамках этой цели направлена на решение следующих тактических задач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обеспечение роста собственных доходов и их доли в общей сумме доходов бюджет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вышение точности прогнозирования доходов бюджет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совершенствование законодательства Белозерского района о налогах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новным показателем, характеризующим уровень достижения данной цели,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ост доли собственных доходов в общей сумме доходов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2017 году в консолидированный бюджет района поступило 443827 тыс. рублей доходов, доля собственных доходов составила 17,3 %.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лях развития доходной базы местных бюджетов и повышения уровня собираемости местных налогов ведется работа по формированию актуальной налоговой базы для исчисления имущественных налогов, сокращению задолженности по налогам. Эта информация также необходима для полноценной кадастровой оценки земли и имущества в регионе для последующего введения налога на недвижимость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инансовый отдел совместно с налоговой инспекцией раз в квартал принимает участие в заседании комиссии по работе с недоимщиками. За  2017 год было приглашено на комиссию должников по  НДФЛ приглашено 25 человека, заслушано 16; по прочим налогам заслушано 60 человек, уплачено после заслушивания 382 тыс. руб. За 2017 год  проведено 4 заседания комисс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уществлялся мониторинг изменений в федеральном и региональном законодательстве о налогах и сборах, с целью своевременного внесения изменений в муниципальные нормативные правовые акты о налогах и сборах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логовая система должна обеспечивать устойчивое формирование бюджетных доходов, необходимых для исполнения расходных обязательств района и ее муниципальных образова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нечными результатами решения данной задачи является предсказуемая и прозрачная налоговая политика, осуществляемая в соответствии с Налоговым кодексом Российской Федерации. Проекты решений Белозерского районной Думы готовятся во исполнение бюджетных посланий Президента Российской Федерации,  налоговой политики или предусматривают приведение районного законодательства в соответствие с федеральным законодательством, а также готовятся проекты подзаконных актов, направленных на их реализацию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ятельность Финансового отдела по решению данной задачи состои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дготовка основных направлений бюджетной и налоговой политики Белозерского района на среднесрочный период, проектов решений районной Думы, направленных на их реализацию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согласование указанных проектов с другими органами и организациями, рассмотрение поступающих по ним замечаний и предложений, своевременное внесение проектов и их представление в Администрацию Белозерского района и Белозерскую районную Дум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мониторинг изменений в федеральном законодательстве о налогах и сборах, которые требуют внесения соответствующих изменений в районное законодательство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мониторинг сумм налоговых льгот, предоставленных в соответствии с районным законодательством о налогах, оценка их эффективности и ее повышение, отмена неэффективных льгот и пониженных ставок или их замена иными механизмами финансовой поддержки социально незащищенных категорий граждан, приоритетных направлений деятельност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оказание методологической помощи органам местного самоуправления (подготовка и направление проектов муниципальных правовых актов о налогах, в том числе типовых, рекомендаций по приведению действующих решений о налогах в соответствие с изменениями федерального законодательства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жемесячно проводили анализ поступления доходов районного, консолидированного бюджета в разрезе поселений и доходных источник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рганы местного самоуправления по мере необходимости направляются рекомендации по совершенствованию муниципальных правовых актов о налогах, в том числе по приведению их в соответствие с изменениями в федеральном законодательств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сходные обязательства Белозерского района должны вытекать из полномочий и функций органов муниципальной власти района, а их выполнение – обеспечивать максимальную результативность выделяемых бюджетных ассигнований. Решение этой задачи предполагает нормативное и методологическое обеспечение оптимизации действующих расходных обязательств, безусловное выполнение действующих расходных обязательств, минимизация просроченной задолженности районного и сельских бюджет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Ежегодно Финансовым отделом проводится мониторинг расходов на содержание органов местного самоуправления, осуществляется контроль  соблюдения нормативов  расходов на содержание ОМС. В результате проводимой работы с органами местного самоуправления сокращается объем неэффективных расход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й серьезной проблемой остается кредиторская задолженность. По состоянию на 01.01.2018года она составила 60 млн. руб., увеличилась за 2017 год на 17,5 млн.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I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Целевые индикаторы Программы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Для оценки достижения поставленных задач определены индикаторы  достижения ( см. таблицу)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 Ресурсное обеспечение Программы: кадровое, техническое, организационное и финансовое обеспечение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инансовый отдел Администрации Белозерского района осуществляет свою деятельность в соответствии с Положением о Финансовом отделе Администрации Белозерского района. В структуру Финансового отдела входят: бюджетный сектор, сектор учета и отчетности, контрольно-ревизионный сектор. Штат составляет 13 человек. Отдел обеспечен необходимым техническим оборудованием. Средства на выполнение программы исполнены в сумме 3915 тыс. руб. из запланированных по программе 3424 тыс. руб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Ожидаемые результаты реализации Программы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жидаемая эффективность муниципальной программы достигнута. Необходимо продолжить работу по выполнению мероприятий программы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Информация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о ходе выполнения  муниципальной программы Белозер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«Функционирование Финансового отдела Администрации Белозерского района» на 2015-2017 годы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За  2017    год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0"/>
        <w:gridCol w:w="321"/>
        <w:gridCol w:w="283"/>
        <w:gridCol w:w="284"/>
        <w:gridCol w:w="283"/>
        <w:gridCol w:w="708"/>
        <w:gridCol w:w="851"/>
        <w:gridCol w:w="284"/>
        <w:gridCol w:w="283"/>
        <w:gridCol w:w="284"/>
        <w:gridCol w:w="567"/>
        <w:gridCol w:w="965"/>
        <w:gridCol w:w="629"/>
        <w:gridCol w:w="249"/>
        <w:gridCol w:w="283"/>
        <w:gridCol w:w="284"/>
        <w:gridCol w:w="629"/>
        <w:gridCol w:w="629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 (нарастающим итогом с начала года), всего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униципальная программа Белозерского района « Функционирование Финансового отдела Администрации Белозерского района» на 2015-2017 годы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Расходы, включающие затраты на оплату труда, всег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 w:bidi="ar-SA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7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7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7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70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Заработная плата (2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5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7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7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числения на оплату труда (213)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3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чие выплаты (2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Расходы, включающие затраты на техническое  содержание структурных отделов (приобретение услуг  (2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Услуги связи (2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Услуги по содержанию имущества (2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чие работы, услуги (2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чие расходы (2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Увеличение стоимости 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15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дпись руководителя                    Конева В.В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/>
        <w:t>Исполнитель Скороговорова Н.А.</w:t>
      </w:r>
    </w:p>
    <w:tbl>
      <w:tblPr>
        <w:tblW w:w="4740" w:type="dxa"/>
        <w:jc w:val="left"/>
        <w:tblInd w:w="4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Форма 1. Оценка целевых индикаторов муниципальной программы Белозерского района «Функционирование Финансового отдела Администрации Белозерского района» на 2015-2017 годы за 2017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1"/>
        <w:gridCol w:w="1770"/>
        <w:gridCol w:w="1591"/>
        <w:gridCol w:w="1576"/>
        <w:gridCol w:w="1212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590"/>
              <w:gridCol w:w="1575"/>
              <w:gridCol w:w="1792"/>
            </w:tblGrid>
            <w:tr>
              <w:trPr>
                <w:trHeight w:val="286" w:hRule="atLeast"/>
                <w:cantSplit w:val="true"/>
              </w:trPr>
              <w:tc>
                <w:tcPr>
                  <w:tcW w:w="6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Исполнение бюджета Белозерского района по доход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9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Исполнение бюджета Белозерского района по расход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9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Доля муниципальных правовых актов в области бюджетной и налоговой политики, прошедших обязательную публичную независимую экспертиз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Доля программно-целевых расходов бюджета Белозерского район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76,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0,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Процентное соотношение  объема проверенных средств бюджета Белозерского района к общей сумме  расходов бюджета Белозерского района (без учета расходов на обслуживание муниципального долга и муниципальных гарантий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21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6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Удельный вес налоговых льгот в налоговых доходах бюджета Белозерского район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 муниципальными бюджетными учреждениями) в общем объеме доходов бюджета Белозерского района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13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0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         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Доля кредиторской задолженности  получателей бюджетных средств от собственных доходов бюджета Белозерского район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78,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+78,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  <w:t>Итоговая сводная оценк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ru-RU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 </w:t>
      </w:r>
      <w:r>
        <w:rPr>
          <w:rFonts w:eastAsia="Times New Roman" w:cs="Arial"/>
          <w:sz w:val="28"/>
          <w:szCs w:val="28"/>
          <w:lang w:eastAsia="ru-RU" w:bidi="ar-SA"/>
        </w:rPr>
        <w:t>Оценка эффективности муниципальной программы (наименование муниципальной программы) за   2017            год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2118"/>
        <w:gridCol w:w="2125"/>
      </w:tblGrid>
      <w:tr>
        <w:trPr>
          <w:trHeight w:val="100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Эффективность снизилась по сравнению с предыдущим годом (  исполнение бюджета по доходам и расходам не достигнуто по причине недофинансирования за счет средств областного бюджета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родолжить работу по выполнению мероприятий программы</w:t>
            </w:r>
          </w:p>
        </w:tc>
      </w:tr>
      <w:tr>
        <w:trPr>
          <w:trHeight w:val="24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0:00Z</dcterms:created>
  <dc:creator>Irina</dc:creator>
  <dc:description/>
  <cp:keywords/>
  <dc:language>en-US</dc:language>
  <cp:lastModifiedBy>Popova_LI</cp:lastModifiedBy>
  <cp:lastPrinted>2018-03-15T11:54:00Z</cp:lastPrinted>
  <dcterms:modified xsi:type="dcterms:W3CDTF">2018-03-26T09:20:00Z</dcterms:modified>
  <cp:revision>69</cp:revision>
  <dc:subject/>
  <dc:title/>
</cp:coreProperties>
</file>