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. Выполнение мероприятий муниципального плана противодействия идеологии терроризма на 2019 – 2023 годы:</w:t>
      </w:r>
    </w:p>
    <w:p>
      <w:pPr>
        <w:pStyle w:val="Normal"/>
        <w:jc w:val="center"/>
        <w:rPr/>
      </w:pPr>
      <w:r>
        <w:rPr/>
        <w:tab/>
      </w:r>
    </w:p>
    <w:tbl>
      <w:tblPr>
        <w:tblW w:w="15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0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Когда и каким документом утвержден муниципальный план противодействия идеологии терроризма на 2019 – 2023 годы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Распоряжение Главы Белозерского района от 29.04.2019 г. №76-р «Об утверждении плана противодействия идеологии терроризма в Белозерском районе на 2019-2023 годы»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Сведения о реализации мероприятий муниципального плана противодействия идеологии терроризма на 2019 – 2023 годы, достигнутых при этом результатах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(Конкретно по каждому пункту плана)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</w:rPr>
              <w:t>Пункт 1.4</w:t>
            </w:r>
            <w:r>
              <w:rPr>
                <w:rFonts w:cs="PT Astra Sans" w:ascii="PT Astra Sans" w:hAnsi="PT Astra Sans"/>
                <w:sz w:val="24"/>
              </w:rPr>
              <w:t>. В первом полугодии  проведено 24 районных мероприятия по линии спорта и молодежной политики, в том числе: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декада спорта и здоровья (1-8 январ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акция «Я гражданин России» (15 марта, 12 июня, 28 июня)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- </w:t>
            </w:r>
            <w:r>
              <w:rPr>
                <w:rFonts w:cs="PT Astra Sans" w:ascii="PT Astra Sans" w:hAnsi="PT Astra Sans"/>
                <w:sz w:val="24"/>
              </w:rPr>
              <w:t>военно-спортивные соревнования «А, ну-ка, парни!», посвященные памяти ветерана Великой Отечественной войны Л. И. Шуравина (22 феврал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турнир по хоккею на кубок Главы Белозерского района (23 феврал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прием нормативов ФВСК ГТО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районный конкурс молодежных проектов и инициатив «Новая волна - 2019» (вручено 5 мини-грантов на общую сумму 19 000 рублей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</w:t>
            </w:r>
            <w:r>
              <w:rPr>
                <w:rFonts w:cs="PT Astra Sans" w:ascii="PT Astra Sans" w:hAnsi="PT Astra Sans"/>
                <w:kern w:val="2"/>
                <w:sz w:val="24"/>
                <w:lang w:eastAsia="ar-SA"/>
              </w:rPr>
              <w:t>районный конкурс лидеров и руководителей детских и молодежных общественных объединений «Лидеры нового поколения - 2019» (12 апрел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и другие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Arial"/>
                <w:color w:val="FF0000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Проведены воспитательные мероприятия, направленные на формирование неприятия идеологии терроризма.  Распространены памятки, буклеты среди несовершеннолетних и их родителей (законных представителей): «Как вести себя во время теракта». Осуществлен просмотр и обсуждение тематического фильма «Зауралье против радикального экстремизма»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4"/>
              </w:rPr>
              <w:t xml:space="preserve">Пункт 2.2. </w:t>
            </w:r>
            <w:r>
              <w:rPr>
                <w:rFonts w:cs="PT Astra Sans" w:ascii="PT Astra Sans" w:hAnsi="PT Astra Sans"/>
                <w:sz w:val="24"/>
              </w:rPr>
              <w:t xml:space="preserve"> Проведены воспитательные и просветительские мероприятия, направленные на привитие традиционных российских духовно – нравственных ценностей:  «Все мы разные, но все мы заслуживаем счастья»; «Профилактика и разрешение конфликтов»; «Богатое многообразие мировых культур»; «Толерантность и межнациональные конфликты. Как они связаны?»; «Мы жители многонационального края!», «Что значит жить в мире с собой и другими?», «Наша истинная национальность – человек»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нкурс гражданской и патриотической песни «Песня собирает друзей»,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ероприятие для молодежи «Армейский стартин», флешмоб «Пацаны в строю стоят», праздничная программа «Молодость – активная пора»,велопробег «Здесь жил ветеран», товарищеский матч по мини футболу среди молодежи 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Форум Уральского федерального округа  «Утро – 2019» (Бердюгина Алёна)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сероссийский Форум «Таврида» (Андреева Ольга, Менщикова Дарья)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- Казахстанско-Российский форум молодежного сотрудничества (Бояркина Жанна)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- Всероссийский конкурс «Доброволец России – 2019» (15 участников)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ДЦ «Океан» тематическая смена «Фабрика добрых дел» (Чебурахтина Виктория).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Областной форум «Энергия Зауралья» (5 участников)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Областная акция «Дорога к ветерану» (15 участников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сероссийский проект «Молодые герои Победы» (3 стенда, 1000 тетрадей)</w:t>
            </w:r>
          </w:p>
          <w:p>
            <w:pPr>
              <w:pStyle w:val="Normal"/>
              <w:jc w:val="both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Fonts w:cs="PT Astra Sans" w:ascii="PT Astra Sans" w:hAnsi="PT Astra Sans"/>
                <w:b/>
                <w:sz w:val="24"/>
              </w:rPr>
              <w:t>Пункт 3.1.  -</w:t>
            </w:r>
            <w:r>
              <w:rPr>
                <w:rFonts w:cs="Arial" w:ascii="PT Astra Sans" w:hAnsi="PT Astra Sans"/>
                <w:sz w:val="24"/>
              </w:rPr>
              <w:t xml:space="preserve"> На сайтах Отдела образования, общеобразовательных организаций, в группах ЛДП в социальной сети ВКонтакте  размещены   видеоролик «Зауралье против радикального экстремизма» и рекомендации для детей и родителей. В новостных лентах отражаются все проведенные профилактические мероприятия.  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блемы, выявленные в ходе реализации мероприятий, и принятые меры в целях их преодоления.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блем не выявлен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Размещение информации на официальном сайте муниципального образования в разделе «Антитеррористическая деятельность»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(Когда и какая информация размещена)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На сайте Администрации Белозерского района в разделе «Антитеррористическая комиссия размещена информация о заседаниях АТК в Белозерском районе, обновлена информация о составе комиссии на 1 июня 2019 года, размещена памятка об ответственности за заведомо ложное сообщение об угрозе совершения террористических актов . В разделе «новости» размещена информация о проведении учебной тренировки на базу школы райцентра и об обучающем занятии в дошкольном учебном заведении МКДОУ« Белозерский детский сад №1». В разделе «памятки, инструкции размещена памятка «</w:t>
            </w:r>
            <w:hyperlink r:id="rId2">
              <w:r>
                <w:rPr>
                  <w:rStyle w:val="InternetLink"/>
                  <w:rFonts w:cs="Arial" w:ascii="PT Astra Sans" w:hAnsi="PT Astra Sans"/>
                  <w:sz w:val="24"/>
                </w:rPr>
                <w:t>Как действовать и куда обращаться в случае возникновения террористической угрозы</w:t>
              </w:r>
            </w:hyperlink>
            <w:r>
              <w:rPr>
                <w:rFonts w:cs="Arial" w:ascii="PT Astra Sans" w:hAnsi="PT Astra Sans"/>
                <w:sz w:val="24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сайте Отдела образования размещены  телефоны «Доверия» (Управления ФСБ России по Курганской области, Управления МВД России по Курганской области, ГУ МЧС России по Курганской области.) для обращений граждан  в соответствии с Указом Президента Российской Федерации «О мерах по противодействию терроризму».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3. </w:t>
      </w:r>
      <w:r>
        <w:rPr>
          <w:rFonts w:eastAsia="Times New Roman"/>
          <w:b/>
          <w:iCs/>
          <w:sz w:val="24"/>
        </w:rPr>
        <w:t xml:space="preserve">Статистические сведения о реализации мероприятий </w:t>
      </w:r>
      <w:r>
        <w:rPr>
          <w:b/>
          <w:iCs/>
          <w:sz w:val="24"/>
        </w:rPr>
        <w:t>муниципального плана противодействия идеологии терроризма на 2019 – 2023 годы:</w:t>
      </w:r>
    </w:p>
    <w:p>
      <w:pPr>
        <w:pStyle w:val="Normal"/>
        <w:ind w:left="144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417"/>
        <w:gridCol w:w="1560"/>
      </w:tblGrid>
      <w:tr>
        <w:trPr>
          <w:trHeight w:val="36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PT Astra Sans" w:ascii="PT Astra Sans" w:hAnsi="PT Astra Sans"/>
                <w:i/>
                <w:sz w:val="24"/>
              </w:rPr>
              <w:t>Данные о проведении общественно-политических, культурных и спортивных мероприятий, посвященных Дню солидарности в борьбе с терроризмом (3 сентября) (п.2.1 Комплексного плана)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региональных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PT Astra Sans" w:ascii="PT Astra Sans" w:hAnsi="PT Astra Sans"/>
                <w:i/>
                <w:sz w:val="24"/>
              </w:rPr>
              <w:t>Данные о проведении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.2.2.1 Комплексного плана)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личество лиц, охваченных указанными мероприят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19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представителей религиозных и общественных организаций, деятелей культуры и искусства, привлеченных к проведению указ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9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личество образовательных организаций (общего/профессионального/высшего образования), в которых проведены мероприят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/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  /  /</w:t>
            </w:r>
          </w:p>
        </w:tc>
      </w:tr>
      <w:tr>
        <w:trPr>
          <w:trHeight w:val="19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бщее количество образовательных организаций (общего/профессионального/высшего образования)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/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  /  /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PT Astra Sans" w:ascii="PT Astra Sans" w:hAnsi="PT Astra Sans"/>
                <w:i/>
                <w:sz w:val="24"/>
              </w:rPr>
              <w:t>Данные о проведении тематических мероприятий по вопросам предупреждения распространения идеологии терроризма среди молодежи в рамках всероссийских и региональных молодежных форумов с привлечением лидеров общественного мнения (п.2.2.2 Комплексного плана)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личество тематических мероприятий по вопросам предупреждения распространения идеологии терроризма среди молодежи, проведенных в рамках молодежных форумов (региональных) с привлечением лидеров общественного м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привлеченных к мероприятиям лидеров общественного мнения (политиков/общественных деятелей/деятелей культуры/представителей бизне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 / / /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0 / 0/ / 2/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i/>
                <w:sz w:val="24"/>
              </w:rPr>
              <w:t>Данные о поддержке деятельности общественных организаций и движений, представляющих интересы молодежи, в том числе военно-патриотических молодежных и детских объединений в субъектах Российской Федерации</w:t>
            </w:r>
            <w:r>
              <w:rPr>
                <w:rStyle w:val="FootnoteAnchor"/>
                <w:rFonts w:cs="PT Astra Sans" w:ascii="PT Astra Sans" w:hAnsi="PT Astra Sans"/>
                <w:i/>
                <w:sz w:val="24"/>
              </w:rPr>
              <w:footnoteReference w:id="2"/>
            </w:r>
            <w:r>
              <w:rPr>
                <w:rFonts w:cs="PT Astra Sans" w:ascii="PT Astra Sans" w:hAnsi="PT Astra Sans"/>
                <w:i/>
                <w:sz w:val="24"/>
              </w:rPr>
              <w:t xml:space="preserve"> (п.2.2.3 Комплексного плана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Количество молодежных и детских/военно-патриотических объединений, в практическую деятельность которых были внедрены методические материалы по привитию неприятия идеологии террор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6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молодежных/детских/военно-патриотических объединений, которым оказана государственная поддержка в работе по привитию неприят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бъем финансовых средств, выделенных на поддержку проектов по реализации Комплекс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лиц, с которыми организациями, получившими поддержку, проводилась работа по привитию неприят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i/>
                <w:i/>
                <w:sz w:val="24"/>
              </w:rPr>
            </w:pPr>
            <w:r>
              <w:rPr>
                <w:rFonts w:cs="PT Astra Sans" w:ascii="PT Astra Sans" w:hAnsi="PT Astra Sans"/>
                <w:i/>
                <w:sz w:val="24"/>
              </w:rPr>
              <w:t>Данные о проведении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 (п. 2.3.2 Комплексного плана)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проведен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личество руководителей (представителей) религиозных организаций (групп), принявших участие в указанных встреч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bCs/>
                <w:i/>
                <w:sz w:val="24"/>
              </w:rPr>
              <w:t xml:space="preserve">Данные о </w:t>
            </w:r>
            <w:r>
              <w:rPr>
                <w:rFonts w:cs="PT Astra Sans" w:ascii="PT Astra Sans" w:hAnsi="PT Astra Sans"/>
                <w:i/>
                <w:sz w:val="24"/>
              </w:rPr>
              <w:t>поддержке творческих проектов антитеррористической направленности, в том числе, в рамках реализуемых грантовых программ (п.2.4 Комплексного плана)</w:t>
            </w:r>
            <w:r>
              <w:rPr>
                <w:rStyle w:val="FootnoteAnchor"/>
                <w:rFonts w:cs="PT Astra Sans" w:ascii="PT Astra Sans" w:hAnsi="PT Astra Sans"/>
                <w:i/>
                <w:sz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Количество творческих проектов антитеррористической направленности, которым была оказана поддержка на муницип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Совокупный объем средств, использованных для поддержки творческих проектов антитеррористическ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овершенствование мер информационно-пропагандистского характера </w:t>
              <w:br/>
              <w:t>и защиты информационного пространства Российской Федерации от идеологии терроризма</w:t>
            </w:r>
          </w:p>
        </w:tc>
      </w:tr>
      <w:tr>
        <w:trPr>
          <w:trHeight w:val="5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i/>
                <w:i/>
                <w:sz w:val="24"/>
              </w:rPr>
            </w:pPr>
            <w:r>
              <w:rPr>
                <w:rFonts w:cs="PT Astra Sans" w:ascii="PT Astra Sans" w:hAnsi="PT Astra Sans"/>
                <w:i/>
                <w:sz w:val="24"/>
              </w:rPr>
              <w:t xml:space="preserve">Данные о создании и распространении в СМИ и сети «Интернет» информационных материалов (печатных, аудиовизуальных </w:t>
              <w:br/>
              <w:t>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 (п.3.1.1 Комплексного плана)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созданных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личество распространённых информационных материалов (печатных, аудиовизуальных и электронных) в области противодействия идеологии террор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14</w:t>
            </w:r>
          </w:p>
        </w:tc>
      </w:tr>
      <w:tr>
        <w:trPr>
          <w:trHeight w:val="499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ичество лидеров общественного мнения (в том числе популярных блогеров), привлеченных к созданию и распространению информационных материалов в области противодейств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567" w:top="1081" w:footer="0" w:bottom="850"/>
      <w:pgNumType w:fmt="decimal"/>
      <w:formProt w:val="false"/>
      <w:titlePg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организациях (в том числе их численность) и информация о характере оказанной помощи, а также о результатах реализации поддержанных творческих проектов отражаются в отчет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о формах и содержании проектов и информацию о характере оказанной помощи отражаются в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tinybrowser/files/koru2019/pamyatka-kak-deystvovat-i-kuda-obraschat-sya-pri-ugroze-terrakt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0:00Z</dcterms:created>
  <dc:creator>A B</dc:creator>
  <dc:description/>
  <cp:keywords/>
  <dc:language>en-US</dc:language>
  <cp:lastModifiedBy>Arm-C</cp:lastModifiedBy>
  <cp:lastPrinted>2020-01-20T15:10:00Z</cp:lastPrinted>
  <dcterms:modified xsi:type="dcterms:W3CDTF">2020-01-23T04:31:00Z</dcterms:modified>
  <cp:revision>5</cp:revision>
  <dc:subject/>
  <dc:title/>
</cp:coreProperties>
</file>