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 » октября  2014 года        № 363</w:t>
      </w:r>
    </w:p>
    <w:p>
      <w:pPr>
        <w:pStyle w:val="Normal"/>
        <w:rPr/>
      </w:pPr>
      <w:r>
        <w:rPr/>
        <w:t xml:space="preserve">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услуг, которые являются необходимым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и обязательными для предоставления муниципальных услуг Администрацией Белозерского района</w:t>
      </w:r>
      <w:r>
        <w:rPr>
          <w:b/>
          <w:sz w:val="28"/>
          <w:szCs w:val="28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, Белозерская районная Дума </w:t>
      </w:r>
    </w:p>
    <w:p>
      <w:pPr>
        <w:pStyle w:val="3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еречень услуг, которые являются необходимыми и обязательными для предоставления муниципальных услуг Администрацией Белозерского района и оказываются организациями, участвующими в предоставлении муниципальных услуг согласно приложению 1;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Белозерского района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дминистрации Белозерского район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на председателя Белозерской районной Думы А.М. Тетё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елозерской районной Думы                                  А.М. Тетё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83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31» октября 2014 года  № 36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 и оказываются организациями, участвующими в предоставлении муниципальных услуг, и порядка определения платы за их ока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TextBody"/>
        <w:rPr/>
      </w:pPr>
      <w:r>
        <w:rPr/>
        <w:t xml:space="preserve">услуг, которые являются необходимыми и обязательными </w:t>
      </w:r>
    </w:p>
    <w:p>
      <w:pPr>
        <w:pStyle w:val="TextBody"/>
        <w:rPr/>
      </w:pPr>
      <w:r>
        <w:rPr/>
        <w:t xml:space="preserve">для  предоставления муниципальных услуг </w:t>
      </w:r>
    </w:p>
    <w:p>
      <w:pPr>
        <w:pStyle w:val="TextBody"/>
        <w:rPr/>
      </w:pPr>
      <w:r>
        <w:rPr/>
        <w:t xml:space="preserve">Администрацией Белозерского района 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, которые являются необходимыми и обязательным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1"/>
              <w:rPr/>
            </w:pPr>
            <w:r>
              <w:rPr/>
              <w:t>Предоставление правоустанавливающих документов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/>
              <w:t>Изготовление проектно-сметной документации, содержащей следующие материал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а) пояснительная зап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г) схемы, отображающие архитектурные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/>
              <w:t> </w:t>
            </w:r>
            <w:r>
              <w:rPr/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ложительного заключения экспертизы проектной документаци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оставл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дастровой выписки о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устанавливающих документов на объекты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их либо кадастровых паспортов на объекты недвижимости, располо</w:t>
              <w:softHyphen/>
              <w:t>женные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>
                <w:spacing w:val="-1"/>
              </w:rPr>
              <w:t xml:space="preserve"> сведений об объектах культурного насле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ыдача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ыдача свидетельства о постановке на учет в налоговом орг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, подтверждающего право заявителя на получение сведений, содержащихся в ИСОГД бесплатно, либо документа, подтверждающего  внесение платы за предоставление сведений, содержащихся в ИСОГД (копия платежного поручения с отметкой банка или иной кредитной организации о его исполнении (в случае внесения платы в безналичной форме), квитанция установленной формы (в случае внесения платы наличными средствами)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домовой (поквартирной) книги с места жительства или иного документа, подтверждающего право пользования жилым помещением либо право собственности на жилое помещение, и копия финансового лицевого счета с места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рганов внутренних дел, подтверждающей отсутствие у гражданина, выразившего желание стать опекуном, судимости за умышленное преступление против жизни и здоровь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дицинского заключения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действительно в течение  3-х месяцев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 о прохождении специальных курсов подготовки гражданина, выразившего желание стать опекуном, по вопросу охраны прав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(выписки)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(выписки) из Единого государственного реестра прав на недвижимое имущество и сделок с ним о прекращённых правах на объект недвижимого имущества – жилое помещение, ранее принадлежавшее граждан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скизного проекта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е удостоверение документов, нотариальное заверение копий документов, выдача нотариусом документов в целях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веренности, приравненной к нотариально удостоверен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83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ind w:left="-3" w:firstLine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__» октября 2014 года  № 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 и оказываются организациями, участвующими в предоставлении муниципальных услуг, и порядка определения платы за их ока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муниципальных услуг Администрацией Бел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частью 3 статьи 9 Федерального закона от 27 июля 2010 года N 210-ФЗ "Об организации предоставления государственных и муниципальных услуг"</w:t>
        </w:r>
      </w:hyperlink>
      <w:r>
        <w:rPr/>
        <w:t xml:space="preserve"> и устанавливает </w:t>
      </w:r>
      <w:r>
        <w:rPr>
          <w:color w:val="000000"/>
        </w:rPr>
        <w:t xml:space="preserve">  правила определения платы за оказание услуг</w:t>
      </w:r>
      <w:r>
        <w:rPr/>
        <w:t>, которые являются необходимыми и обязательными для предоставления муниципальных услуг Администрацией Белозерского района и подведомственными ей муниципальными учреждениями и предоставляются организациями, участвующими в предоставлении муниципальных услуг (далее – необходимые и обязательные услуги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 CYR"/>
        </w:rPr>
      </w:pPr>
      <w:r>
        <w:rPr/>
        <w:t>Порядок основан на соблюдении принципа правомерности взимания с заявителей платы за оказание услуг, которые являются необходимыми и обязательными для предоставления Администрацией Белозерского района муниципальных услуг.</w:t>
        <w:br/>
      </w:r>
      <w:r>
        <w:rPr>
          <w:color w:val="000000"/>
        </w:rPr>
        <w:t xml:space="preserve">Порядок распространяется на необходимые и обязательные услуги, предоставляемые </w:t>
      </w:r>
      <w:r>
        <w:rPr/>
        <w:t>муниципальными учреждениями и муниципальными предприятиями, находящимися в ведении Администрации Белозе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Размер платы за необходимые и обязательные услуги формируется в соответствии с нормативными правовыми актами Российской Федерации, Курганской области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</w:rPr>
      </w:pPr>
      <w:r>
        <w:rPr/>
        <w:t>В случае отсутствия отраслевых методик комитет экономики и управления муниципальным имуществом совместно с финансовым отделом Администрации Белозерского района  разрабатывают методики определения размера платы на необходимые и обязательные услуги, предоставляемые учреждениями, находящимися в ведении администрации Белозерского рай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 CYR"/>
        </w:rPr>
        <w:t>Методика определения размера платы за необходимые и обязательные услуги должна содержать: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а) обоснование расчетно-нормативных затрат за оказание услуг, которые являются необходимыми и обязательными;</w:t>
        <w:br/>
        <w:t>б) пример определения размера платы за оказание услуг на основании методики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в) порядок и периодичность пересмотра платы за оказание  необходимых и обязательных услуг; </w:t>
      </w:r>
      <w:bookmarkStart w:id="0" w:name="_GoBack"/>
      <w:bookmarkEnd w:id="0"/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азмер платы за оказание муниципальным учреждением необходимой и обязательной услуги определяется органом (структурным подразделением) Администрации Белозерского района, осуществляющим функции и полномочия учредителя соответствующего муниципального учреждения, на основании методики. Размер платы за оказание муниципальным унитарным предприятием необходимой и обязательной услуги определяется органом (структурным подразделением) Администрации Белозерского района, курирующим соответствующее муниципальное унитарное предприятие, на основании методи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color w:val="000000"/>
        </w:rPr>
        <w:t>Администрация Белозерского района</w:t>
      </w:r>
      <w:r>
        <w:rPr/>
        <w:t xml:space="preserve"> на основании методики и расчетов, представленных её структурными подразделениями (отраслевыми органами), устанавливает предельные размеры платы в отношении необходимых и обязательных услуг, предоставляемых подведомственными учреждения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Предельный размер платы за необходимые и обязательные услуги  утверждается правовым актом Администрации Белозерского рай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Проекты правовых актов об утверждении методики определения размера платы за необходимые и обязательные услуги, об утверждении</w:t>
      </w:r>
      <w:r>
        <w:rPr>
          <w:color w:val="000000"/>
        </w:rPr>
        <w:t xml:space="preserve"> предельного размера платы за </w:t>
      </w:r>
      <w:r>
        <w:rPr/>
        <w:t>необходимые и обязательные услуги</w:t>
      </w:r>
      <w:r>
        <w:rPr>
          <w:color w:val="000000"/>
        </w:rPr>
        <w:t xml:space="preserve"> </w:t>
      </w:r>
      <w:r>
        <w:rPr/>
        <w:t>подлежат общественному обсуждению и размещению</w:t>
      </w:r>
      <w:r>
        <w:rPr>
          <w:color w:val="000000"/>
        </w:rPr>
        <w:t xml:space="preserve"> на </w:t>
      </w:r>
      <w:r>
        <w:rPr/>
        <w:t>официальном Интернет – сайте Администрации Белозерского района, а также направляются для проведения оценки регулирующего воздействия в исполнительные органы государственной власти Курганской области, уполномоченные на проведение такой оцен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рок для направления предложений не может быть менее 7 рабочих дней со дня размещения в сети Интернет проектов </w:t>
      </w:r>
      <w:r>
        <w:rPr/>
        <w:t xml:space="preserve">правовых актов об утверждении методики и предельных размерах </w:t>
      </w:r>
      <w:r>
        <w:rPr>
          <w:color w:val="000000"/>
        </w:rPr>
        <w:t xml:space="preserve"> платы за </w:t>
      </w:r>
      <w:r>
        <w:rPr/>
        <w:t>оказание необходимых и обязательных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 CYR"/>
        </w:rPr>
        <w:t xml:space="preserve">Плата </w:t>
      </w:r>
      <w:r>
        <w:rPr/>
        <w:t>за необходимые и обязательные услуги, оказываемые  муниципальными учреждениями и муниципальными предприятиями,</w:t>
      </w:r>
      <w:r>
        <w:rPr>
          <w:rFonts w:cs="Times New Roman CYR"/>
        </w:rPr>
        <w:t xml:space="preserve"> не должна превышать предельный размер платы, утвержденный </w:t>
      </w:r>
      <w:r>
        <w:rPr/>
        <w:t>правовым актом Администрации Белозерского района</w:t>
      </w:r>
      <w:r>
        <w:rPr>
          <w:rFonts w:cs="Times New Roman CY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7" w:firstLine="331"/>
        <w:jc w:val="both"/>
        <w:outlineLvl w:val="0"/>
        <w:rPr/>
      </w:pPr>
      <w:r>
        <w:rPr/>
        <w:t>Размер платы за оказание услуг, которые являются необходимыми и обязательными для предоставления Администрацией Белозерского района муниципальных услуг, оказываемых организациями иных организационно-правовых форм, устанавливается исполнителем таких услуг самостоятельно  с учетом окупаемости затрат на их оказание и уплаты налогов и сборов в соответствии с действующим законодательством Российской Федерации.</w:t>
        <w:br/>
        <w:t xml:space="preserve">    12. Правовые акты об утверждении методики определения размера платы за необходимые и обязательные услуги, об утверждении</w:t>
      </w:r>
      <w:r>
        <w:rPr>
          <w:color w:val="000000"/>
        </w:rPr>
        <w:t xml:space="preserve"> предельного размера платы за </w:t>
      </w:r>
      <w:r>
        <w:rPr/>
        <w:t>необходимые и обязательные услуги</w:t>
      </w:r>
      <w:r>
        <w:rPr>
          <w:color w:val="000000"/>
        </w:rPr>
        <w:t xml:space="preserve"> </w:t>
      </w:r>
      <w:r>
        <w:rPr/>
        <w:t>размещаются на официальном сайте Администрации Белозерского район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" w:firstLine="22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№3_"/>
    <w:qFormat/>
    <w:rPr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180"/>
    </w:pPr>
    <w:rPr/>
  </w:style>
  <w:style w:type="paragraph" w:styleId="31">
    <w:name w:val="Заголовок №3"/>
    <w:basedOn w:val="Normal"/>
    <w:qFormat/>
    <w:pPr>
      <w:spacing w:lineRule="atLeast" w:line="240" w:before="300" w:after="180"/>
      <w:jc w:val="both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7:00Z</dcterms:created>
  <dc:creator>Trifonov</dc:creator>
  <dc:description/>
  <cp:keywords/>
  <dc:language>en-US</dc:language>
  <cp:lastModifiedBy>Arm-30</cp:lastModifiedBy>
  <cp:lastPrinted>2014-10-20T09:17:00Z</cp:lastPrinted>
  <dcterms:modified xsi:type="dcterms:W3CDTF">2015-02-17T11:44:00Z</dcterms:modified>
  <cp:revision>8</cp:revision>
  <dc:subject/>
  <dc:title/>
</cp:coreProperties>
</file>