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 Финансового отдела за 201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елозерского  района  осуществляет свою деятельность в соответствии с Положением о Финансовом отделе Администрации Белозерского района,  утвержденным решением Белозерской районной Думы от 25.04.2008г № 33 « Об утверждении Положения о бюджетном процессе в Белозерском районе». В структуру Финансового отдела входят: бюджетный сектор, сектор учета и отчетности,  контрольно-ревизионный сектор. По каждому сектору разработаны должностные и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функцией Финансового отдела является выработка и проведение муниципальной политики в бюджетной и налоговой сфере, в сфере муниципального долга, по муниципальному финансовому контролю на территории Белозерского района и координирует деятельность органов исполнительной власти и органов местного самоуправления   Белозерского района в этих сфе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ая поли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зерского района сформирована на 2014-2016 годы, направлена на обеспечение сбалансированности и устойчивости бюджетной системы,</w:t>
      </w:r>
      <w:r>
        <w:rPr>
          <w:rFonts w:cs="Times New Roman" w:ascii="Times New Roman" w:hAnsi="Times New Roman"/>
          <w:sz w:val="28"/>
          <w:szCs w:val="28"/>
        </w:rPr>
        <w:t xml:space="preserve"> безусловное исполнение обязательств, выполнении задач, поставленных в указах Президента Российской Федерации от 7 мая 2012 года, оптимизацию структуры расходов бюджета Белозерского района, развитие программно-целевых методов у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муниципальных услуг, обеспечение прозрачности и открытости бюджета и бюджетного процесса для населения Белозерского района так же были учтены при формировании бюджетной политики.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оговая политика направлен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ращивание налогового потенциала Белозерского района; совершенствование специальных налоговых режимов для малого предпринимательства; совершенствование районного законодательства и приведение его в соответствие нормам федерального законодательства; </w:t>
      </w:r>
      <w:r>
        <w:rPr>
          <w:rFonts w:cs="Times New Roman" w:ascii="Times New Roman" w:hAnsi="Times New Roman"/>
          <w:sz w:val="28"/>
          <w:szCs w:val="28"/>
        </w:rPr>
        <w:t>совершенствование налогового администрир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налоговой политики в районе продолжают оставаться сохранение бюджетной устойчивости экономики и социальной сферы района, формирование благоприятного инвестиционного климата на территории района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ые направления налоговой политики  учитываются при планировании бюджета района и бюджетов поселений Белозерского района. Кроме того, данный документ представляет собой базу для подготовки органами исполнительной власти района изменений в законодательство о налогах и сборах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работкой основных положений налоговой политики занимается специалист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формированию и учету доходов бюджета Белозерского района. Штатная численность службы 1 человек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истом  в течение отчетного года осуществлялся оперативный учет поступления собственных доходов в разрезе доходных источников в консолидированный бюджет Белозерского района.  Ежедневный мониторинг поступлений позволяет осуществлять анализ доходной части бюджета в режиме реального времени с целью выявления полноты поступлений и возможных резервов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постоянной основе проводилась координация работы с налоговой инспекцией и федеральным казначейством по сбору налогов, специалист осуществлял подготовку материалов к проведению районной межведомственной комиссии по мобилизации собственных доходов бюджета, принимал участие в её заседаниях.  Проведено 3 комиссии по мобилизации собственных доходов, 4 комиссии проведено совместно с налоговой инспекцией. Ежемесячно проводился контроль за наличием задолженности во все уровни бюджета учреждений, финансируемых за счет средств местного бюджета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2014 году было уточнено доходов по невыясненным поступлениям в бюджет Белозерского района по администратору Финансовый отдел на сумму 15991877 рубля. С предприятиями  и организациями на постоянной основе проводилась разъяснительная  работа по правильности указания реквизитов для зачисления доходов в местный бюджет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истом по доходам осуществлялся мониторинг изменений в федеральном и региональном законодательстве о налогах и сборах, с целью своевременного внесения изменений в муниципальные нормативные правовые акты о налогах и сборах. За отчетный год оказана методическая помощь органам местного самоуправления в подготовке  57 проектов решений о налогах.  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едневно проводилась обработка данных информационного ресурса «Расчеты с бюджетом» с целью предоставления информации в сельские поселения,  руководству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е с установленными требованиями в течение отчетного года осуществлялось ведение росписи по доходам бюджета Белозерского района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жную роль в финансовом отделе играет сектор по бюджету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татная численность сектора по формированию бюджета составляет 4 человека.   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ой целью сектора по  бюджету является своевременная и качественная подготовка решения о районном бюджете на очередной финансовый год и плановый период, разработка прогноза консолидированного бюджета района  и организация его исполнения.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основу при формировании бюджета на 2015 года и на плановый период были приняты показатели базового варианта сценарных условий развития экономики Белозерского  района. Бюджет сформирован исходя из ориентиров бюджетной и налоговой политики, прогноза социально-экономического развития, на основании расчетов администраторов и прогнозируемого поступления собственных доходов. Проект прошёл все необходимые процедуры по согласованию, опубликованию и проведению публичных слушаний.  Конечным результатом  решения данной задачи стало принятие Белозерской районной Думой решения « О  бюджете Белозерского района на 2014 год и на плановый период 2015 и 2016 годов» и « О бюджете Белозерского района на 2015 год и на плановый период 2016 и 2017 годов»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информирования граждан о бюджете, повышения открытости и прозрачности информации об управлении муниципальными финансами подготовлена и размещена на сайте Администрации Белозерского района брошюра «Бюджет для граждан»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 главных распорядителей, распорядителей и получателей средств бюджета в установленные сроки были доведены лимиты бюджетных обязательств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отчетного года на основании письменных заявлений распорядителей, распорядителей и получателей средств бюджета, были подготовлены уведомления об изменении бюджетных ассигнований в количестве 280 документа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бюджетного кодекса была составлена и велась сводная бюджетная роспись,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, специалисты службы по формированию бюджета осуществляли контроль на стадии принятия главными распорядителями, распорядителями средств бюджета расходных обязательств. За год принято на учет 276 договоров и муниципальных контрактов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ся  свод реестров расходных обязательств консолидированного бюджета района, который  формировался в программном комплексе «Смарт-Бюджет»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и исполнения бюджета сектор осуществлял финансирование по принятым бюджетным и денежным обязательствам главных распорядителей средств бюджета Белозерского района и проводила перечисление межбюджетных трансфертов бюджетам поселений района. За год сформировано 1664 расходных расписаний, 1081 заявок на кассовый расход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ым отделом ежемесячно формируются отчеты об исполнении консолидированного бюджета Белозерского района за соответствующий период  текущего года для последующего представления в Финансовое управление Курганской области. Ежеквартальный отчет об исполнении районного бюджета Белозерского района направляется в Белозерскую  районную Думу  для сведения. В 2014 году продолжилась работа по планированию расходов бюджета в рамках программ.  Районный бюджет 2014 года спланирован  на основе целевых программ на 73,2 %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контроль за расходованием средств на содержание аппарата управления. В 2014 году расходы  на содержание органов местного самоуправления  Белозерского района не превысили утвержденный норматив.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возложенных полномочий по осуществлению внутреннего муниципального контроля систематически осуществлялся предварительный, текущий и последующий контроль за ведением операций со средствами бюджета Белозерского района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отчетного периода в установленные сроки и надлежащего качества была предоставлена ежемесячная, квартальная и годовая отчетность по направлениям деятельности службы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выверка отчетности осуществлялась совместно с  сектором бухгалтерского учета и отчетности Финансового отдела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Штатная численность секто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ого учета и отчетности в 2014 году составляла 4 человека.    Основной целью  данного структурного подразделения является учет исполнения бюджета, составление и представление отчетности об исполнении бюджета Белозерского района и консолидированного бюджета Белозерского района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ами службы ежемесячно оформлялись уведомления по расчетам по межбюджетным трансфертам в разрезе поселений; проводилась сверка по межбюджетным трансфертам и консолидированным расчетам с главными распорядителями средств областного бюджета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исполнения бюджетной  сметы расходов  Финансового отдела, информационный обмен по  кассовому обслуживанию исполнения бюджета так же осуществлялся сотрудниками данного структурного подразделен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функциональной обязанностью сектора бухгалтерского учета и отчетности в 2014 году оставалось составление отчетности об исполнении бюджетной  сметы расходов  Финансового отдела, бюджета Белозерского района и консолидированного бюджета Белозер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2014 год принято 276 ежемесячных отчетов в количестве 852 форм, дополнительно  принято 371 форм квартальной отчетности. В целях подготовки  и качественной сдачи годовой отчетности по итогам 9 месяцев 2014года от всех получателей средств бюджета  предварительно приняты формы годовой отчетности, получено и проверено 23 годовых отчетов от  получателей  средств бюджета и администраторов поступлений в бюджет Белозерского района в количестве 368 форм. Составлена и представлена годовая бюджетная отчетность об исполнении консолидированного бюджета  в составе 25 фор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сектором  разрабатывается и доводится до всех централизованных бухгалтерий учреждений и поселений Учетная политика  и  последующие  изменения к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 осуществляется методическая работа с главными бухгалтерами учреждений и поселений.     </w:t>
      </w:r>
      <w:r>
        <w:rPr>
          <w:rStyle w:val="FontStyle1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 w:before="12" w:after="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Контроль за правомерным, в том числе целевым и эффективным использованием бюджетных средств.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0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101"/>
          <w:rFonts w:cs="Times New Roman" w:ascii="Times New Roman" w:hAnsi="Times New Roman"/>
          <w:sz w:val="28"/>
          <w:szCs w:val="28"/>
          <w:lang w:val="ru-RU"/>
        </w:rPr>
        <w:t>Контрольно - ревизионный сектор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операциями с бюджетными средствами главных распорядителей, распорядителей и получателей средств бюджета Белозерского района, а также за использованием материальных ценностей, находящихся в собственности  района.     Штатная численность сотрудников сектора 1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функциональными обязанностями сектора на протяжении отчетного периода были:  проведение последующего контроля за целевым, эффективным и рациональным расходованием бюджетных средств, в форме плановых и тематических проверок; проверок по требованию правоохранительных органов; подготовка представлений по устранению выявленных контрольными мероприятиями нарушений, контроль за их выполнением; передача материалов проверок в правоохранительные органы, в случаях нарушения законодательства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4 год  проведено 8 ревизии  финансово – хозяйственной деятельности, в том числе  в Администрациях Першинского, Боровлянского, Боровского, Вагинского, Нижнетобольного, сельсоветов и 2 тематические проверки: по запросу МО МВД России « Варгашинский » в Отделе образования Администрации Белозерского района (по вопросу выплаты вознаграждения по договорам подряда, заключенным МКОУ « Стеклозаводская СОШ»; по поручению Главы Белозерского района в Администрации Першинского сельсовета (по целевому использованию средств дорожного фонда и бюджета Першинского сельсовета в 2014 году).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проверенных средств составил 50628тыс.руб. Сумма выявленных нарушений составила 7867,8 тыс. руб., в том числе:  неправомерное использование бюджетных средств (излишне начисленные и выплаченные суммы заработной платы, отпускных, премий, недостачи материальных ценностей, расходы, проведенные с нарушением установленного порядка,) – 295,0 тыс. руб.; неэффективное использование бюджетных средств (оплата пени по налогам, судебных расходов, штрафов по юридическому лицу, процентов за пользование чужими  денежными средствами, налогов по неэксплуатируемому транспортному средству) – 101,7 тыс. руб.; прочие нарушения (списание материальных запасов по актам, не соответствующим требованиям первичного документа, не начисленные суммы расходов, нахождение основных средств и материальных запасов на подотчете уволенного материально ответственного лица) - 7471,1 тыс. руб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приняты меры по устранению выявленных нарушений: произведен перерасчет заработной платы и командировочных расходов – 29,4 тыс. руб.; восстановлена недостача материальных ценностей -4,4 тыс. руб.; устранены нарушения бухгалтерского учета – 7,1 тыс. руб. В целях  повышения  эффективности расходования бюджетных средств ведется контроль за расходованием бюджетных средств на стадии принятия получателями средств районного бюджета бюджетных обязательств путем осуществления контроля за учетом и оплатой названных обязательств, возникающих в результате заключения муниципальных  контрактов  (гражданско-правовых договоров). Утверждены  приказы Финансового отдела от 1 декабря 2010 года № 22 « Об утверждении Порядка  санкционирования оплаты денежных обязательств получателей средств бюджета Белозерского района и администраторов источников финансирования дефицита бюджета Белозерского района», а также от 13 марта 2014года № 4 « о внесении изменений в приказ Финансового отдела Администрации Белозерского района №  22 от 1 декабря 2010года « Об утверждении Порядка санкционирования оплаты денежных обязательств получателей средств бюджета Белозерского района и администраторов источников финансирования дефицита бюджета Белозерского района».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ая информация, позволяет сделать вывод о том, что основные цели и задачи всех структурных подразделений Финансового отдела в 2014 году выполнены.  В частности, мониторинг ситуации по выполнению доходной и расходной части бюджета в течение 2014  года осуществлялся систематически, оперативная информация по доходам представлялась еженедельно, информация по исполнению бюджета ежеквартально обсуждалась на заседаниях Белозерской районной Думы.     Вместе с тем, существуют и нерешенные проблемы в деятельности отдела. Требуют разработки нормативные правовые акты в части формирования муниципальных заданий в соответствии с ведомственными перечнями  муниципальных услуг и работ,  внутреннему финансовому контролю. 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1"/>
        <w:widowControl/>
        <w:spacing w:lineRule="auto" w:line="360"/>
        <w:ind w:firstLine="6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rebuchet MS" w:hAnsi="Trebuchet MS" w:cs="Trebuchet MS"/>
      <w:sz w:val="24"/>
      <w:szCs w:val="24"/>
      <w:shd w:fill="FFFFFF" w:val="clear"/>
      <w:lang w:val="en-US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101">
    <w:name w:val="Основной текст + 101"/>
    <w:basedOn w:val="Style14"/>
    <w:qFormat/>
    <w:rPr>
      <w:rFonts w:ascii="Trebuchet MS" w:hAnsi="Trebuchet MS" w:cs="Trebuchet MS"/>
      <w:spacing w:val="10"/>
      <w:sz w:val="21"/>
      <w:szCs w:val="21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1900"/>
      <w:jc w:val="both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firstLine="69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firstLine="5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6:00Z</dcterms:created>
  <dc:creator>Анисимова Татьяна Александровна</dc:creator>
  <dc:description/>
  <cp:keywords/>
  <dc:language>en-US</dc:language>
  <cp:lastModifiedBy>popova</cp:lastModifiedBy>
  <cp:lastPrinted>2015-04-28T11:38:00Z</cp:lastPrinted>
  <dcterms:modified xsi:type="dcterms:W3CDTF">2015-04-28T06:40:00Z</dcterms:modified>
  <cp:revision>53</cp:revision>
  <dc:subject/>
  <dc:title/>
</cp:coreProperties>
</file>