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 Белозерск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 « 18   » мая 2012 г.  №18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. Белозер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 Белозе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11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Заслушав отчет об исполнении районного бюджета за 2011 год, Белозерская районная Дума РЕШИЛА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1.Утвердить отчет об исполнении бюджета Белозерского района за 2011 год по доходам в сумме 328693,7 тыс. руб. и расходам в сумме 329962,2 тыс.руб., превышение  расходов над доходами (дефицит бюджета) Белозерского района в сумме 1268,5 тыс.руб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2.Утвердить приложение 1 «Источники внутреннего финансирования дефицита бюджета Белозерского района за  2011 год»;   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3.Утвердить приложение 2 «Функциональная структура расходов бюджета Белозерского района за 2011 год »;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4.Утвердить приложение 3 «Ведомственная структура расходов бюджета Белозерского района за  2011 год »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5.Утвердить приложение 4 «Программа муниципальных внутренних заимствований Белозерского района  2011 год »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Глава Белозерского района                                                          И.В.Поп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koneva</cp:lastModifiedBy>
  <cp:lastPrinted>2011-11-11T15:30:00Z</cp:lastPrinted>
  <dcterms:modified xsi:type="dcterms:W3CDTF">2012-05-23T03:51:00Z</dcterms:modified>
  <cp:revision>36</cp:revision>
  <dc:subject/>
  <dc:title>Российская Федерация</dc:title>
</cp:coreProperties>
</file>