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НА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ЮДЖЕТНОЙ И НАЛОГОВОЙ ПОЛИТИКИ В БЕЛОЗЕРСКОМ РАЙОНЕ КУРГАНСКОЙ ОБЛАСТИ НА 2012  ГОД  И НА ПЛАНОВЫЙ ПЕРИОД 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2014 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ОСНОВНЫЕ ПРИНЦИПЫ И ПРИОРИТЕТЫ БЮДЖЕТНОЙ ПОЛИ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12 – 2014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ind w:firstLine="839"/>
        <w:jc w:val="both"/>
        <w:rPr/>
      </w:pPr>
      <w:r>
        <w:rPr>
          <w:rFonts w:cs="Arial" w:ascii="Arial" w:hAnsi="Arial"/>
          <w:color w:val="000000"/>
        </w:rPr>
        <w:t xml:space="preserve">Основные направления бюджетной и налоговой политики на 2012,,-2014 годы сформированы в соответствии с Бюджетным посланием Президента Российской Федерации Федеральному Собранию Российской Федерации о бюджетной политике в 2012-2014 годах от 25мая 2009 года,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основными направлениями бюджетной и налоговой политики в Российской Федерации на 2012 год и на плановый период 2013и 2014 годов.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ритеты в области доходов на предстоящую перспективу остаются такими же, какими они были запланированы на 2011-2013 годы,- увеличение доходов бюджета на основе экономического роста(развития налогового потенциала).</w:t>
      </w:r>
    </w:p>
    <w:p>
      <w:pPr>
        <w:pStyle w:val="Normal"/>
        <w:autoSpaceDE w:val="false"/>
        <w:ind w:firstLine="839"/>
        <w:jc w:val="both"/>
        <w:rPr/>
      </w:pPr>
      <w:r>
        <w:rPr>
          <w:rFonts w:cs="Arial" w:ascii="Arial" w:hAnsi="Arial"/>
          <w:color w:val="000000"/>
        </w:rPr>
        <w:t>Основными целями бюджетной политики в 2012  -2014 годах являются: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сширение финансовой самостоятельности муниципалитетов, возможностей их влияния на укрепление доходной базы местных бюджетов, повышение их  заинтересованности в наращивании доходной базы;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режима экономного и рационального использования бюджетных средств, оптимизации расходов на содержание органов местного самоуправления;</w:t>
      </w:r>
    </w:p>
    <w:p>
      <w:pPr>
        <w:pStyle w:val="Normal"/>
        <w:autoSpaceDE w:val="false"/>
        <w:ind w:firstLine="839"/>
        <w:jc w:val="both"/>
        <w:rPr/>
      </w:pPr>
      <w:r>
        <w:rPr>
          <w:rFonts w:cs="Arial" w:ascii="Arial" w:hAnsi="Arial"/>
          <w:color w:val="000000"/>
        </w:rPr>
        <w:t xml:space="preserve">- создание налоговых стимулов для модернизации экономики, </w:t>
      </w:r>
      <w:r>
        <w:rPr>
          <w:rFonts w:cs="Arial" w:ascii="Arial" w:hAnsi="Arial"/>
        </w:rPr>
        <w:t>осуществления инвестици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нормами Бюджетного кодекса Российской Федерации районный бюджет, как и в текущем году, будет планироваться и утверждаться на трехлетний период. 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районного бюджета на 2012 год и на плановый период 2013 и 2014 годов рассчитывался на основе прогноза основных показателей социально-экономического развития Белозерского района и параметров прогноза на период до 2014 года.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роектом районного бюджета на 2012 год и на плановый период 2013 и 2014 годов в 2012 году доходы составят 277869,8 тыс. руб. или 132 % к предыдущему году, расходы – 277869,8 тыс. руб. или 132 %  к уровню 2011 года.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ериод с 2012 по 2014 годы доходы районного бюджета, в среднем, составят 111 % , расходы – 111 % к уровню 2011 года.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ньшение объясняется тем, что средства на инвестиционные цели, дорожное хозяйство распределяются и поступают в район позднее, в течении года.</w:t>
      </w:r>
    </w:p>
    <w:p>
      <w:pPr>
        <w:pStyle w:val="Normal"/>
        <w:autoSpaceDE w:val="false"/>
        <w:spacing w:lineRule="atLeast" w:line="2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"/>
        <w:jc w:val="center"/>
        <w:rPr/>
      </w:pPr>
      <w:r>
        <w:rPr>
          <w:rFonts w:cs="Arial" w:ascii="Arial" w:hAnsi="Arial"/>
          <w:b/>
          <w:color w:val="000000"/>
        </w:rPr>
        <w:t>Основные параметры районного бюджета</w:t>
      </w:r>
    </w:p>
    <w:p>
      <w:pPr>
        <w:pStyle w:val="Normal"/>
        <w:autoSpaceDE w:val="false"/>
        <w:spacing w:lineRule="atLeast" w:line="2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4"/>
        <w:gridCol w:w="2254"/>
        <w:gridCol w:w="2254"/>
      </w:tblGrid>
      <w:tr>
        <w:trPr>
          <w:trHeight w:val="4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ХОД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869,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67,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308,9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СХОД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869,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67,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308,9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ЕФИЦИТ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БЮДЖЕТНАЯ ПОЛИТИКА В ОБЛАСТИ ДОХОДОВ</w:t>
      </w:r>
    </w:p>
    <w:p>
      <w:pPr>
        <w:pStyle w:val="Normal"/>
        <w:autoSpaceDE w:val="false"/>
        <w:ind w:firstLine="84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ые доходы консолидированного бюджета района в 2012 году прогнозируются в размере 36975 тыс. руб., что меньше уровня бюджетных назначений текущего года на 5,4 %, в том числе 27054 тыс. руб. получит районный бюджет и 9921 тыс. руб. – сельские бюджеты. Доля собственных доходов бюджета района составит 9,7 % против 13,1% в 2011 году.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обственные доходы районного бюджета планируются на 2013 год в сумме 29488 тыс. руб. или 110,2 % к прогнозной оценке 2012 года и на 2014 год – в сумме 31617 тыс. руб. или  107,2 %  по отношению к 2013году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бъем доходов бюджета района во многом зависит от поступления федеральных налогов. Поэтому при определении основных направлений налоговой политики учитывались изменения федерального законодательства. А именно:</w:t>
      </w:r>
    </w:p>
    <w:p>
      <w:pPr>
        <w:pStyle w:val="Rvps706640"/>
        <w:widowControl w:val="false"/>
        <w:spacing w:before="0" w:after="0"/>
        <w:ind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 увеличение  с 2010 года  предельного размера дохода, по достижении которого плательщики налога на доходы физических лиц утрачивают право на применение стандартного налогового вычета в размере 400 руб.,  до 40 тыс. руб., увеличение  до 1000 руб. размера стандартного налогового вычета, предоставляемого налогоплательщикам, имеющим детей, а также увеличение  до 280 тыс. руб. предельного размера дохода, по достижении которого указанные налогоплательщики утрачивают право на применение данного налогового вычета, предоставление возможности налогового вычета на детей в двойном размере одному из родителей;</w:t>
      </w:r>
    </w:p>
    <w:p>
      <w:pPr>
        <w:pStyle w:val="Rvps706640"/>
        <w:widowControl w:val="false"/>
        <w:spacing w:before="0" w:after="0"/>
        <w:ind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вышение ставок госпошлины.   </w:t>
      </w:r>
    </w:p>
    <w:p>
      <w:pPr>
        <w:pStyle w:val="Normal"/>
        <w:widowControl w:val="false"/>
        <w:ind w:firstLine="840"/>
        <w:jc w:val="both"/>
        <w:rPr/>
      </w:pPr>
      <w:r>
        <w:rPr>
          <w:rFonts w:cs="Arial" w:ascii="Arial" w:hAnsi="Arial"/>
        </w:rPr>
        <w:t>Налоговая политика Белозерского района на 2012-2014 годы предусматривает достижение следующих стратегических целей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</w:rPr>
        <w:t>усиление финансовой устойчивости районного и сельских бюджетов  посредством обеспечения объема бюджетных доходов в размере, необходимом для выполнения расходных обязательств, и устойчивого роста собственных налоговых доходов на основе социально- экономического развития района;</w:t>
      </w:r>
    </w:p>
    <w:p>
      <w:pPr>
        <w:pStyle w:val="Normal"/>
        <w:widowControl w:val="false"/>
        <w:ind w:firstLine="840"/>
        <w:jc w:val="both"/>
        <w:rPr/>
      </w:pPr>
      <w:r>
        <w:rPr>
          <w:rFonts w:cs="Arial" w:ascii="Arial" w:hAnsi="Arial"/>
        </w:rPr>
        <w:t>дальнейшее стимулирование динамичного и равномерного социально-экономического развития Белозерского района и его муниципальных образований;</w:t>
      </w:r>
    </w:p>
    <w:p>
      <w:pPr>
        <w:pStyle w:val="Normal"/>
        <w:widowControl w:val="false"/>
        <w:ind w:firstLine="840"/>
        <w:jc w:val="both"/>
        <w:rPr/>
      </w:pPr>
      <w:r>
        <w:rPr>
          <w:rFonts w:cs="Arial" w:ascii="Arial" w:hAnsi="Arial"/>
        </w:rPr>
        <w:t>обеспечение устойчивого роста собственных налоговых доходов местных бюджетов на основе социально-экономического развития района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полагающим элементом для развития внутреннего налогового потенциала является привлечение инвестиций, обеспечивающих условия для дальнейшего экономического роста и расширения налоговой базы района, максимальное использование трудовых и производственных мощностей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продолжена работа с крупными предприятиями-налогоплательщиками. Нельзя допускать ситуаций, когда крупные предприятия могут резко снизить объем налоговых платежей в бюджет, подрывая его возможности по обеспечению расходных обязательств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продолжена проводимая совместно с налоговыми органами в 2006 годах работа по легализации заработной платы работающего населения и выводу из «тени» доходов предпринимателей. Практика показала, что принимаемые меры действенны и имеют ощутимый результат, хотя резервы скрытых доходов остаются достаточно значительным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Актуальной остается задача взыскания недоимки по налогам и сборам в бюджет района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bCs/>
          <w:color w:val="000000"/>
        </w:rPr>
        <w:t>В ходе осуществления мероприятий по полноценному учету объектов  налогообложения одним из важных направлений продолжает быть работа по уточнению и урегулированию налоговой базы по земельному налогу, налогу на имущество физических лиц, которая, как предполагается, должна явиться основой для исчисления налога на недвижимость – основного источника формирования собственных налоговых доходов местных бюджетов в перспективе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величению неналоговых доходов на местном уровне будет способствовать повышение эффективности  управления муниципальной собственностью, расширение  перечня платных услуг, оказываемых бюджетными учреждениями, введение на муниципальном уровне  самообложения граждан,</w:t>
      </w:r>
    </w:p>
    <w:p>
      <w:pPr>
        <w:pStyle w:val="Normal"/>
        <w:widowControl w:val="false"/>
        <w:ind w:firstLine="8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Прирост доходов районного бюджета за 2012 -2014 годы составит 0,7 % к уточненным бюджетным назначениям 2011 года. При этом прирост налоговых доходов за 3 года составит 6,2 %, их удельный вес составит 71,5%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рогноз доходов районного бюдж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(без учета безвозмездных поступлений из федерального бюджета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1080"/>
        <w:gridCol w:w="960"/>
        <w:gridCol w:w="1080"/>
        <w:gridCol w:w="965"/>
        <w:gridCol w:w="1075"/>
        <w:gridCol w:w="960"/>
        <w:gridCol w:w="1096"/>
        <w:gridCol w:w="949"/>
      </w:tblGrid>
      <w:tr>
        <w:trPr>
          <w:trHeight w:val="399" w:hRule="exac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</w:tr>
      <w:tr>
        <w:trPr>
          <w:trHeight w:val="319" w:hRule="exac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1*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2012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2013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2014</w:t>
            </w:r>
          </w:p>
        </w:tc>
      </w:tr>
      <w:tr>
        <w:trPr>
          <w:trHeight w:val="1412" w:hRule="exac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Тыс. руб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. вес, % 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</w:rPr>
              <w:t>дохо-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тыс. </w:t>
            </w:r>
            <w:r>
              <w:rPr>
                <w:rFonts w:cs="Arial" w:ascii="Arial" w:hAnsi="Arial"/>
                <w:color w:val="000000"/>
                <w:spacing w:val="-2"/>
              </w:rPr>
              <w:t>руб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. вес, % 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</w:rPr>
              <w:t>дохо-дов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тыс. </w:t>
            </w:r>
            <w:r>
              <w:rPr>
                <w:rFonts w:cs="Arial" w:ascii="Arial" w:hAnsi="Arial"/>
                <w:color w:val="000000"/>
                <w:spacing w:val="-2"/>
              </w:rPr>
              <w:t>руб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. вес, % 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</w:rPr>
              <w:t>дохо-дов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Тыс. руб.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. вес, % 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</w:rPr>
              <w:t>дохо-дов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</w:rPr>
              <w:t>ВСЕГО ДО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 на прибы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-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ДФ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>
          <w:trHeight w:val="308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очие нало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>
          <w:trHeight w:val="74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1328" w:hRule="exac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очие безвозмез-дные посту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1312" w:hRule="exac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оходы от предприни-мательской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уточненные бюджетные назначения на 2011 год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более активный рост поступлений будет обеспечен за счет увеличения налога на доходы физических лиц.  В результате, доля налога на доходы физических лиц в структуре доходов районного бюджета к 2013 году составит 54,6 % (на 10,5 процентных пункта по сравнению с ожидаемым поступлением в 2011 году). Ситуация в экономике оказывает непосредственное влияние на изменение налоговых обязательств  налогоплательщиков и объем доходов консолидированного бюджета района. 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доходов на среднесрочный период выстроен исходя из консервативного варианта развития экономики района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</w:rPr>
        <w:t>Финансовая помощь, предусмотренная бюджету Белозерского района на 2012 год, составит  250815,8 тыс. руб.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 на выравнивание бюджетной обеспеченности -  117728 тыс. руб.;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/>
      </w:pPr>
      <w:r>
        <w:rPr>
          <w:rFonts w:cs="Arial" w:ascii="Arial" w:hAnsi="Arial"/>
        </w:rPr>
        <w:t>-субсидии - 21292 тыс. руб.;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-субвенции – 111754,4 тыс. руб.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/>
      </w:pPr>
      <w:r>
        <w:rPr>
          <w:rFonts w:cs="Arial" w:ascii="Arial" w:hAnsi="Arial"/>
        </w:rPr>
        <w:t>-иные межбюджетные трансферты – 41,4 тыс. руб.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  </w:t>
      </w:r>
      <w:r>
        <w:rPr/>
        <w:t>БЮДЖЕТНАЯ ПОЛИТИКА В ОБЛАСТИ РАСХОДОВ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 2012-2014 годов сохраняет свою социальную направленность. Приоритетами расходов определены сферы образования, социальной защиты, физической культуры, культуры, укрепление материально-технической базы учреждений бюджетной сферы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ходы районного бюджета в 2012 году составят  277869,8     тыс. руб. или   132% к уровню 2011года.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autoSpaceDE w:val="false"/>
        <w:ind w:firstLine="840"/>
        <w:jc w:val="center"/>
        <w:rPr/>
      </w:pPr>
      <w:r>
        <w:rPr>
          <w:rFonts w:cs="Arial" w:ascii="Arial" w:hAnsi="Arial"/>
          <w:b/>
          <w:bCs/>
          <w:color w:val="000000"/>
        </w:rPr>
        <w:t>Функциональная структура расходов районного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тыс. руб.</w:t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37"/>
        <w:gridCol w:w="1288"/>
        <w:gridCol w:w="1157"/>
        <w:gridCol w:w="951"/>
        <w:gridCol w:w="1264"/>
        <w:gridCol w:w="1208"/>
      </w:tblGrid>
      <w:tr>
        <w:trPr>
          <w:tblHeader w:val="true"/>
          <w:trHeight w:val="369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КАЗАТЕЛИ</w:t>
            </w:r>
          </w:p>
        </w:tc>
        <w:tc>
          <w:tcPr>
            <w:tcW w:w="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ДЫ</w:t>
            </w:r>
          </w:p>
        </w:tc>
      </w:tr>
      <w:tr>
        <w:trPr>
          <w:tblHeader w:val="true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шение2011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2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рост (+) / снижение (-)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3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4</w:t>
            </w:r>
          </w:p>
        </w:tc>
      </w:tr>
      <w:tr>
        <w:trPr>
          <w:tblHeader w:val="true"/>
          <w:trHeight w:val="383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РАСХОДОВ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09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869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770,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8067,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308,9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76,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09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3,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13,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29,6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7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7,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0,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0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-ТЕЛЬНАЯ ДЕЯТЕЛЬНОСТЬ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8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8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КХ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  <w:tab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9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56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46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89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400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29,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9,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3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84,3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,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2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9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7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1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97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4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460,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6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4697,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74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320</w:t>
            </w:r>
          </w:p>
        </w:tc>
      </w:tr>
    </w:tbl>
    <w:p>
      <w:pPr>
        <w:pStyle w:val="Normal"/>
        <w:autoSpaceDE w:val="false"/>
        <w:ind w:firstLine="83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основных приоритетов формирования бюджетных расходов определены следующие подходы: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очередном порядке должны быть обеспечены выплата заработной платы с начислениями, приобретение продуктов питания, оплата коммунальных услуг и приобретение топлива;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/>
      </w:pPr>
      <w:r>
        <w:rPr>
          <w:rFonts w:cs="Arial" w:ascii="Arial" w:hAnsi="Arial"/>
        </w:rPr>
        <w:t>-введение моратория на принятие новых расходных обязательств, в том числе в рамках целевых программ.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ассигнования на оплату труда муниципальных служащих планируются в пределах объемов расходов, утвержденных на 2011 год. Заработная плата работников бюджетной сферы предусматривается с учетом увеличения на 13 процентов (повышение с 1 июня 2011 года и с 1 октября 2011года).  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/>
      </w:pPr>
      <w:r>
        <w:rPr>
          <w:rFonts w:cs="Arial" w:ascii="Arial" w:hAnsi="Arial"/>
        </w:rPr>
        <w:t xml:space="preserve">Начисления на оплату труда с 1 января 2012 года уменьшаются по сравнению с 2011 годом с 34,2 % до 30,2 %.  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районного бюджета на 2012 год по первоочередным статьям сложились следующим образом: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/>
      </w:pPr>
      <w:r>
        <w:rPr>
          <w:rFonts w:cs="Arial" w:ascii="Arial" w:hAnsi="Arial"/>
        </w:rPr>
        <w:t>- на выплату заработной платы с начислениями на неё в сумме  149900 тыс. руб., доля в общем объёме расходов 53 %;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/>
      </w:pPr>
      <w:r>
        <w:rPr>
          <w:rFonts w:cs="Arial" w:ascii="Arial" w:hAnsi="Arial"/>
        </w:rPr>
        <w:t>- оплата коммунальных услуг и приобретение топлива  в сумме  20871 тыс. руб.;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39"/>
        <w:jc w:val="both"/>
        <w:rPr/>
      </w:pPr>
      <w:r>
        <w:rPr>
          <w:rFonts w:cs="Arial" w:ascii="Arial" w:hAnsi="Arial"/>
        </w:rPr>
        <w:t>- межбюджетным трансфертам в сумме 44747,9 тыс. руб.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ценка расходов местных бюджетов основана на следующих принципах: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плате труда на основании действующих штатных расписаний;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плате расходов за теплоэнергоресурсы на основании лимитов потребления;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ругим статьям – на уровне   расходов 2011 года,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содержание учреждений образования в 2012году планируется направить 174562 тыс.руб.. Предусмотрены расходы на  питание  обучающихся из малоимущих семей на условиях софинансирования с областным бюджетом  (70 на 30) в сумме 4440 тыс. руб. , в том числе за счет средств областного бюджета в сумме 3108 тыс.руб., за счет собственных средств в сумме 1332 тыс.руб.         .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а содержание учреждений культуры будет направлено 7829,4 т. руб.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ланируется пополнить устаревший книжный фонд библиотек на 82,8 т. руб., в т.ч. 41,4   т. руб. за счет районного бюджета , 41,4 т. руб. за счет обла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79" w:right="34" w:firstLine="772"/>
        <w:rPr/>
      </w:pPr>
      <w:r>
        <w:rPr>
          <w:color w:val="000000"/>
          <w:szCs w:val="24"/>
        </w:rPr>
        <w:t>Расходы на бюджетные инвестиции в 2012 году счет средств районного бюджета предусмотрены в сумме 150  руб., в том числе:</w:t>
      </w:r>
    </w:p>
    <w:p>
      <w:pPr>
        <w:pStyle w:val="2"/>
        <w:ind w:left="79" w:right="34" w:firstLine="772"/>
        <w:rPr/>
      </w:pPr>
      <w:r>
        <w:rPr>
          <w:color w:val="000000"/>
          <w:szCs w:val="24"/>
        </w:rPr>
        <w:t>тыс. руб. капитальный ремонт котельной и теплотрассы.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ЖБЮДЖЕТНЫЕ ОТНОШЕНИЯ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ConsPlus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отношения направлены на решение задач стимулирования органов местного самоуправления по увеличению собственных доходов и повышение эффективности выравнивания бюджетной обеспеченности муниципальных образований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С 2008 года для органов местного самоуправления установлены нормативы формирования расходов местных бюджетов на содержание органов местного самоуправления, установлен контроль по соответствию требованиям законодательства проектов местных бюджетов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ектом районного бюджета на 2012 год  предусмотрены межбюджетные трансферты в сумме 44747,9      тыс. руб. с увеличением  к  уровню 2011 года на 7606,9    тыс. руб. или  20,5%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межбюджетных трансфер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 xml:space="preserve">в тыс. </w:t>
      </w:r>
      <w:r>
        <w:rPr/>
        <w:t>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0"/>
        <w:gridCol w:w="1260"/>
        <w:gridCol w:w="1080"/>
        <w:gridCol w:w="900"/>
        <w:gridCol w:w="1080"/>
        <w:gridCol w:w="1080"/>
      </w:tblGrid>
      <w:tr>
        <w:trPr>
          <w:tblHeader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Изме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ект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ект2014</w:t>
            </w:r>
          </w:p>
        </w:tc>
      </w:tr>
      <w:tr>
        <w:trPr>
          <w:tblHeader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27</w:t>
            </w:r>
          </w:p>
        </w:tc>
      </w:tr>
      <w:tr>
        <w:trPr>
          <w:trHeight w:val="8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</w:t>
            </w:r>
            <w:r>
              <w:rPr>
                <w:rFonts w:cs="Arial" w:ascii="Arial" w:hAnsi="Arial"/>
              </w:rPr>
              <w:t>егиональный фонд финансовой поддержк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4</w:t>
            </w:r>
          </w:p>
        </w:tc>
      </w:tr>
      <w:tr>
        <w:trPr>
          <w:trHeight w:val="141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6</w:t>
            </w:r>
          </w:p>
        </w:tc>
      </w:tr>
      <w:tr>
        <w:trPr>
          <w:trHeight w:val="8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й фонд компенсаций, всего: </w:t>
            </w:r>
          </w:p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на исполнение полномочий органов государственной власти Курган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</w:t>
            </w:r>
          </w:p>
        </w:tc>
      </w:tr>
    </w:tbl>
    <w:p>
      <w:pPr>
        <w:pStyle w:val="Heading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И.О. начальника финансового  отдела</w:t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Администрации Белозерского район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В.В.Кон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88" w:top="9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3">
    <w:name w:val="мой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6:00Z</dcterms:created>
  <dc:creator>*</dc:creator>
  <dc:description/>
  <cp:keywords/>
  <dc:language>en-US</dc:language>
  <cp:lastModifiedBy>popova</cp:lastModifiedBy>
  <cp:lastPrinted>2009-11-15T14:05:00Z</cp:lastPrinted>
  <dcterms:modified xsi:type="dcterms:W3CDTF">2011-11-23T03:57:00Z</dcterms:modified>
  <cp:revision>137</cp:revision>
  <dc:subject/>
  <dc:title>ОСНОВНЫЕ НАПРАВЛЕНИЯ</dc:title>
</cp:coreProperties>
</file>