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деятельности  Финансового отдела за 2015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отдел Администрации Белозерского  района  осуществляет свою деятельность в соответствии с Положением о Финансовом отделе Администрации Белозерского района. В структуру Финансового отдела входят: бюджетный сектор, сектор учета и отчетности,  контрольно-ревизионный сектор. По каждому сектору разработаны должностные инструк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номочиям Финансового отдела относятся: составление  проекта бюджета Белозерского района, организация исполнения бюджета, составление отчетности консолидированного бюджета, контроль  исполнения бюджета Белозерского райо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w:t>
      </w:r>
      <w:r>
        <w:rPr>
          <w:rFonts w:cs="Times New Roman" w:ascii="Times New Roman" w:hAnsi="Times New Roman"/>
          <w:bCs/>
          <w:sz w:val="28"/>
          <w:szCs w:val="28"/>
        </w:rPr>
        <w:t xml:space="preserve"> Белозерского района сформирована на 2015-2017 годы, направлена на обеспечение сбалансированности и устойчивости бюджетной системы,</w:t>
      </w:r>
      <w:r>
        <w:rPr>
          <w:rFonts w:cs="Times New Roman" w:ascii="Times New Roman" w:hAnsi="Times New Roman"/>
          <w:sz w:val="28"/>
          <w:szCs w:val="28"/>
        </w:rPr>
        <w:t xml:space="preserve"> безусловное исполнение обязательств, выполнении задач, поставленных в указах Президента Российской Федерации от 7 мая 2012 года, оптимизацию структуры расходов бюджета Белозерского района, развитие программно-целевых методов управ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муниципальных услуг, обеспечение прозрачности и открытости бюджета и бюджетного процесса для населения Белозерского района так же были учтены при формировании бюджетной полити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color w:val="000000"/>
          <w:sz w:val="28"/>
          <w:szCs w:val="28"/>
        </w:rPr>
        <w:t xml:space="preserve">алоговая политика направлена на </w:t>
      </w:r>
      <w:r>
        <w:rPr>
          <w:rFonts w:cs="Times New Roman" w:ascii="Times New Roman" w:hAnsi="Times New Roman"/>
          <w:iCs/>
          <w:color w:val="000000"/>
          <w:sz w:val="28"/>
          <w:szCs w:val="28"/>
        </w:rPr>
        <w:t xml:space="preserve">наращивание налогового потенциала Белозерского района; совершенствование специальных налоговых режимов для малого предпринимательства; совершенствование районного законодательства и приведение его в соответствие нормам федерального законодательства; </w:t>
      </w:r>
      <w:r>
        <w:rPr>
          <w:rFonts w:cs="Times New Roman" w:ascii="Times New Roman" w:hAnsi="Times New Roman"/>
          <w:sz w:val="28"/>
          <w:szCs w:val="28"/>
        </w:rPr>
        <w:t>совершенствование налогового администрирования.</w:t>
      </w:r>
    </w:p>
    <w:p>
      <w:pPr>
        <w:pStyle w:val="Normal"/>
        <w:widowControl w:val="false"/>
        <w:shd w:fill="FFFFFF" w:val="clear"/>
        <w:suppressAutoHyphens w:val="tru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целями налоговой политики в районе продолжают оставаться обеспечение устойчивости  и прироста собственных доходов бюджета района, формирование благоприятного инвестиционного климата на территории района, эффективное управление государственной и муниципальной собственностью, осуществление работ по снижению задолженности перед бюджетом. </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сновные направления налоговой политики  учитываются при планировании бюджета района и бюджетов поселений Белозерского района. Кроме того, данный документ представляет собой базу для подготовки органами исполнительной власти района изменений в законодательство о налогах и сборах.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зработкой основных положений налоговой политики занимается специалист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по формированию и учету доходов бюджета Белозерского района. Штатная численность службы 1 человек.</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пециалистом  в течение отчетного года осуществлялся оперативный учет поступления собственных доходов в разрезе доходных источников в консолидированный бюджет Белозерского района.  Ежедневный мониторинг поступлений позволяет осуществлять анализ доходной части бюджета в режиме реального времени с целью выявления полноты поступлений и возможных резервов.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Финансовый отдел совместно с налоговой инспекцией раз в квартал принимает участие в заседании  комиссии по работе с недоимщиками. За 2015 год было приглашено  на комиссию должников по вмененному  налогу 32 человека, прибыло 18, уплачено задолженности в 10-дневный срок 11 тыс. руб.; по  НДФЛ приглашено 20 человек, заслушано 14; по прочим  налогам заслушано 35 человек, уплачено после заслушивания 20 тыс. руб.          </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пециалистом по доходам осуществлялся мониторинг изменений в федеральном и региональном законодательстве о налогах и сборах, с целью своевременного внесения изменений в муниципальные нормативные правовые акты о налогах и сборах.    </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Ежедневно проводилась обработка данных информационного ресурса «Расчеты с бюджетом» с целью предоставления информации в сельские поселения,  руководству.</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соответствие с установленными требованиями в течение отчетного года осуществлялось ведение росписи по доходам бюджета Белозерского района.</w:t>
      </w:r>
    </w:p>
    <w:p>
      <w:pPr>
        <w:pStyle w:val="Normal"/>
        <w:widowControl w:val="false"/>
        <w:shd w:fill="FFFFFF" w:val="clear"/>
        <w:suppressAutoHyphens w:val="true"/>
        <w:spacing w:lineRule="auto" w:line="360" w:before="0" w:after="0"/>
        <w:jc w:val="both"/>
        <w:rPr>
          <w:rFonts w:ascii="Times New Roman" w:hAnsi="Times New Roman" w:cs="Times New Roman"/>
          <w:b/>
          <w:b/>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ажную роль в финансовом отделе играет сектор по бюджету.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Штатная численность сектора по формированию бюджета составляет 4 человека.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сновной целью сектора по  бюджету является своевременная и качественная подготовка решения о районном бюджете на очередной финансовый год и плановый период, разработка прогноза консолидированного бюджета района  и организация его исполнения.    </w:t>
      </w:r>
    </w:p>
    <w:p>
      <w:pPr>
        <w:pStyle w:val="Normal"/>
        <w:widowControl w:val="false"/>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сформирован исходя из ориентиров бюджетной и налоговой политики, прогноза социально-экономического развития, на основании расчетов администраторов и прогнозируемого поступления собственных доходов. Проект  бюджета 2015 года был составлен в сроки, установленные положением о бюджетном процессе, утвержденным Белозерской районной Думой.  Конечным результатом  решения данной задачи стало принятие Белозерской районной Думой решения  « О  бюджете Белозерского района на 2015 год и на плановый период 2016 и 2017 годов».</w:t>
      </w:r>
    </w:p>
    <w:p>
      <w:pPr>
        <w:pStyle w:val="TextBody"/>
        <w:shd w:fill="auto" w:val="clear"/>
        <w:tabs>
          <w:tab w:val="clear" w:pos="708"/>
          <w:tab w:val="left" w:pos="900" w:leader="none"/>
        </w:tabs>
        <w:spacing w:lineRule="auto" w:line="360" w:before="0" w:after="0"/>
        <w:ind w:left="20" w:right="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обеспечения информирования граждан о бюджете, повышения открытости и прозрачности информации об управлении муниципальными финансами подготовлена и размещена на сайте Администрации Белозерского района брошюра «Бюджет для граждан».</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 главных распорядителей, распорядителей и получателей средств бюджета в установленные сроки были доведены лимиты бюджетных обязательств.      </w:t>
      </w:r>
    </w:p>
    <w:p>
      <w:pPr>
        <w:pStyle w:val="TextBody"/>
        <w:shd w:fill="auto" w:val="clear"/>
        <w:tabs>
          <w:tab w:val="clear" w:pos="708"/>
          <w:tab w:val="left" w:pos="900" w:leader="none"/>
        </w:tabs>
        <w:spacing w:lineRule="auto" w:line="360" w:before="0" w:after="0"/>
        <w:ind w:left="20" w:right="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требованиями бюджетного кодекса была составлена и велась сводная бюджетная роспись, осуществлялся контроль  правильности отражения расходов по кодам бюджетной классификации и соответствии расходов выделенным бюджетным ассигнованиям.</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эффективности расходования бюджетных средств, специалисты службы по формированию бюджета осуществляли контроль на стадии принятия главными распорядителями, распорядителями средств бюджета расходных обязательств. За год принято на учет 363 договора и муниципальных контрактов.</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Общий объем доходов консолидированного бюджета в 2015 году  составил 398,3 млн. руб., 94% исполнения годового  плана. Собственных доходов получено 64 млн. руб. 101,8 % к годовому плану. Не дополучены   из областного  бюджета:  субвенции  на реализацию  государственного стандарта общего образования в сумме 11,7 млн. руб.,   субсидии на дорожную деятельность в сумме 4,9 млн. руб.,   субсидии  на осуществление  капитального  ремонта гидротехнических сооружений в сумме 700 тыс. руб.,   субсидии на газоснабжение населенных пунктов в сумме 1,3  млн. руб.</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Расходы бюджета за 2015 год составили  397,7 млн. руб. Большая часть (78%) была направлена на поддержку социально-культурной сферы. Финансовым отделом  ведется  контроль  исполнения бюджета.</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амая большая расходная  часть бюджета – фонд оплаты труда. Отделом контролируется соблюдение  бюджетными учреждениями лимитов по фонду оплаты труда. Все штатные расписания учреждений, сельских советов сдаются  на проверку в отдел. На 2015 год ФОТ был согласован с областным финансовым управлением в сумме 263,8 млн. руб., фактически было начислено 258,4 тыс. руб., экономия составила 5,3 млн. руб. Однако, сохраняется задолженность по начислениям на заработную плату. По состоянию на 01.01.2016 года она составила 13,4 млн. руб., увеличение по сравнению с прошлым годом на 9,2 млн. руб., в связи с тем, что областным бюджетом не до перечислено субвенции по стандарту на общее образование в сумме 9,8 млн. руб.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Основной серьезной проблемой остается кредиторская задолженность. По состоянию  на 01.01.2016 года она составила 43,5 млн. руб., увеличилась за 2015 год на 10,5 млн. руб.</w:t>
      </w:r>
    </w:p>
    <w:p>
      <w:pPr>
        <w:pStyle w:val="TextBody"/>
        <w:shd w:fill="auto" w:val="clear"/>
        <w:tabs>
          <w:tab w:val="clear" w:pos="708"/>
          <w:tab w:val="left" w:pos="900" w:leader="none"/>
        </w:tabs>
        <w:spacing w:lineRule="auto" w:line="360" w:before="0" w:after="0"/>
        <w:ind w:left="20" w:right="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нансовым отделом ежемесячно формируются отчеты об исполнении консолидированного бюджета Белозерского района за соответствующий период  текущего года для последующего представления в Финансовое управление Курганской области. Ежеквартальный отчет об исполнении районного бюджета Белозерского района направляется в Белозерскую  районную Думу  для сведения, а также доложено исполнение бюджета Белозерского района за 2014 год.  В 2015 году продолжилась работа по планированию расходов бюджета в рамках программ.  Районный бюджет 2015 года спланирован  на основе целевых программ на 75,6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контроль   расходования средств на содержание аппарата управления. В 2015 году расходы  на содержание органов местного самоуправления  Белозерского района не превысили утвержденный норматив.</w:t>
      </w:r>
      <w:r>
        <w:rPr>
          <w:rFonts w:cs="Times New Roman" w:ascii="Times New Roman" w:hAnsi="Times New Roman"/>
          <w:color w:val="548DD4"/>
          <w:sz w:val="28"/>
          <w:szCs w:val="28"/>
          <w:lang w:val="ru-RU"/>
        </w:rPr>
        <w:t xml:space="preserve">   </w:t>
      </w:r>
      <w:r>
        <w:rPr>
          <w:rFonts w:cs="Times New Roman" w:ascii="Times New Roman" w:hAnsi="Times New Roman"/>
          <w:sz w:val="28"/>
          <w:szCs w:val="28"/>
          <w:lang w:val="ru-RU"/>
        </w:rPr>
        <w:t xml:space="preserve">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чение отчетного периода в установленные сроки и надлежащего качества была предоставлена ежемесячная, квартальная и годовая отчетность по направлениям деятельности службы.</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и выверка отчетности осуществлялась совместно с  сектором бухгалтерского учета и отчетности Финансового отдела.</w:t>
      </w:r>
    </w:p>
    <w:p>
      <w:pPr>
        <w:pStyle w:val="TextBody"/>
        <w:shd w:fill="auto" w:val="clear"/>
        <w:tabs>
          <w:tab w:val="clear" w:pos="708"/>
          <w:tab w:val="left" w:pos="900" w:leader="none"/>
        </w:tabs>
        <w:spacing w:lineRule="auto" w:line="360" w:before="0" w:after="0"/>
        <w:ind w:left="20" w:right="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татная численность сект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ухгалтерского учета и отчетности в 2015 году составляла 4 человека.    Основной целью  данного структурного подразделения является учет исполнения бюджета, составление и представление отчетности об исполнении бюджета Белозерского района и консолидированного бюджета Белозерского района в установленном порядке.</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службы ежемесячно оформлялись уведомления по расчетам по межбюджетным трансфертам в разрезе поселений; проводилась сверка по межбюджетным трансфертам и консолидированным расчетам с главными распорядителями средств областного бюджета.</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ет исполнения бюджетной  сметы расходов  Финансового отдела, информационный обмен по  кассовому обслуживанию исполнения бюджета так же осуществлялся сотрудниками данного структурного подразделения.  </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ункциональной обязанностью сектора бухгалтерского учета и отчетности в 2015 году оставалось составление отчетности об исполнении бюджетной  сметы расходов  Финансового отдела, бюджета Белозерского района и консолидированного бюджета Белозерского райо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сектором  разрабатывается и доводится до всех централизованных бухгалтерий учреждений и поселений Учетная политика  и  последующие  изменения к н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осуществляется методическая работа с главными бухгалтерами учреждений и поселений.     </w:t>
      </w:r>
      <w:r>
        <w:rPr>
          <w:rStyle w:val="FontStyle11"/>
          <w:sz w:val="28"/>
          <w:szCs w:val="28"/>
        </w:rPr>
        <w:t xml:space="preserve">   </w:t>
      </w:r>
      <w:r>
        <w:rPr>
          <w:rFonts w:cs="Times New Roman" w:ascii="Times New Roman" w:hAnsi="Times New Roman"/>
          <w:sz w:val="28"/>
          <w:szCs w:val="28"/>
        </w:rPr>
        <w:t xml:space="preserve"> </w:t>
      </w:r>
    </w:p>
    <w:p>
      <w:pPr>
        <w:pStyle w:val="Style21"/>
        <w:widowControl/>
        <w:spacing w:lineRule="auto" w:line="360" w:before="12" w:after="0"/>
        <w:ind w:hanging="0"/>
        <w:jc w:val="both"/>
        <w:rPr>
          <w:rStyle w:val="FontStyle11"/>
          <w:sz w:val="28"/>
          <w:szCs w:val="28"/>
        </w:rPr>
      </w:pPr>
      <w:r>
        <w:rPr>
          <w:rStyle w:val="FontStyle11"/>
          <w:sz w:val="28"/>
          <w:szCs w:val="28"/>
        </w:rPr>
        <w:t xml:space="preserve">       </w:t>
      </w:r>
      <w:r>
        <w:rPr>
          <w:rStyle w:val="FontStyle11"/>
          <w:sz w:val="28"/>
          <w:szCs w:val="28"/>
        </w:rPr>
        <w:t xml:space="preserve">На Финансовый отдел возложен внутренний муниципальный финансовый контроль за целевым и эффективным использованием бюджетных средств. А также в марте 2015 года с сельскими поселениями  заключены  соглашения о передаче полномочий в части осуществления контроля  исполнения  бюджета. </w:t>
      </w:r>
    </w:p>
    <w:p>
      <w:pPr>
        <w:pStyle w:val="Normal"/>
        <w:spacing w:lineRule="auto" w:line="360" w:before="0" w:after="0"/>
        <w:jc w:val="both"/>
        <w:rPr>
          <w:rFonts w:ascii="Times New Roman" w:hAnsi="Times New Roman" w:cs="Times New Roman"/>
          <w:sz w:val="28"/>
          <w:szCs w:val="28"/>
        </w:rPr>
      </w:pPr>
      <w:r>
        <w:rPr>
          <w:rStyle w:val="101"/>
          <w:rFonts w:eastAsia="Times New Roman" w:cs="Times New Roman" w:ascii="Times New Roman" w:hAnsi="Times New Roman"/>
          <w:sz w:val="28"/>
          <w:szCs w:val="28"/>
          <w:lang w:val="ru-RU"/>
        </w:rPr>
        <w:t xml:space="preserve">      </w:t>
      </w:r>
      <w:r>
        <w:rPr>
          <w:rStyle w:val="101"/>
          <w:rFonts w:cs="Times New Roman" w:ascii="Times New Roman" w:hAnsi="Times New Roman"/>
          <w:sz w:val="28"/>
          <w:szCs w:val="28"/>
          <w:lang w:val="ru-RU"/>
        </w:rPr>
        <w:t>Контрольно - ревизионный сектор осуществляет</w:t>
      </w:r>
      <w:r>
        <w:rPr>
          <w:rFonts w:cs="Times New Roman" w:ascii="Times New Roman" w:hAnsi="Times New Roman"/>
          <w:sz w:val="28"/>
          <w:szCs w:val="28"/>
        </w:rPr>
        <w:t xml:space="preserve"> контроль  операций с бюджетными средствами главных распорядителей, распорядителей и получателей средств бюджета Белозерского района, а также за использованием материальных ценностей, находящихся в собственности  района.     Штатная численность сотрудников сектора 1 человек.       </w:t>
      </w:r>
    </w:p>
    <w:p>
      <w:pPr>
        <w:pStyle w:val="TextBody"/>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2015 год  проведено 4 ревизии  финансово – хозяйственной деятельности из 6 запланированных (план не выполнен, так как  в начале года  шла передача полномочий сельскими советами).  А также же были проведены 4 тематические проверки по запросам    следственного отдела и прокуратуры. В  результате контрольной работы за 2015 год проверено средств на сумму 260 млн. руб.  Сумма выявленных нарушений 5,9 млн. руб., из них: неправомерное использование бюджетных средств 0,5 млн. руб. (излишне выплаченная заработная плата, списание запасных частей, материалов без обоснования списания).</w:t>
      </w:r>
    </w:p>
    <w:p>
      <w:pPr>
        <w:pStyle w:val="TextBody"/>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эффективное использование бюджетных средств – 0,2 млн. руб.</w:t>
      </w:r>
    </w:p>
    <w:p>
      <w:pPr>
        <w:pStyle w:val="TextBody"/>
        <w:spacing w:lineRule="auto" w:line="36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оплата пени, судебных расходов,  госпошлина);</w:t>
      </w:r>
    </w:p>
    <w:p>
      <w:pPr>
        <w:pStyle w:val="TextBody"/>
        <w:spacing w:lineRule="auto" w:line="360" w:before="0" w:after="0"/>
        <w:ind w:hanging="0"/>
        <w:rPr/>
      </w:pPr>
      <w:r>
        <w:rPr>
          <w:rFonts w:cs="Times New Roman" w:ascii="Times New Roman" w:hAnsi="Times New Roman"/>
          <w:sz w:val="28"/>
          <w:szCs w:val="28"/>
          <w:lang w:val="ru-RU"/>
        </w:rPr>
        <w:t>И иные нарушения – 5,1 млн. руб. (основное нарушение – списание материальных запасов по актам, не соответствующим требованиям первичного документа).</w:t>
      </w:r>
    </w:p>
    <w:p>
      <w:pPr>
        <w:pStyle w:val="TextBody"/>
        <w:spacing w:lineRule="auto" w:line="360" w:before="0" w:after="0"/>
        <w:rPr/>
      </w:pPr>
      <w:r>
        <w:rPr>
          <w:rFonts w:cs="Times New Roman" w:ascii="Times New Roman" w:hAnsi="Times New Roman"/>
          <w:sz w:val="28"/>
          <w:szCs w:val="28"/>
          <w:lang w:val="ru-RU"/>
        </w:rPr>
        <w:t>У                       устранено нарушений на 2,7 млн. руб.</w:t>
      </w:r>
    </w:p>
    <w:p>
      <w:pPr>
        <w:pStyle w:val="TextBody"/>
        <w:spacing w:lineRule="auto" w:line="36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изведен перерасчет заработной платы на 84 тыс. руб.  и дооформлены  документы на списание). По результатам  ревизий подготовлены и направлены главам администраций представления.</w:t>
      </w:r>
    </w:p>
    <w:p>
      <w:pPr>
        <w:pStyle w:val="TextBody"/>
        <w:spacing w:lineRule="auto" w:line="360"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На финансовый отдел возложен  финансовый контроль по соблюдению требований ФЗ № 44 от 05.05.13г. План по проверкам за 2015 год выполнен, проверено 5 сельских советов, финансовый  отдел, отдел образования, отдел культуры, администрация района. Основные замечания: нарушены сроки   размещения планов – графиков на сайте, несвоевременное  размещение отчетов об исполнении контрактов.</w:t>
      </w:r>
    </w:p>
    <w:p>
      <w:pPr>
        <w:pStyle w:val="TextBody"/>
        <w:spacing w:lineRule="auto" w:line="360"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вышения  эффективности расходования бюджетных средств ведется контроль расходования бюджетных средств на стадии принятия получателями средств районного бюджета бюджетных обязательств путем осуществления контроля  учета и оплаты названных обязательств, возникающих в результате заключения муниципальных  контрактов  (гражданско-правовых договор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ая информация, позволяет сделать вывод о том, что основные цели и задачи всех структурных подразделений финансового отдела в 2015 году выполнены.  В частности, мониторинг ситуации по выполнению доходной и расходной части бюджета в течение 2015  года осуществлялся систематически, оперативная информация по доходам представлялась еженедельно, информация по исполнению бюджета ежеквартально обсуждалась на заседаниях Белозерской районной Думы.     Вместе с тем, существуют и нерешенные проблемы в деятельности отдела. Остается высокой кредиторская задолженность.  </w:t>
      </w:r>
    </w:p>
    <w:p>
      <w:pPr>
        <w:pStyle w:val="TextBody"/>
        <w:shd w:fill="auto" w:val="clear"/>
        <w:tabs>
          <w:tab w:val="clear" w:pos="708"/>
          <w:tab w:val="left" w:pos="900" w:leader="none"/>
        </w:tabs>
        <w:spacing w:lineRule="auto" w:line="360" w:before="0" w:after="0"/>
        <w:ind w:left="2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widowControl/>
        <w:spacing w:lineRule="auto" w:line="360"/>
        <w:ind w:firstLine="691"/>
        <w:jc w:val="both"/>
        <w:rPr>
          <w:rFonts w:ascii="Times New Roman" w:hAnsi="Times New Roman" w:cs="Times New Roman"/>
          <w:sz w:val="28"/>
          <w:szCs w:val="28"/>
          <w:lang w:val="ru-RU"/>
        </w:rPr>
      </w:pPr>
      <w:r>
        <w:rPr>
          <w:rFonts w:cs="Times New Roman"/>
          <w:sz w:val="28"/>
          <w:szCs w:val="28"/>
          <w:lang w:val="ru-RU"/>
        </w:rPr>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0" w:after="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rebuchet MS" w:hAnsi="Trebuchet MS" w:cs="Trebuchet MS"/>
      <w:sz w:val="24"/>
      <w:szCs w:val="24"/>
      <w:shd w:fill="FFFFFF" w:val="clear"/>
      <w:lang w:val="en-US"/>
    </w:rPr>
  </w:style>
  <w:style w:type="character" w:styleId="1">
    <w:name w:val="Основной текст Знак1"/>
    <w:qFormat/>
    <w:rPr>
      <w:sz w:val="22"/>
      <w:szCs w:val="22"/>
    </w:rPr>
  </w:style>
  <w:style w:type="character" w:styleId="101">
    <w:name w:val="Основной текст + 101"/>
    <w:qFormat/>
    <w:rPr>
      <w:rFonts w:ascii="Trebuchet MS" w:hAnsi="Trebuchet MS" w:cs="Trebuchet MS"/>
      <w:spacing w:val="10"/>
      <w:sz w:val="21"/>
      <w:szCs w:val="21"/>
      <w:lang w:val="en-US" w:bidi="ar-SA"/>
    </w:rPr>
  </w:style>
  <w:style w:type="character" w:styleId="FontStyle11">
    <w:name w:val="Font Style11"/>
    <w:qFormat/>
    <w:rPr>
      <w:rFonts w:ascii="Times New Roman" w:hAnsi="Times New Roman" w:cs="Times New Roman"/>
      <w:color w:val="000000"/>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240"/>
      <w:ind w:hanging="1900"/>
      <w:jc w:val="both"/>
    </w:pPr>
    <w:rPr>
      <w:rFonts w:ascii="Trebuchet MS" w:hAnsi="Trebuchet MS"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9" w:before="0" w:after="0"/>
      <w:ind w:firstLine="69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4" w:before="0" w:after="0"/>
      <w:ind w:firstLine="52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533"/>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Анисимова Татьяна Александровна</dc:creator>
  <dc:description/>
  <cp:keywords/>
  <dc:language>en-US</dc:language>
  <cp:lastModifiedBy>Sysadmin</cp:lastModifiedBy>
  <cp:lastPrinted>2016-03-18T08:10:00Z</cp:lastPrinted>
  <dcterms:modified xsi:type="dcterms:W3CDTF">2016-03-24T10:24:00Z</dcterms:modified>
  <cp:revision>70</cp:revision>
  <dc:subject/>
  <dc:title/>
</cp:coreProperties>
</file>