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15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муниципальных служа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Финансового отдела Администрации Белозерского района 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наименование исполнительного органа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также их супругов и несовершеннолетних детей за период  с 01 января 2011 г. по 31 декабря 2011 г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аемые на официальном сайте Администрации Белозер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порядке, утвержденном Постановлен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ы Белозерского района от 25.04.2012 г. № 15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1260"/>
        <w:gridCol w:w="1440"/>
        <w:gridCol w:w="1980"/>
        <w:gridCol w:w="1980"/>
        <w:gridCol w:w="900"/>
        <w:gridCol w:w="16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и членов их се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2011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н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ентина Владислав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начальника Финансового отдела Администрации Белозерского района, начальник бюджетн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пиридонова Оксана Леонид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учёта и отчётности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Вахтомина Лари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, заместитель главного бухгал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выделенный под огор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под огор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З-21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5:00Z</dcterms:created>
  <dc:creator>andrienko</dc:creator>
  <dc:description/>
  <dc:language>en-US</dc:language>
  <cp:lastModifiedBy>user</cp:lastModifiedBy>
  <cp:lastPrinted>2012-05-04T14:53:00Z</cp:lastPrinted>
  <dcterms:modified xsi:type="dcterms:W3CDTF">2012-05-11T10:55:00Z</dcterms:modified>
  <cp:revision>2</cp:revision>
  <dc:subject/>
  <dc:title>Приложение</dc:title>
</cp:coreProperties>
</file>