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еестр подконтрольных субъектов (объектов), деятельность которых подлежит муниципальному земельному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территории Белозерского 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265"/>
        <w:gridCol w:w="3685"/>
        <w:gridCol w:w="241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онахождения организаци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ридические лица и индивидуальные предприниматели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</w:t>
            </w:r>
            <w:r>
              <w:rPr/>
              <w:t>«Першинское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56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Першино ул. Солнечная, 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025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</w:t>
            </w:r>
            <w:r>
              <w:rPr/>
              <w:t>«Нива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360 Курганская обл. </w:t>
            </w:r>
          </w:p>
          <w:p>
            <w:pPr>
              <w:pStyle w:val="Normal"/>
              <w:rPr/>
            </w:pPr>
            <w:r>
              <w:rPr/>
              <w:t>с. Белозерское переулок Светлый, 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066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</w:t>
            </w:r>
            <w:r>
              <w:rPr/>
              <w:t>АК «Куликов Родник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360 Курганская обл. 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Куликово ул. Центральная, 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4503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</w:t>
            </w:r>
            <w:r>
              <w:rPr/>
              <w:t>«Вагинское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351 Курганская обл. 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Вагино ул. Советская, 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529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</w:t>
            </w:r>
            <w:r>
              <w:rPr/>
              <w:t>«Памятное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50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Памятное ул. Данилова, 3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009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</w:t>
            </w:r>
            <w:r>
              <w:rPr/>
              <w:t>«Суерь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67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д. Чистолебяжь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112871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</w:t>
            </w:r>
            <w:r>
              <w:rPr/>
              <w:t>«Мясная компания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67 Курганская обл. Белозерский р-он</w:t>
            </w:r>
          </w:p>
          <w:p>
            <w:pPr>
              <w:pStyle w:val="Normal"/>
              <w:rPr/>
            </w:pPr>
            <w:r>
              <w:rPr/>
              <w:t>с. Новодостовалов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500105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Монарев В.М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350 Курганская обл. 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д. Екимово ул. Мира, 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05120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Кадочников Р.Н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52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д. Орловка ул. Школьная, 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41329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Бояркин С.А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53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. д.Березово ул. Ленина, 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112925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Устюгов Ю.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350 Курганская обл. 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Памятное ул. Данилова, 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9837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Иванов М.Г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53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д. Березово ул. Северная, 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1481210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Меньщиков А.А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48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Нижнетобольное ул. Советская, 3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142334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Абабков А.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46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Большое Зарослое ул. Центральная, 61-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143948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Человечков Д.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40 Курганская обл. Белозерский р-он</w:t>
            </w:r>
          </w:p>
          <w:p>
            <w:pPr>
              <w:pStyle w:val="Normal"/>
              <w:rPr/>
            </w:pPr>
            <w:r>
              <w:rPr/>
              <w:t>с. Скопино ул. Молодежная, 19-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159472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П Глава КФХ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узнецов С.А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41 Курганская обл. Белозерский р-он с. Светлый Дол ул. Молодежная, 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030775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П Глава КФХ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одионов В.А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42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Скаты ул. Советская, 3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0125459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Михайленко С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0023 г. Курган, 6-й мкр-н,</w:t>
            </w:r>
            <w:r>
              <w:rPr>
                <w:lang w:val="ru-RU"/>
              </w:rPr>
              <w:t xml:space="preserve"> </w:t>
            </w:r>
            <w:r>
              <w:rPr/>
              <w:t>д. 14 кв. 38</w:t>
            </w:r>
          </w:p>
          <w:p>
            <w:pPr>
              <w:pStyle w:val="Normal"/>
              <w:rPr/>
            </w:pPr>
            <w:r>
              <w:rPr/>
              <w:t>с. Зюзино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50004076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Кичигина А.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0023 г. Курган</w:t>
            </w:r>
          </w:p>
          <w:p>
            <w:pPr>
              <w:pStyle w:val="Normal"/>
              <w:rPr/>
            </w:pPr>
            <w:r>
              <w:rPr/>
              <w:t>с. Зюзин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10103049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  <w:r>
              <w:rPr>
                <w:lang w:val="ru-RU"/>
              </w:rPr>
              <w:t xml:space="preserve"> </w:t>
            </w:r>
            <w:r>
              <w:rPr/>
              <w:t>Петрякова З.С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1350 Курганская обл.</w:t>
            </w:r>
          </w:p>
          <w:p>
            <w:pPr>
              <w:pStyle w:val="Normal"/>
              <w:rPr/>
            </w:pPr>
            <w:r>
              <w:rPr/>
              <w:t>Белозерский р-он</w:t>
            </w:r>
          </w:p>
          <w:p>
            <w:pPr>
              <w:pStyle w:val="Normal"/>
              <w:rPr/>
            </w:pPr>
            <w:r>
              <w:rPr/>
              <w:t>с. Речкино ул. Береговая,3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400853408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государственные и муниципальные унитарные предприятия и учреждения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Белозер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66, Курганская обл., с.Белозерское, ул. Советская, 3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32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Боров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66, Курганская обл., с. Боровое, ул. Советская, 23 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115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Боровля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57, Курганская обл., с. Боровлянка, ул. Советская, 4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34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Баярак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52, Курганская обл., с. Баярак, ул. Советская, 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33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Ваг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51, Курганская обл., с. Вагино, ул. Солнечная, 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116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Зюз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65, Курганская обл., с. Зюзино, ул. Молодежная, 3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37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Заросл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46, Курганская обл., с. Зарослое, ул. Центральная, 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38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Камага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45, Курганская обл., д. Б.Камаган, ул. Мира, 1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39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Нижнетобольн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641348, Курганская обл., с. </w:t>
            </w:r>
            <w:r>
              <w:rPr>
                <w:lang w:val="ru-RU"/>
              </w:rPr>
              <w:t>Администрация Боровского сельсовета</w:t>
            </w:r>
            <w:r>
              <w:rPr/>
              <w:t xml:space="preserve"> Нижнетобольное, ул. Школьная, 2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43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Новодостовалов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41367, Курганская обл., с. Новодостовалово, пер. Школьный, 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114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Памя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41350, Курганская обл., с. Памятное, ул. Данилова, 3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40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Перш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53, Курганская обл., с. Першино, ул. Колхозная, 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45040044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Пьянков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44, Курганская обл., с. Пьянково, ул. Мира, 2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42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Речк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50, Курганская обл., д. Речкино, ул. Колхозная, 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150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Рычков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63, Курганская обл., с. Рычково, ул. Советская, 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45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Скат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42, Курганская обл., с. Скаты, ул. Центральная, 1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074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Скоп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1340, Курганская обл., с. Скопино, ул. Молодежная, 1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146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Светлодоль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641341, Курганская обл., с. Светлый Дол, пер. Центральный, 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140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Белозерского райо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641360, Курганская обл., с. Белозерское, ул. К-Маркса, 1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051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Боров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641360, Курганская обл., с. Белозерское, ул. К-Маркса, 1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149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Белозерского райо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641360, Курганская обл., с. Белозерское, ул. К-Маркса, 1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431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Ягоднинского сельсо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641354, Курганская обл., д. Ягодная ул. Центральная, 1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089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ий районный Дом культуры» (</w:t>
            </w:r>
            <w:r>
              <w:rPr>
                <w:b/>
              </w:rPr>
              <w:t>МКУК «Белозерский РДК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К. Маркса 6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Белозерское, Белозерский район, Курганская область, 64136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16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ая меж поселенческая центральная библиоте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Белозерская МЦБ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Цветкова 30 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Белозерское, Белозерский район, Курганская область, 64136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0609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елозерский районный краеведческий муз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Белозерский РКМ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К. Маркса 16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Белозерское, Белозерский район, Курганская область, 64136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8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«Белозерская детская школа искусств» (</w:t>
            </w:r>
            <w:r>
              <w:rPr>
                <w:b/>
              </w:rPr>
              <w:t>МКОУ ДОД «Белозерская ДШИ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Пушкина 28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Белозерское, Белозерский район, Курганская область, 64136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0517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аяракское культурно досуговое объедин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Баярак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Центральна 5,</w:t>
            </w:r>
          </w:p>
          <w:p>
            <w:pPr>
              <w:pStyle w:val="Normal"/>
              <w:rPr/>
            </w:pPr>
            <w:r>
              <w:rPr/>
              <w:t>с. Баярак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5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90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Боровлянский культурно просветительский центр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 «Боровлянский КПЦ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Советская 40,</w:t>
            </w:r>
          </w:p>
          <w:p>
            <w:pPr>
              <w:pStyle w:val="Normal"/>
              <w:rPr/>
            </w:pPr>
            <w:r>
              <w:rPr/>
              <w:t>с. Боровлянское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5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54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оровское культурно досуговое объедин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Боров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Советская 19 А, с. Боровое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6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4044830 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Вагинское культурно досуговое объедин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Ваг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Солнечная 6,</w:t>
            </w:r>
          </w:p>
          <w:p>
            <w:pPr>
              <w:pStyle w:val="Normal"/>
              <w:rPr/>
            </w:pPr>
            <w:r>
              <w:rPr/>
              <w:t>с. Вагино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5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92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Зюзинское культурно досуговое объедин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Зюз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Молодежная 35, д. Зюзина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6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79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 «Камаганское культурно досуговое объединение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МКУК «Камага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Молодежная 18, с. Большой Камаган.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4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6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Нижнетобольн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Нижнетобольное КД13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Центральная 5, с. Нижнетобольное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4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5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достоваловское культурно досуговое объединение»  (</w:t>
            </w:r>
            <w:r>
              <w:rPr>
                <w:b/>
              </w:rPr>
              <w:t>МКУК «Новодостовалов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Заводская 6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Новодостовалово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6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2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амятинское культурно досуговое объединение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Памят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Заводская 3,</w:t>
            </w:r>
          </w:p>
          <w:p>
            <w:pPr>
              <w:pStyle w:val="Normal"/>
              <w:rPr/>
            </w:pPr>
            <w:r>
              <w:rPr/>
              <w:t>с. Памятное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5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94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ершинск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Перш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Колхозная 8,</w:t>
            </w:r>
          </w:p>
          <w:p>
            <w:pPr>
              <w:pStyle w:val="Normal"/>
              <w:rPr/>
            </w:pPr>
            <w:r>
              <w:rPr/>
              <w:t>с. Першино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5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93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ьянковское культурно досуговое объединение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 «Пьянков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Мира 22,</w:t>
            </w:r>
          </w:p>
          <w:p>
            <w:pPr>
              <w:pStyle w:val="Normal"/>
              <w:rPr/>
            </w:pPr>
            <w:r>
              <w:rPr/>
              <w:t>с. Пьянково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</w:t>
            </w:r>
          </w:p>
          <w:p>
            <w:pPr>
              <w:pStyle w:val="Normal"/>
              <w:rPr/>
            </w:pPr>
            <w:r>
              <w:rPr/>
              <w:t>64134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77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Зарослинское культурно досуговое объединение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МКУК «Заросл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Центральная 3, д. Большое Зарослое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4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9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ечкинское культурно досуговое объедин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 МКУК «Речк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Новая 2,</w:t>
            </w:r>
          </w:p>
          <w:p>
            <w:pPr>
              <w:pStyle w:val="Normal"/>
              <w:rPr/>
            </w:pPr>
            <w:r>
              <w:rPr/>
              <w:t>с. Речкино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5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0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ычковское культурно досуговое объедин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МКУК  «Рычков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Центральная  34, с. Рычково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6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9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Светлодоль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КУК «Светлодоль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Свободы 13,</w:t>
            </w:r>
          </w:p>
          <w:p>
            <w:pPr>
              <w:pStyle w:val="Normal"/>
              <w:rPr/>
            </w:pPr>
            <w:r>
              <w:rPr/>
              <w:t>с. Светлый Дол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4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1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атинское культурно досуговое объедин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КУК «Скат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Центральная 6</w:t>
            </w:r>
          </w:p>
          <w:p>
            <w:pPr>
              <w:pStyle w:val="Normal"/>
              <w:rPr/>
            </w:pPr>
            <w:r>
              <w:rPr/>
              <w:t>с. Скаты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4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4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опинское культурно досуговое объедин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Скоп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П.А. Доможирова</w:t>
            </w:r>
          </w:p>
          <w:p>
            <w:pPr>
              <w:pStyle w:val="Normal"/>
              <w:rPr/>
            </w:pPr>
            <w:r>
              <w:rPr/>
              <w:t>с. Скопино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4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87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Ягоднин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Ягоднинское КДО»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л. Центральная 57, д. Ягодная,</w:t>
            </w:r>
          </w:p>
          <w:p>
            <w:pPr>
              <w:pStyle w:val="Normal"/>
              <w:rPr/>
            </w:pPr>
            <w:r>
              <w:rPr/>
              <w:t>Белозерский район, Курганская область, 64135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404478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«Белозерский №1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. Белозерское ул. Ленина д.45</w:t>
            </w:r>
          </w:p>
          <w:p>
            <w:pPr>
              <w:pStyle w:val="Style17"/>
              <w:rPr/>
            </w:pPr>
            <w:r>
              <w:rPr/>
              <w:t>64136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0550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«Белозерский № 2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. Белозерское ул.Солнечная д.10,  64136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4476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ДОУ«Скопинский   ДС»  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. Скопино ул.Молодежная д.4,</w:t>
            </w:r>
          </w:p>
          <w:p>
            <w:pPr>
              <w:pStyle w:val="Style17"/>
              <w:rPr/>
            </w:pPr>
            <w:r>
              <w:rPr/>
              <w:t xml:space="preserve">641340                        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04044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</cp:lastModifiedBy>
  <cp:lastPrinted>2018-11-26T15:17:00Z</cp:lastPrinted>
  <dcterms:modified xsi:type="dcterms:W3CDTF">2018-11-26T10:50:00Z</dcterms:modified>
  <cp:revision>9</cp:revision>
  <dc:subject/>
  <dc:title/>
</cp:coreProperties>
</file>