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9 года – единый день голосования. Как будем голосов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избира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19 года состоятся выборы Губернатора Курганской области и органов местного самоуправления. В этот день вы сможете проголосовать с 8.00 до 20.00 на своем избирательном участке по месту регистрации или по месту нахождения, если заблаговременно Вами было подано соответствующе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избиратель, придя на избирательный участок, получит на руки два избирательных бюллетеня, в Боровском сельсовете – один. В бюллетене по выборам Губернатора Курганской области следует поставить один знак справа напротив того кандидата (из четырёх), за которого избиратель отдает свой г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ыборах депутатов сельских дум следует поставить не более семи знаков напротив фамилий кандидатов - в Баяракском, Вагинском, Зарослинском, Камаганском, Новодостоваловском, Пьянковском, Речкинском, Скатинском, Скопинском сельсоветах, не более десяти знаков – в Боровлянском, Нижнетобольном, Памятинском, Першинском, Рычковском, Светлодольском, Ягоднинском сельсоветах, не более одиннадцати знаков - в Белозерском сельсове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избиратели! Если вы в бюллетене не поставите ни одного знака или больше, чем указано в разъяснении о порядке заполнения бюллетеня, бюллетень будет признан недействительным. Будьте, пожалуйста, вниматель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инаем о том, что досрочное голосование проводится с 28 августа по 3 сентября в муниципальных комиссиях и с 4 по 7 сентября в участковых избирательных комиссиях с 16.00 до 20.00 в рабочие дни и с 10.00 до 14.00 – в выходны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5 по 7 сентября вы можете получить специальное заявление в участковой комиссии по месту жительства, если планируете голосовать не по месту регистрации. При себе иметь паспорт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С  28 августа  по  </w:t>
      </w:r>
      <w:r>
        <w:rPr>
          <w:sz w:val="28"/>
          <w:szCs w:val="28"/>
        </w:rPr>
        <w:t>4 сентября в участковых избирательных</w:t>
      </w:r>
      <w:r>
        <w:rPr>
          <w:spacing w:val="-14"/>
          <w:sz w:val="28"/>
          <w:szCs w:val="28"/>
        </w:rPr>
        <w:t>  комиссиях</w:t>
      </w:r>
      <w:r>
        <w:rPr>
          <w:sz w:val="28"/>
          <w:szCs w:val="28"/>
        </w:rPr>
        <w:t xml:space="preserve"> осуществляется прием заявлений избирателей о включении в список избирателей по месту нахождения на выборах Губернатора Курганской области в пунктах приёма заявлений: в рабочие дни - с 16.00 часов до 20.00 часов; выходные дни 31 августа, 1 сентября 2019 года - с 10.00 часов до 14.00 часов. Также заявление можно подать в территориальной избирательной комиссии Белозерского района и многофункциональном центре Белозерского районного отделения «Мои документы» по 4 сентября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вопросов и проблем по соблюдению избирательного законодательства работает телефон «Горячая линия» - 2-24-58 с 9.00 до 18.00 – в рабочие дни, с 10.00 до 14.00 – в вых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астковые комиссии ждут вас на избирательных участках!</w:t>
      </w:r>
    </w:p>
    <w:p>
      <w:pPr>
        <w:pStyle w:val="Normal"/>
        <w:ind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jc w:val="both"/>
        <w:rPr/>
      </w:pPr>
      <w:r>
        <w:rPr>
          <w:sz w:val="28"/>
          <w:szCs w:val="28"/>
        </w:rPr>
        <w:t>Территориальная избирательная комиссия Белозерского района</w:t>
      </w:r>
    </w:p>
    <w:sectPr>
      <w:type w:val="nextPage"/>
      <w:pgSz w:w="11906" w:h="16838"/>
      <w:pgMar w:left="1106" w:right="127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3:00Z</dcterms:created>
  <dc:creator>Admin</dc:creator>
  <dc:description/>
  <cp:keywords/>
  <dc:language>en-US</dc:language>
  <cp:lastModifiedBy>user01</cp:lastModifiedBy>
  <cp:lastPrinted>2019-08-26T15:45:00Z</cp:lastPrinted>
  <dcterms:modified xsi:type="dcterms:W3CDTF">2019-08-26T11:32:00Z</dcterms:modified>
  <cp:revision>31</cp:revision>
  <dc:subject/>
  <dc:title/>
</cp:coreProperties>
</file>