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Курганской области </w:t>
      </w:r>
    </w:p>
    <w:p>
      <w:pPr>
        <w:pStyle w:val="Normal"/>
        <w:widowControl w:val="false"/>
        <w:jc w:val="center"/>
        <w:rPr>
          <w:rFonts w:ascii="PT Astra Sans;Trebuchet MS" w:hAnsi="PT Astra Sans;Trebuchet MS" w:eastAsia="PT Astra Sans;Trebuchet MS" w:cs="PT Astra Sans;Trebuchet MS"/>
          <w:b/>
          <w:b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48"/>
          <w:szCs w:val="48"/>
        </w:rPr>
        <w:t>РЕШЕНИЕ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3 сентября 2021 года №66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 внесении изменений в решение Белозерской районной Думы</w:t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т 27.03.2015г. №396 «О бюджетном процессе в Белозерском районе»</w:t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оответствии с пунктом 8 статьи 217 Бюджетного кодекса Российской Федерации, Белозерская районная Дума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ШИЛ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1. Внести в решение Белозерской районной Думы от 27.03.2015г. №396 «О бюджетном процессе в Белозерском районе» следующие изменени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Пункт 3 статьи 28 главы 8 изложить в следующей редакции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«3. В сводную бюджетную роспись могут быть внесены изменения в соответствии с решением руководителя Финансового отдела Администрации Белозерского района  без внесения изменений в решение о бюджет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 превышением не более чем на 5 процентов за счет перераспределения средств, зарезервированных в составе утвержденных ассигнова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исполнения судебных актов, предусматривающих обращение взыскания на средства бюджета Белозер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 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ерераспределения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ерераспределения бюджетных ассигнований по мероприятиям муниципальных программ главному распорядителю бюджетных средст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увеличения бюджетных ассигнований текущего финансового года на оплату заключенных контрактов на поставку товаров, выполнение работ, оказание услуг, подлежащих в соответствии с  условиями этих  муниципальных контрактов оплате в отчетом финансовом году, в объеме, не превышающем остатка не использованных на начало текущего 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случае переопределения 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Средства бюджета Белозерского района указанные в абзаце пятом настоящего пункта, предусматриваются Финансовому отделу Белозерского района. Порядок использования (порядок принятия решения об использовании, о перераспределении) указанных в абзаце пятом настоящего пункта средств устанавливается Администрацией  Белозерского района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Настоящее реш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85" w:leader="none"/>
        </w:tabs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Т.В. Еланцева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Глава Белозерского района                                                        А.В. Завьялов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9:00Z</dcterms:created>
  <dc:creator>RAIFO</dc:creator>
  <dc:description/>
  <cp:keywords/>
  <dc:language>en-US</dc:language>
  <cp:lastModifiedBy>Uprav</cp:lastModifiedBy>
  <cp:lastPrinted>2021-09-02T20:18:00Z</cp:lastPrinted>
  <dcterms:modified xsi:type="dcterms:W3CDTF">2021-10-07T10:39:00Z</dcterms:modified>
  <cp:revision>17</cp:revision>
  <dc:subject/>
  <dc:title>Российская Федерация</dc:title>
</cp:coreProperties>
</file>