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 16 августа 2019 года №246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2"/>
        </w:rPr>
      </w:pPr>
      <w:r>
        <w:rPr>
          <w:rFonts w:cs="PT Astra Sans" w:ascii="PT Astra Sans" w:hAnsi="PT Astra Sans"/>
          <w:sz w:val="28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организации работы по кадровому обеспечению </w:t>
        <w:br/>
        <w:t>ГБУ «Белозерская ЦРБ» и ее филиалов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Рассмотрев информацию, предоставленную ГБУ «Белозерская ЦРБ», Белозерская районная Дума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Информацию, предоставленную ГБУ «Белозерская ЦРБ», принять к сведению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екомендовать Администрации ГБУ «Белозерская ЦРБ»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активизировать работу по привлечению медицинских кадров в лечебные учреждения Белозерского района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Рекомендовать Администрации ГБУ «Белозерская ЦРБ» и органам местного самоуправления сельских поселений Белозерского района: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еспечить условия для медицинских кадров, прибывающих в Белозерский район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Разместить настоящее решение на официальном сайте Администрации Белозерского района.</w:t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1:00Z</dcterms:created>
  <dc:creator>Конева</dc:creator>
  <dc:description/>
  <cp:keywords/>
  <dc:language>en-US</dc:language>
  <cp:lastModifiedBy>Uprav</cp:lastModifiedBy>
  <cp:lastPrinted>2019-08-05T13:49:00Z</cp:lastPrinted>
  <dcterms:modified xsi:type="dcterms:W3CDTF">2019-08-21T11:19:00Z</dcterms:modified>
  <cp:revision>7</cp:revision>
  <dc:subject/>
  <dc:title>Российская Федерация</dc:title>
</cp:coreProperties>
</file>