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5» февраля 2019 года № 21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ватизации муниципального имущества Белозерского района Курганской области за 2018 го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слушав отчет председателя Комитета экономики и управления муниципальным имуществом Администрации Белозерского района Махидиевой Н.П. о результатах приватизации муниципального имущества Белозерского района Курганской области за 2018 год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 результатах приватизации муниципального имущества Белозерского района Курганской области за 2018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529" w:hanging="0"/>
        <w:rPr>
          <w:sz w:val="20"/>
          <w:szCs w:val="20"/>
        </w:rPr>
      </w:pPr>
      <w:r>
        <w:rPr>
          <w:sz w:val="20"/>
          <w:szCs w:val="20"/>
        </w:rPr>
        <w:t>Белозерской районной Думы</w:t>
      </w:r>
    </w:p>
    <w:p>
      <w:pPr>
        <w:pStyle w:val="Normal"/>
        <w:widowControl w:val="false"/>
        <w:autoSpaceDE w:val="false"/>
        <w:ind w:left="5529" w:hanging="0"/>
        <w:rPr>
          <w:sz w:val="20"/>
          <w:szCs w:val="20"/>
        </w:rPr>
      </w:pPr>
      <w:r>
        <w:rPr>
          <w:sz w:val="20"/>
          <w:szCs w:val="20"/>
        </w:rPr>
        <w:t>от «15» февраля 2019 года №218</w:t>
      </w:r>
    </w:p>
    <w:p>
      <w:pPr>
        <w:pStyle w:val="Normal"/>
        <w:widowControl w:val="false"/>
        <w:autoSpaceDE w:val="fals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результатах приватизации муниципального имущества Белозерского района Курганской области за 2018 год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района Курганской области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 и во исполнение Прогнозного плана (программы)  приватизации муниципального имущества Белозерского района Курганской области, утвержденного  решением Белозерской районной Думы от 24 ноября 2017 года №147, в 2018 году осуществлена приватизация объектов недвижим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1895"/>
        <w:gridCol w:w="1887"/>
        <w:gridCol w:w="18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 приват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продажи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 расположенное по адресу: Курганская область, Белозерский район, с. Белозерское, ул. Рогачева, д. 16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8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3:00Z</dcterms:created>
  <dc:creator>Customer</dc:creator>
  <dc:description/>
  <cp:keywords/>
  <dc:language>en-US</dc:language>
  <cp:lastModifiedBy>Uprav</cp:lastModifiedBy>
  <cp:lastPrinted>2017-11-09T15:14:00Z</cp:lastPrinted>
  <dcterms:modified xsi:type="dcterms:W3CDTF">2019-02-22T06:31:00Z</dcterms:modified>
  <cp:revision>36</cp:revision>
  <dc:subject/>
  <dc:title/>
</cp:coreProperties>
</file>