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ЕШ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27»  марта  2015 г.  № 399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 отчете Главы Белозерск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зультатах его деятельности, деятельности  Администрации Белозерского района за 2014 год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5, 36 Федерального закона от 6 октября 2003 года № 131-ФЗ «Об общих принципах организации местного самоуправления в Российской Федерации» и статьей 19 Устава Белозерского района,  заслушав и обсудив отчет  Главы Белозерского района о результатах своей деятельности и деятельности Администрации Белозерского района за 2014 год,  Белозерская районная Дум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Отчет Главы Белозерского района о результатах его деятельности, деятельности  Администрации Белозерского района за 2014 год принять к свед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Деятельность Главы Белозерского района и Администрации Белозерского района за 2014 год признать удовлетворительн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екомендовать Главе Белозерского района и Администрации Белозерского района в 2015 году активизировать работ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росту собственных доходов районного бюджет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снижению кредиторской задолж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 уменьшению недоимки в консолидированный бюджет района, в том числе по оплате за аренду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привлечению инвестиций в экономику и социальную сферу Белозер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увеличению доли обрабатываемой пашн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организации закупа молока у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содействию развитию малого и среднего бизне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 сохранению поголовья крупного рогатого скота и свиней, увеличению продуктивности молочного ста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газификации и водоснабжению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улучшению материально-технической базы бюджетных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привлечению молодых кадров в сферы образования и здравоохра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Разместить настоящее решение и отчёт Главы Белозерского района на официальном сайте Администрации Белозерского район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/>
      </w:pPr>
      <w:r>
        <w:rPr>
          <w:sz w:val="24"/>
          <w:szCs w:val="24"/>
        </w:rPr>
        <w:t>Белозерской районной Думы                                                                         А.М. Тетё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04:00Z</dcterms:created>
  <dc:creator>Arm-37</dc:creator>
  <dc:description/>
  <cp:keywords/>
  <dc:language>en-US</dc:language>
  <cp:lastModifiedBy>Arm-37</cp:lastModifiedBy>
  <cp:lastPrinted>2015-03-30T08:07:00Z</cp:lastPrinted>
  <dcterms:modified xsi:type="dcterms:W3CDTF">2015-03-30T03:08:00Z</dcterms:modified>
  <cp:revision>4</cp:revision>
  <dc:subject/>
  <dc:title>Белозерская районная Дума</dc:title>
</cp:coreProperties>
</file>