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/>
        <w:t>от  «27» марта  2015 года  № 394</w:t>
      </w:r>
    </w:p>
    <w:p>
      <w:pPr>
        <w:pStyle w:val="Normal"/>
        <w:keepLines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Lines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 приеме полномочий в части  осуществления земельного контроля за использованием земель поселения с уровня сельских поселений на уровень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й сельских дум муниципальных образований Белозерского района, Белозерская районн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номочия,  в части осуществления земельного контроля за использованием земель поселения с уровня сельских поселений на уровень Белозерского района 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Администрации Белозерского района заключить соглашения с сельскими поселениями Белозерского района, указанными в пункте 1 настоящего решения сроком на 1 год с последующей пролонгацией, в случае если ни одна из сторон не заявит о прекращении настояще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А.М. Тетё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Белозер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7» марта 2015 года №3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еме полномочий в части осуществления земельного контроля за использованием земель поселения </w:t>
              <w:br/>
              <w:t>с уровня сельских поселений на уровень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их поселений Белозерского района, передающих полномочия в части осуществления земельного контроля за использованием земель поселения с уровня сельских поселений на уровень Белозерского район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Баярак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елозер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оровля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Бор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аг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Заросл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Зюз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амага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Нижнетобольны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Новодостовал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Памят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Перш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Пьянк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Речкинский сельсовет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Рычк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Светлодоль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Скоп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 Скат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Ягодн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8:00Z</dcterms:created>
  <dc:creator>USER</dc:creator>
  <dc:description/>
  <cp:keywords/>
  <dc:language>en-US</dc:language>
  <cp:lastModifiedBy>Arm-37</cp:lastModifiedBy>
  <cp:lastPrinted>2015-03-30T08:01:00Z</cp:lastPrinted>
  <dcterms:modified xsi:type="dcterms:W3CDTF">2015-03-30T03:01:00Z</dcterms:modified>
  <cp:revision>13</cp:revision>
  <dc:subject/>
  <dc:title>Белозерская районная Дума</dc:title>
</cp:coreProperties>
</file>