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лозерская районн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Белозерского района Кур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7» августа 2018 года  №196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с. 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я в решение</w:t>
        <w:br/>
        <w:t>Белозерской районной Думы от 25 декабря 2015 года №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структуре Администрации Белозерского район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6 статьи 27 Устава Белозерского района, Белозерская районная Дум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Белозерской районной Думы от 25 декабря 2015 года №19 «О структуре Администрации Белозер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к данному решению слова «2.2. Белозерский районный комитет экономики и управления муниципальным имуществом.» заменить словами «2.2. Комитет экономики и управления муниципальным имуществом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реш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сентября 2018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зерской районной Думы                                                                Т.В. Ела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зерского района                                                                   В.В. Терёхин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0:00Z</dcterms:created>
  <dc:creator>USER</dc:creator>
  <dc:description/>
  <cp:keywords/>
  <dc:language>en-US</dc:language>
  <cp:lastModifiedBy>Arm-Duma</cp:lastModifiedBy>
  <cp:lastPrinted>2018-08-16T09:26:00Z</cp:lastPrinted>
  <dcterms:modified xsi:type="dcterms:W3CDTF">2018-08-16T03:27:00Z</dcterms:modified>
  <cp:revision>6</cp:revision>
  <dc:subject/>
  <dc:title>Белозерская районная Дума</dc:title>
</cp:coreProperties>
</file>