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елозерская районная Дума</w:t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ган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 «24»  ноября 2017 года № 147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с. Белозерское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 прогнозном плане (программе) приватизации муниципального  имущества Белозерского района Курганской области на 2018 год и плановый период 2019-2020 годов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Белозерского района Курганской области, Положением о порядке приватизации муниципального имущества Белозерского района, утвержденным решением Белозерской районной Думы от 28 сентября 2007 года №83, Белозерская районная Дума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А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прогнозный план (программу) приватизации муниципального имущества Белозерского района Курганской области на 2018 год и плановый период 2019-2020 годов согласно приложению к настоящему решению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решение на официальном сайте Администрации Белозерского района Курганской област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Решение вступает в силу с 1 января 2018 года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Белозерской районной Думы                                    Ю.В. Гилёв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елозерского района                                                              В.В. Терёхин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5101"/>
      </w:tblGrid>
      <w:tr>
        <w:trPr/>
        <w:tc>
          <w:tcPr>
            <w:tcW w:w="43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к решению Белозерской районной Ду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«24» ноября 2017 года №14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 прогнозном плане (программе) приватизации муниципального имущества Белозерского района Курганской области на 2018 год и плановый период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019-2020 годов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(программа) приватизации муниципального имущества Белозерского района Курганской области на 2018 год и плановый период 2019-2020 годо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. Введение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рогнозный план (программа) приватизации муниципального имущества Белозерского района Курганской области на 2018 год и плановый период 2019-2020 годов (далее - программа приватизации) разработан в соответствии с Федеральным законом oт 21 декабря 2001 года № 178-ФЗ «О приватизации государственного и муниципального имущества» и Положением о порядке приватизации муниципального имущества Белозерского района, утвержденным решением Белозерской районной Думы от 28 сентября 2007 года №83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рограмма приватизации определяет основные цели, направления и задачи приватизации муниципального имущества Белозерского района, содержит прогнозный перечень объектов муниципальной собственности Белозерского района, подлежащих приватизации в  2018 году и плановый период 2019-2020 год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. Цели, направления и задачи программы приватизации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ями программы приватиз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использования муниципального имущества Белозерского район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доходов бюджета Белозерского района за счет средств, полученных от приватизации муниципального имущества Белозерского район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ами     программы приватизации  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состава муниципального имущества Белозерского района с целью обеспечения исполнения  полномочий органов местного самоуправления Белозерского района в соответствии с 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неналоговых доходов бюджета Белозерского район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Основные направления программы приватизации муниципального имущества Белозерского района в 2018 году и плановый период 2019-2020 годов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выявление неиспользуемых и убыточных объектов муниципальной собственности на территории Белозерского район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ходной части бюджета Белозерского района за счет отчуждения имущества, не являющегося необходимым для осуществ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номочий, определ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Раздел III. Прогнозный   перечень  объектов   муниципальной  собственности    Белозерского района Курганской области, подлежащих приватизации  в 2018 - 2020 годах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 Объекты недвижимости, подлежащие приватизации в 2018 году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197"/>
        <w:gridCol w:w="2835"/>
        <w:gridCol w:w="1885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, индивидуализирующие характерис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иватизации</w:t>
            </w:r>
          </w:p>
        </w:tc>
      </w:tr>
      <w:tr>
        <w:trPr>
          <w:trHeight w:val="980" w:hRule="atLeast"/>
        </w:trPr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тивное здание, кадастровый номер: 45:02:040105:1172;  назначение: нежилое; площадь: общая 219,3 кв. м; литер: А; этажность: 2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дание столярного цеха, кадастровый номер: 45:02:040105:813; назначение: нежилое; площадь: общая 320,0 кв. м; литер: А; этажность: 1, расположенное на земельном участке площадью 545 кв. м с кадастровым номером 45:02:040105:1272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айн зерноуборочный, марка Енисей-1200; 1986 год выпуска; заводской № машины (рамы) 084583; двигатель № 465503; цвет зеленый; паспорт самоходной машины и других видов техники АА 572594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ганская область, Белозерский район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Белозерское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огачева, д. 16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ганская область, Белозерский район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елозерское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Рогачева, д. 16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ая область, Белозерский район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Белозерское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. Маркса, д. 16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полугоди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полугоди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полугоди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0" w:hRule="atLeast"/>
        </w:trPr>
        <w:tc>
          <w:tcPr>
            <w:tcW w:w="96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. Объекты недвижимости, подлежащие приватизации в 2019 году:</w:t>
            </w:r>
          </w:p>
          <w:tbl>
            <w:tblPr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4004"/>
              <w:gridCol w:w="2800"/>
              <w:gridCol w:w="1985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4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е объекта</w:t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то нахождения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ок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ватизации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4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8"/>
                <w:szCs w:val="28"/>
              </w:rPr>
              <w:t>3. Объекты недвижимости, подлежащие приватизации в 2020 году:</w:t>
            </w:r>
          </w:p>
          <w:tbl>
            <w:tblPr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3969"/>
              <w:gridCol w:w="2835"/>
              <w:gridCol w:w="1985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е объект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то нахождения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ок приватизации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IV.   Расходы, связанные с реализацией программы приватизации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е расходы, связанные с реализацией программы приватизации составят соответственно: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- в 2018 году 35,0 тысяч рублей; 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>
                <w:sz w:val="28"/>
                <w:szCs w:val="28"/>
              </w:rPr>
              <w:t>- в 2019 году 0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>
                <w:sz w:val="28"/>
                <w:szCs w:val="28"/>
              </w:rPr>
              <w:t>- в 2020 году 0 рублей.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V.</w:t>
              <w:tab/>
              <w:t>Ожидаемые результаты реализации программы приватизации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результате реализации  программы   приватизации  в доход бюджета Белозерского района предполагается поступление денежных средств: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>
                <w:sz w:val="28"/>
                <w:szCs w:val="28"/>
              </w:rPr>
              <w:t>- в 2018 году  900,0 тысяч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>
                <w:sz w:val="28"/>
                <w:szCs w:val="28"/>
              </w:rPr>
              <w:t>- в 2019 году  0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в 2020 году  0 рублей.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Денежные средства планируется направить на выполнение мероприятий  по социально-экономическому развитию Белозерского района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VI.</w:t>
              <w:tab/>
              <w:t>Основной исполнитель программы приват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ым   исполнителем   программы   приватизации является   Белозерский районный комитет экономики и управления муниципальным имущество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VII.   Система контроля над выполнением программы приватизации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выполнением программы приватизации осуществляет первый заместитель Главы Белозерского района, начальник управления финансово-экономической политики А.В. Завьялов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7" w:hRule="atLeast"/>
        </w:trPr>
        <w:tc>
          <w:tcPr>
            <w:tcW w:w="96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8" w:right="12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Знак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left="5245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0:16:00Z</dcterms:created>
  <dc:creator>Customer</dc:creator>
  <dc:description/>
  <cp:keywords/>
  <dc:language>en-US</dc:language>
  <cp:lastModifiedBy>Arm-Duma</cp:lastModifiedBy>
  <cp:lastPrinted>2017-11-27T14:17:00Z</cp:lastPrinted>
  <dcterms:modified xsi:type="dcterms:W3CDTF">2017-11-29T03:48:00Z</dcterms:modified>
  <cp:revision>4</cp:revision>
  <dc:subject/>
  <dc:title/>
</cp:coreProperties>
</file>